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饮用水终端净水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饮用水终端净水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饮用水终端净水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终端净水器</w:t>
      </w:r>
      <w:r>
        <w:rPr>
          <w:rFonts w:ascii="Arial" w:hAnsi="Arial" w:cs="Arial"/>
        </w:rPr>
        <w:t>行业研究</w:t>
      </w:r>
      <w:r>
        <w:rPr>
          <w:rFonts w:ascii="Arial" w:hAnsi="Arial" w:cs="Arial"/>
        </w:rPr>
        <w:t>报告主要分析了饮用水终端净水器行业的市场规模、饮用水终端净水器市场供需求状况、饮用水终端净水器市场竞争状况和饮用水终端净水器主要企业经营情况、饮用水终端净水器市场主要企业的市场占有率，同时对饮用水终端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终端净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终端净水器专业研究单位等公布和提供的大量资料。对我国饮用水终端净水器行业作了详尽深入的分析，为饮用水终端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终端净水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终端净水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饮用水终端净水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终端净水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终端净水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终端净水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终端净水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终端净水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终端净水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终端净水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终端净水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终端净水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终端净水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终端净水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终端净水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终端净水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饮用水终端净水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饮用水终端净水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终端净水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终端净水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终端净水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终端净水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终端净水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水终端净水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水终端净水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水终端净水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水终端净水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水终端净水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水终端净水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水终端净水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水终端净水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水终端净水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6:00:00Z</dcterms:modified>
  <cp:revision>105</cp:revision>
  <dc:subject/>
  <dc:title>2002年，全球护肤品市场的销售规模大约为287亿美元，占到化妆品销售总额的15%以上，其中，日本占领了整个市场份额的20%</dc:title>
</cp:coreProperties>
</file>