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抗过敏功能食品原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抗过敏功能食品原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抗过敏功能食品原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过敏功能食品原料</w:t>
      </w:r>
      <w:r>
        <w:rPr>
          <w:rFonts w:ascii="Arial" w:hAnsi="Arial" w:cs="Arial"/>
        </w:rPr>
        <w:t>行业研究</w:t>
      </w:r>
      <w:r>
        <w:rPr>
          <w:rFonts w:ascii="Arial" w:hAnsi="Arial" w:cs="Arial"/>
        </w:rPr>
        <w:t>报告主要分析了抗过敏功能食品原料行业的市场规模、抗过敏功能食品原料市场供需求状况、抗过敏功能食品原料市场竞争状况和抗过敏功能食品原料主要企业经营情况、抗过敏功能食品原料市场主要企业的市场占有率，同时对抗过敏功能食品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过敏功能食品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功能食品原料专业研究单位等公布和提供的大量资料。对我国抗过敏功能食品原料行业作了详尽深入的分析，为抗过敏功能食品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功能食品原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原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抗过敏功能食品原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原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过敏功能食品原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原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原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功能食品原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原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原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原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功能食品原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原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原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原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功能食品原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抗过敏功能食品原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抗过敏功能食品原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原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功能食品原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功能食品原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原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原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过敏功能食品原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6:49:00Z</dcterms:modified>
  <cp:revision>104</cp:revision>
  <dc:subject/>
  <dc:title>2002年，全球护肤品市场的销售规模大约为287亿美元，占到化妆品销售总额的15%以上，其中，日本占领了整个市场份额的20%</dc:title>
</cp:coreProperties>
</file>