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合金建筑模板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合金建筑模板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铝合金建筑模板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模板系统主要由模板系统、支撑系统、紧固系统、附件系统等构成，可广泛应用于钢筋混凝土建筑结构的各个领域。铝合金模板系统具有重量轻、拆装方便、刚度高、板面大、拼缝少、稳定性好、精度高、浇注的混凝土平整光洁、使用寿命长、周转次数多、经济性好、回收率高、施工进度快、施工效率高、施工现场安全、整洁、施工形象好、对机械依赖度低、应用范围广等特点。</w:t>
      </w:r>
    </w:p>
    <w:p>
      <w:pPr>
        <w:pStyle w:val="Normal"/>
        <w:spacing w:lineRule="atLeast" w:line="380"/>
        <w:ind w:firstLine="420"/>
        <w:rPr>
          <w:rFonts w:ascii="Arial" w:hAnsi="Arial" w:cs="Arial"/>
        </w:rPr>
      </w:pPr>
      <w:r>
        <w:rPr>
          <w:rFonts w:ascii="Arial" w:hAnsi="Arial" w:cs="Arial"/>
        </w:rPr>
        <w:t>自“绿色施工”的概念被提出来，学术界及产业界在与之相关的施工器具与材料、结构形式与建材等方面进行了大量的研究与开发，并取得了突破性进展。铝合金模板具有强度大、刚度好、重复利用次数高、施工工艺简单、现场安装快捷、基本不产生建筑垃圾，且可回收利用价值高、抗酸、抗碱、耐湿、不易变形等一系列优点备受青睐，大有取代木模板、塑料模板以及钢模板的趋势。</w:t>
      </w:r>
    </w:p>
    <w:p>
      <w:pPr>
        <w:pStyle w:val="Normal"/>
        <w:spacing w:lineRule="atLeast" w:line="380"/>
        <w:ind w:firstLine="420"/>
        <w:rPr>
          <w:rFonts w:ascii="Arial" w:hAnsi="Arial" w:cs="Arial"/>
        </w:rPr>
      </w:pPr>
      <w:r>
        <w:rPr>
          <w:rFonts w:ascii="Arial" w:hAnsi="Arial" w:cs="Arial"/>
        </w:rPr>
        <w:t>近两年铝合金模板在超高层建筑施工中发挥了重要作用，高层建筑、超高层和地标性建筑、体育场馆、展览馆、侯机楼等持续发展，为铝模板创造了良好的发展机遇。建筑业总体发展规模与施工技术是影响模架行业发展的主要因素，近几年持续增长，市场空间大有可为。受益于铝模板应用日渐普及，</w:t>
      </w:r>
      <w:r>
        <w:rPr>
          <w:rFonts w:cs="Arial" w:ascii="Arial" w:hAnsi="Arial"/>
        </w:rPr>
        <w:t>2015</w:t>
      </w:r>
      <w:r>
        <w:rPr>
          <w:rFonts w:ascii="Arial" w:hAnsi="Arial" w:cs="Arial"/>
        </w:rPr>
        <w:t>年，中国铝模板产量</w:t>
      </w:r>
      <w:r>
        <w:rPr>
          <w:rFonts w:cs="Arial" w:ascii="Arial" w:hAnsi="Arial"/>
        </w:rPr>
        <w:t>79</w:t>
      </w:r>
      <w:r>
        <w:rPr>
          <w:rFonts w:ascii="Arial" w:hAnsi="Arial" w:cs="Arial"/>
        </w:rPr>
        <w:t>万平方米，同比增长近</w:t>
      </w:r>
      <w:r>
        <w:rPr>
          <w:rFonts w:cs="Arial" w:ascii="Arial" w:hAnsi="Arial"/>
        </w:rPr>
        <w:t>22%</w:t>
      </w:r>
      <w:r>
        <w:rPr>
          <w:rFonts w:ascii="Arial" w:hAnsi="Arial" w:cs="Arial"/>
        </w:rPr>
        <w:t>。</w:t>
      </w:r>
      <w:r>
        <w:rPr>
          <w:rFonts w:cs="Arial" w:ascii="Arial" w:hAnsi="Arial"/>
        </w:rPr>
        <w:t>2015</w:t>
      </w:r>
      <w:r>
        <w:rPr>
          <w:rFonts w:ascii="Arial" w:hAnsi="Arial" w:cs="Arial"/>
        </w:rPr>
        <w:t>年，中国铝模板市场规模约</w:t>
      </w:r>
      <w:r>
        <w:rPr>
          <w:rFonts w:cs="Arial" w:ascii="Arial" w:hAnsi="Arial"/>
        </w:rPr>
        <w:t>9.5</w:t>
      </w:r>
      <w:r>
        <w:rPr>
          <w:rFonts w:ascii="Arial" w:hAnsi="Arial" w:cs="Arial"/>
        </w:rPr>
        <w:t>亿元，受铝价下跌影响，市场规模仅同比增长</w:t>
      </w:r>
      <w:r>
        <w:rPr>
          <w:rFonts w:cs="Arial" w:ascii="Arial" w:hAnsi="Arial"/>
        </w:rPr>
        <w:t>4%</w:t>
      </w:r>
      <w:r>
        <w:rPr>
          <w:rFonts w:ascii="Arial" w:hAnsi="Arial" w:cs="Arial"/>
        </w:rPr>
        <w:t>。预计未来几年，中国建筑模板用量因房地产库存高企等因素，出现同比略有缩减的情况，但整体用量依然保持年均</w:t>
      </w:r>
      <w:r>
        <w:rPr>
          <w:rFonts w:cs="Arial" w:ascii="Arial" w:hAnsi="Arial"/>
        </w:rPr>
        <w:t>8</w:t>
      </w:r>
      <w:r>
        <w:rPr>
          <w:rFonts w:ascii="Arial" w:hAnsi="Arial" w:cs="Arial"/>
        </w:rPr>
        <w:t>亿平方米以上的规模。铝模板普及程度将日渐提高，年均增长</w:t>
      </w:r>
      <w:r>
        <w:rPr>
          <w:rFonts w:cs="Arial" w:ascii="Arial" w:hAnsi="Arial"/>
        </w:rPr>
        <w:t>22-26%</w:t>
      </w:r>
      <w:r>
        <w:rPr>
          <w:rFonts w:ascii="Arial" w:hAnsi="Arial" w:cs="Arial"/>
        </w:rPr>
        <w:t>之间，预计到</w:t>
      </w:r>
      <w:r>
        <w:rPr>
          <w:rFonts w:cs="Arial" w:ascii="Arial" w:hAnsi="Arial"/>
        </w:rPr>
        <w:t>2020</w:t>
      </w:r>
      <w:r>
        <w:rPr>
          <w:rFonts w:ascii="Arial" w:hAnsi="Arial" w:cs="Arial"/>
        </w:rPr>
        <w:t>年其用量将达到</w:t>
      </w:r>
      <w:r>
        <w:rPr>
          <w:rFonts w:cs="Arial" w:ascii="Arial" w:hAnsi="Arial"/>
        </w:rPr>
        <w:t>233.6</w:t>
      </w:r>
      <w:r>
        <w:rPr>
          <w:rFonts w:ascii="Arial" w:hAnsi="Arial" w:cs="Arial"/>
        </w:rPr>
        <w:t>万平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建筑模板行业研究单位等公布和提供的大量资料。报告对我国铝合金建筑模板行业的供需状况、发展现状、子行业发展变化等进行了分析，重点分析了国内外铝合金建筑模板行业的发展现状、如何面对行业的发展挑战、行业的发展建议、行业竞争力，以及行业的投资分析和趋势预测等等。报告还综合了铝合金建筑模板行业的整体发展动态，对行业在产品方面提供了参考建议和具体解决办法。报告对于铝合金建筑模板产品生产企业、经销商、行业管理部门以及拟进入该行业的投资者具有重要的参考价值，对于研究我国铝合金建筑模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建筑模板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行业发展历程</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技术特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建筑模板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铝合金建筑模板产业链模型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铝合金建筑模板行业发展环境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铝合金建筑模板行业发展政策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相关行业政策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铝行业</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建筑行业</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城乡建设部关于开展建筑业改革试点工作的通知》</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建筑行动方案</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w:t>
      </w:r>
      <w:r>
        <w:rPr>
          <w:rFonts w:cs="Arial" w:ascii="Arial" w:hAnsi="Arial"/>
        </w:rPr>
        <w:t>24</w:t>
      </w:r>
      <w:r>
        <w:rPr>
          <w:rFonts w:ascii="Arial" w:hAnsi="Arial" w:cs="Arial"/>
        </w:rPr>
        <w:t>个建筑业新标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行业“十三五”规划前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4</w:t>
      </w:r>
      <w:r>
        <w:rPr>
          <w:rFonts w:ascii="Arial" w:hAnsi="Arial" w:cs="Arial"/>
        </w:rPr>
        <w:t>年中国铝合金建筑模板行业发展社会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1</w:t>
      </w:r>
      <w:r>
        <w:rPr>
          <w:rFonts w:ascii="Arial" w:hAnsi="Arial" w:cs="Arial"/>
        </w:rPr>
        <w:t>、居民收入增长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合金建筑模板生产现状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行业总体规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产量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产量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量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市场容量概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容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容量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建筑模板产业的生命周期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建筑模板产业供需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建筑模板国内产品价格走势及影响因素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铝合金建筑模板行业总体发展状况</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建筑模板行业规模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建筑模板行业产销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建筑模板行业财务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铝合金建筑模板行业发展概况</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铝合金建筑模板行业发展态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铝合金建筑模板行业发展特点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铝合金建筑模板行业市场供需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建筑模板行业市场竞争策略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市场竞争策略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铝合金建筑模板市场增长潜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铝合金建筑模板产品竞争策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企业竞争策略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铝合金建筑模板市场竞争趋势</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铝合金建筑模板行业竞争格局展望</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铝合金建筑模板行业竞争策略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建筑模板行业投资与发展前景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铝合金建筑模板行业投资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行业投资机会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铝合金建筑模板投资项目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可以投资的铝合金建筑模板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铝合金建筑模板投资机会</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铝合金建筑模板投资新方向</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建筑模板行业发展前景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新常态下铝合金建筑模板市场的发展前景</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铝合金建筑模板市场面临的发展商机</w:t>
      </w:r>
      <w:r>
        <w:rPr>
          <w:rFonts w:ascii="Arial" w:hAnsi="Arial" w:cs="Arial" w:eastAsia="Arial"/>
        </w:rPr>
        <w:t xml:space="preserve"> </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铝合金建筑模板行业发展前景预测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合金建筑模板行业发展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未来铝合金建筑模板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未来铝合金建筑模板行业技术开发方向</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铝合金建筑模板行业市场前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建筑模板上下游行业状况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8-2014</w:t>
      </w:r>
      <w:r>
        <w:rPr>
          <w:rFonts w:ascii="Arial" w:hAnsi="Arial" w:cs="Arial"/>
        </w:rPr>
        <w:t>年价格及供应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主要原材料未来价格及供应情况预测</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建筑行业产值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建筑行业增加值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建筑行业资产规模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建筑市场形势回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建筑市场形势分析</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关行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建筑模板产业用户度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产业用户认知程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产业用户关注因素</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铝合金建筑模板行业发展趋势及投资风险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铝合金建筑模板存在的问题</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建筑模板未来发展预测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中国铝合金建筑模板发展方向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铝合金建筑模板行业发展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铝合金建筑模板行业发展趋势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合金建筑模板行业投资风险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宏观经济波动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建筑模板国内重点生产厂家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志特建筑科技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众凯环保科技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奇正模架科技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标建材科技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正铝合金模板（北京）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宝杰环保科技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平金恒力建筑铝模板工程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尔铝业股份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合金建筑模板地区销售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建筑模板各地区对比销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铝合金建筑模板市场分析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华北地区铝合金建筑模板市场需求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华北地区铝合金建筑模板市场规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华北地区铝合金建筑模板市场前景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铝合金建筑模板市场分析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华东地区铝合金建筑模板市场需求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华东地区铝合金建筑模板市场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华东地区铝合金建筑模板市场前景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铝合金建筑模板市场分析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华南地区铝合金建筑模板市场需求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华南地区铝合金建筑模板市场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华南地区铝合金建筑模板市场前景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铝合金建筑模板市场分析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华中地区铝合金建筑模板市场需求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华中地区铝合金建筑模板市场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华中地区铝合金建筑模板市场前景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铝合金建筑模板市场前景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东北地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西部地区</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合金建筑模板产品竞争力优势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建筑铝合金模板与传统木模板综合性能比较</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绿色建筑铝合金模板与木模板和钢模板技术经济指标对比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产业链模型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铝合金建筑模板产业链模型</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生产总值及其增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增加值同比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同比增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城乡居民人均收入</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中国居民消费价格指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市场规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产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产量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建筑模板用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在建筑模板中占比走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用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模板用量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在建筑模板中占比走势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用量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单价</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单价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模板产销走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产销走势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模板行业净利润率走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模板行业毛利率走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模板行业资产负债率走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模板行业总资产周转天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模板行业市场规模增长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铝加工工业固定资产投资增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铝加工工业固定资产投资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年中国铝加工工业分地区投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中国原铝产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铝、废铝以及国产</w:t>
      </w:r>
      <w:r>
        <w:rPr>
          <w:rFonts w:cs="Arial" w:ascii="Arial" w:hAnsi="Arial"/>
        </w:rPr>
        <w:t>ADC12</w:t>
      </w:r>
      <w:r>
        <w:rPr>
          <w:rFonts w:ascii="Arial" w:hAnsi="Arial" w:cs="Arial"/>
        </w:rPr>
        <w:t>价格比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铝行业价格分析</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建筑业增加值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建筑业固定资产投资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固定资产投资增速、房地产开发投资增速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煤炭产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煤炭消费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品种煤炭进口情况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煤炭月度进口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模板市场规模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上海志特建筑科技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铝合金建筑模板各地区对比销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北京市建筑产值规模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天津建筑产值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河北省建筑产值规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铝合金建筑模板市场规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云南建筑产值规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上海建筑产值规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江苏建筑产值规模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浙江建筑产业增加值规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福建建筑产值增加值规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铝合金建筑模板市场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广东建筑产值增加值规模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广西建筑产值增加值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海南建筑产值增加值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铝合金建筑模板市场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湖北建筑产值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湖南建筑产值增加值规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河南建筑产值增加值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铝合金建筑模板市场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黑龙江建筑产值增加值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吉林省建筑产值增加值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辽宁省建筑产值增加值规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吉林省“十二五”获星级标识绿色建筑任务指标分配表</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四川建筑产值增加值规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云南建筑产值增加值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甘肃建筑产值增加值规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新疆自治区建筑产值增加值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陕西建筑产值增加值规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扩大铝应用的重点领域</w:t>
      </w:r>
      <w:r>
        <w:rPr>
          <w:rFonts w:ascii="Arial" w:hAnsi="Arial" w:cs="Arial" w:eastAsia="Arial"/>
        </w:rPr>
        <w:t xml:space="preserve"> </w:t>
      </w:r>
      <w:r>
        <w:rPr>
          <w:rFonts w:cs="Arial" w:ascii="Arial" w:hAnsi="Arial"/>
        </w:rPr>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铝合金建筑模板生产现状分析</w:t>
      </w:r>
    </w:p>
    <w:p>
      <w:pPr>
        <w:pStyle w:val="Heading2"/>
        <w:spacing w:before="480" w:after="240"/>
        <w:rPr>
          <w:rFonts w:cs="Arial"/>
        </w:rPr>
      </w:pPr>
      <w:r>
        <w:rPr>
          <w:rFonts w:cs="Arial"/>
        </w:rPr>
        <w:t>第三节</w:t>
      </w:r>
      <w:r>
        <w:rPr>
          <w:rFonts w:cs="Arial" w:eastAsia="Arial"/>
        </w:rPr>
        <w:t xml:space="preserve"> </w:t>
      </w:r>
      <w:r>
        <w:rPr>
          <w:rFonts w:cs="Arial"/>
        </w:rPr>
        <w:t>铝合金建筑模板市场容量概况</w:t>
      </w:r>
    </w:p>
    <w:p>
      <w:pPr>
        <w:pStyle w:val="Heading3"/>
        <w:spacing w:before="240" w:after="240"/>
        <w:rPr>
          <w:rFonts w:ascii="Arial" w:hAnsi="Arial" w:cs="Arial"/>
        </w:rPr>
      </w:pPr>
      <w:r>
        <w:rPr>
          <w:rFonts w:ascii="Arial" w:hAnsi="Arial" w:cs="Arial"/>
        </w:rPr>
        <w:t>一、</w:t>
      </w:r>
      <w:r>
        <w:rPr>
          <w:rFonts w:cs="Arial" w:ascii="Arial" w:hAnsi="Arial"/>
        </w:rPr>
        <w:t>2013-2015</w:t>
      </w:r>
      <w:r>
        <w:rPr>
          <w:rFonts w:ascii="Arial" w:hAnsi="Arial" w:cs="Arial"/>
        </w:rPr>
        <w:t>年市场容量分析</w:t>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建筑模板用量</w:t>
      </w:r>
    </w:p>
    <w:p>
      <w:pPr>
        <w:pStyle w:val="Normal"/>
        <w:rPr>
          <w:rFonts w:ascii="Arial" w:hAnsi="Arial" w:cs="Arial"/>
        </w:rPr>
      </w:pPr>
      <w:r>
        <w:rPr>
          <w:rFonts w:cs="Arial" w:ascii="Arial" w:hAnsi="Arial"/>
        </w:rPr>
        <w:drawing>
          <wp:inline distT="0" distB="0" distL="0" distR="0">
            <wp:extent cx="5025390" cy="357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5390" cy="35712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建筑模板用量为</w:t>
      </w:r>
      <w:r>
        <w:rPr>
          <w:rFonts w:cs="Arial" w:ascii="Arial" w:hAnsi="Arial"/>
        </w:rPr>
        <w:t>9</w:t>
      </w:r>
      <w:r>
        <w:rPr>
          <w:rFonts w:ascii="Arial" w:hAnsi="Arial" w:cs="Arial"/>
        </w:rPr>
        <w:t>亿平方米，同比增长</w:t>
      </w:r>
      <w:r>
        <w:rPr>
          <w:rFonts w:cs="Arial" w:ascii="Arial" w:hAnsi="Arial"/>
        </w:rPr>
        <w:t>1.4%</w:t>
      </w:r>
      <w:r>
        <w:rPr>
          <w:rFonts w:ascii="Arial" w:hAnsi="Arial" w:cs="Arial"/>
        </w:rPr>
        <w:t>，受房地产投资大幅放缓影响，建筑模板用量增长也大幅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铝模板在建筑模板中占比走势</w:t>
      </w:r>
    </w:p>
    <w:p>
      <w:pPr>
        <w:pStyle w:val="Normal"/>
        <w:rPr>
          <w:rFonts w:ascii="Arial" w:hAnsi="Arial" w:cs="Arial"/>
        </w:rPr>
      </w:pPr>
      <w:r>
        <w:rPr>
          <w:rFonts w:cs="Arial" w:ascii="Arial" w:hAnsi="Arial"/>
        </w:rPr>
        <w:drawing>
          <wp:inline distT="0" distB="0" distL="0" distR="0">
            <wp:extent cx="4911090" cy="308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11090" cy="308673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铝模板在建筑模板中占比走势逐年上升，但整体还是维持在不到</w:t>
      </w:r>
      <w:r>
        <w:rPr>
          <w:rFonts w:cs="Arial" w:ascii="Arial" w:hAnsi="Arial"/>
        </w:rPr>
        <w:t>0.1%</w:t>
      </w:r>
      <w:r>
        <w:rPr>
          <w:rFonts w:ascii="Arial" w:hAnsi="Arial" w:cs="Arial"/>
        </w:rPr>
        <w:t>的低位水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铝模板用量</w:t>
      </w:r>
    </w:p>
    <w:p>
      <w:pPr>
        <w:pStyle w:val="Normal"/>
        <w:rPr>
          <w:rFonts w:ascii="Arial" w:hAnsi="Arial" w:cs="Arial"/>
        </w:rPr>
      </w:pPr>
      <w:r>
        <w:rPr>
          <w:rFonts w:cs="Arial" w:ascii="Arial" w:hAnsi="Arial"/>
        </w:rPr>
        <w:drawing>
          <wp:inline distT="0" distB="0" distL="0" distR="0">
            <wp:extent cx="5025390" cy="3571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5390" cy="35712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铝模板用量为</w:t>
      </w:r>
      <w:r>
        <w:rPr>
          <w:rFonts w:cs="Arial" w:ascii="Arial" w:hAnsi="Arial"/>
        </w:rPr>
        <w:t>78.7</w:t>
      </w:r>
      <w:r>
        <w:rPr>
          <w:rFonts w:ascii="Arial" w:hAnsi="Arial" w:cs="Arial"/>
        </w:rPr>
        <w:t>万平方米，同比增长</w:t>
      </w:r>
      <w:r>
        <w:rPr>
          <w:rFonts w:cs="Arial" w:ascii="Arial" w:hAnsi="Arial"/>
        </w:rPr>
        <w:t>22.4%</w:t>
      </w:r>
      <w:r>
        <w:rPr>
          <w:rFonts w:ascii="Arial" w:hAnsi="Arial" w:cs="Arial"/>
        </w:rPr>
        <w:t>，相比建筑模板增长遥遥领先。</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正文文本缩进 Char Char2"/>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7:57:00Z</dcterms:modified>
  <cp:revision>121</cp:revision>
  <dc:subject/>
  <dc:title>2002年，全球护肤品市场的销售规模大约为287亿美元，占到化妆品销售总额的15%以上，其中，日本占领了整个市场份额的20%</dc:title>
</cp:coreProperties>
</file>