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婴儿纸尿裤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婴儿纸尿裤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婴儿纸尿裤行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起，“全面二孩”的新政开始实施，我国每年的新生儿数量将从目前的</w:t>
      </w:r>
      <w:r>
        <w:rPr>
          <w:rFonts w:cs="Arial" w:ascii="Arial" w:hAnsi="Arial"/>
        </w:rPr>
        <w:t>1600</w:t>
      </w:r>
      <w:r>
        <w:rPr>
          <w:rFonts w:ascii="Arial" w:hAnsi="Arial" w:cs="Arial"/>
        </w:rPr>
        <w:t>多万人增加到</w:t>
      </w:r>
      <w:r>
        <w:rPr>
          <w:rFonts w:cs="Arial" w:ascii="Arial" w:hAnsi="Arial"/>
        </w:rPr>
        <w:t>2000</w:t>
      </w:r>
      <w:r>
        <w:rPr>
          <w:rFonts w:ascii="Arial" w:hAnsi="Arial" w:cs="Arial"/>
        </w:rPr>
        <w:t>万人以上。适龄婴儿人数的增加、更换频次的增加和使用时间段的延长（发达国家使用纸尿裤的婴儿月龄为</w:t>
      </w:r>
      <w:r>
        <w:rPr>
          <w:rFonts w:cs="Arial" w:ascii="Arial" w:hAnsi="Arial"/>
        </w:rPr>
        <w:t>0-36</w:t>
      </w:r>
      <w:r>
        <w:rPr>
          <w:rFonts w:ascii="Arial" w:hAnsi="Arial" w:cs="Arial"/>
        </w:rPr>
        <w:t>个月），将为婴儿纸尿裤市场带来新的机遇。</w:t>
      </w:r>
    </w:p>
    <w:p>
      <w:pPr>
        <w:pStyle w:val="Normal"/>
        <w:spacing w:lineRule="atLeast" w:line="380"/>
        <w:ind w:firstLine="420"/>
        <w:rPr>
          <w:rFonts w:ascii="Arial" w:hAnsi="Arial" w:cs="Arial"/>
        </w:rPr>
      </w:pPr>
      <w:r>
        <w:rPr>
          <w:rFonts w:ascii="Arial" w:hAnsi="Arial" w:cs="Arial"/>
        </w:rPr>
        <w:t>由于看好婴儿纸尿裤市场的发展前景，近年来除原有企业的扩产外，新进入该领域的企业较多，婴儿纸尿裤行业正处于阶段性产能过剩的调整期，市场竞争激烈，企业利润空间受限。</w:t>
      </w:r>
    </w:p>
    <w:p>
      <w:pPr>
        <w:pStyle w:val="Normal"/>
        <w:spacing w:lineRule="atLeast" w:line="380"/>
        <w:ind w:firstLine="420"/>
        <w:rPr>
          <w:rFonts w:ascii="Arial" w:hAnsi="Arial" w:cs="Arial"/>
        </w:rPr>
      </w:pPr>
      <w:r>
        <w:rPr>
          <w:rFonts w:ascii="Arial" w:hAnsi="Arial" w:cs="Arial"/>
        </w:rPr>
        <w:t>目前，国内婴儿纸尿裤的年消费量已经超过</w:t>
      </w:r>
      <w:r>
        <w:rPr>
          <w:rFonts w:cs="Arial" w:ascii="Arial" w:hAnsi="Arial"/>
        </w:rPr>
        <w:t>248</w:t>
      </w:r>
      <w:r>
        <w:rPr>
          <w:rFonts w:ascii="Arial" w:hAnsi="Arial" w:cs="Arial"/>
        </w:rPr>
        <w:t>亿片，平均每个婴儿的纸尿裤月花费大约是</w:t>
      </w:r>
      <w:r>
        <w:rPr>
          <w:rFonts w:cs="Arial" w:ascii="Arial" w:hAnsi="Arial"/>
        </w:rPr>
        <w:t>300</w:t>
      </w:r>
      <w:r>
        <w:rPr>
          <w:rFonts w:ascii="Arial" w:hAnsi="Arial" w:cs="Arial"/>
        </w:rPr>
        <w:t>元，国内市场整体消费额在</w:t>
      </w:r>
      <w:r>
        <w:rPr>
          <w:rFonts w:cs="Arial" w:ascii="Arial" w:hAnsi="Arial"/>
        </w:rPr>
        <w:t>700</w:t>
      </w:r>
      <w:r>
        <w:rPr>
          <w:rFonts w:ascii="Arial" w:hAnsi="Arial" w:cs="Arial"/>
        </w:rPr>
        <w:t>亿元以上。国内纸尿裤市场高度集中，</w:t>
      </w:r>
      <w:r>
        <w:rPr>
          <w:rFonts w:cs="Arial" w:ascii="Arial" w:hAnsi="Arial"/>
        </w:rPr>
        <w:t>10</w:t>
      </w:r>
      <w:r>
        <w:rPr>
          <w:rFonts w:ascii="Arial" w:hAnsi="Arial" w:cs="Arial"/>
        </w:rPr>
        <w:t>大品牌占据</w:t>
      </w:r>
      <w:r>
        <w:rPr>
          <w:rFonts w:cs="Arial" w:ascii="Arial" w:hAnsi="Arial"/>
        </w:rPr>
        <w:t>85%</w:t>
      </w:r>
      <w:r>
        <w:rPr>
          <w:rFonts w:ascii="Arial" w:hAnsi="Arial" w:cs="Arial"/>
        </w:rPr>
        <w:t>的销售额，其中，美国金佰利集团的占比份额为</w:t>
      </w:r>
      <w:r>
        <w:rPr>
          <w:rFonts w:cs="Arial" w:ascii="Arial" w:hAnsi="Arial"/>
        </w:rPr>
        <w:t>10%</w:t>
      </w:r>
      <w:r>
        <w:rPr>
          <w:rFonts w:ascii="Arial" w:hAnsi="Arial" w:cs="Arial"/>
        </w:rPr>
        <w:t>，宝洁集团的占比份额接近</w:t>
      </w:r>
      <w:r>
        <w:rPr>
          <w:rFonts w:cs="Arial" w:ascii="Arial" w:hAnsi="Arial"/>
        </w:rPr>
        <w:t>29%</w:t>
      </w:r>
      <w:r>
        <w:rPr>
          <w:rFonts w:ascii="Arial" w:hAnsi="Arial" w:cs="Arial"/>
        </w:rPr>
        <w:t>，唯一一家国产品牌——恒安集团的市场份额为</w:t>
      </w:r>
      <w:r>
        <w:rPr>
          <w:rFonts w:cs="Arial" w:ascii="Arial" w:hAnsi="Arial"/>
        </w:rPr>
        <w:t>9%</w:t>
      </w:r>
      <w:r>
        <w:rPr>
          <w:rFonts w:ascii="Arial" w:hAnsi="Arial" w:cs="Arial"/>
        </w:rPr>
        <w:t>。</w:t>
      </w:r>
      <w:r>
        <w:rPr>
          <w:rFonts w:cs="Arial" w:ascii="Arial" w:hAnsi="Arial"/>
        </w:rPr>
        <w:t>2015</w:t>
      </w:r>
      <w:r>
        <w:rPr>
          <w:rFonts w:ascii="Arial" w:hAnsi="Arial" w:cs="Arial"/>
        </w:rPr>
        <w:t>年，婴儿纸尿裤消费量为</w:t>
      </w:r>
      <w:r>
        <w:rPr>
          <w:rFonts w:cs="Arial" w:ascii="Arial" w:hAnsi="Arial"/>
        </w:rPr>
        <w:t>227.22</w:t>
      </w:r>
      <w:r>
        <w:rPr>
          <w:rFonts w:ascii="Arial" w:hAnsi="Arial" w:cs="Arial"/>
        </w:rPr>
        <w:t>亿片，同比增长</w:t>
      </w:r>
      <w:r>
        <w:rPr>
          <w:rFonts w:cs="Arial" w:ascii="Arial" w:hAnsi="Arial"/>
        </w:rPr>
        <w:t>13.89%</w:t>
      </w:r>
      <w:r>
        <w:rPr>
          <w:rFonts w:ascii="Arial" w:hAnsi="Arial" w:cs="Arial"/>
        </w:rPr>
        <w:t>。</w:t>
      </w:r>
      <w:r>
        <w:rPr>
          <w:rFonts w:cs="Arial" w:ascii="Arial" w:hAnsi="Arial"/>
        </w:rPr>
        <w:t>2014</w:t>
      </w:r>
      <w:r>
        <w:rPr>
          <w:rFonts w:ascii="Arial" w:hAnsi="Arial" w:cs="Arial"/>
        </w:rPr>
        <w:t>年，婴儿纸尿裤消费量约</w:t>
      </w:r>
      <w:r>
        <w:rPr>
          <w:rFonts w:cs="Arial" w:ascii="Arial" w:hAnsi="Arial"/>
        </w:rPr>
        <w:t>199.5</w:t>
      </w:r>
      <w:r>
        <w:rPr>
          <w:rFonts w:ascii="Arial" w:hAnsi="Arial" w:cs="Arial"/>
        </w:rPr>
        <w:t>亿片，增长</w:t>
      </w:r>
      <w:r>
        <w:rPr>
          <w:rFonts w:cs="Arial" w:ascii="Arial" w:hAnsi="Arial"/>
        </w:rPr>
        <w:t>10.5</w:t>
      </w:r>
      <w:r>
        <w:rPr>
          <w:rFonts w:ascii="Arial" w:hAnsi="Arial" w:cs="Arial"/>
        </w:rPr>
        <w:t>％。</w:t>
      </w:r>
      <w:r>
        <w:rPr>
          <w:rFonts w:cs="Arial" w:ascii="Arial" w:hAnsi="Arial"/>
        </w:rPr>
        <w:t>2014</w:t>
      </w:r>
      <w:r>
        <w:rPr>
          <w:rFonts w:ascii="Arial" w:hAnsi="Arial" w:cs="Arial"/>
        </w:rPr>
        <w:t>年中国婴儿纸尿裤市场渗透率为</w:t>
      </w:r>
      <w:r>
        <w:rPr>
          <w:rFonts w:cs="Arial" w:ascii="Arial" w:hAnsi="Arial"/>
        </w:rPr>
        <w:t>53.6%</w:t>
      </w:r>
      <w:r>
        <w:rPr>
          <w:rFonts w:ascii="Arial" w:hAnsi="Arial" w:cs="Arial"/>
        </w:rPr>
        <w:t>。</w:t>
      </w:r>
    </w:p>
    <w:p>
      <w:pPr>
        <w:pStyle w:val="Normal"/>
        <w:spacing w:lineRule="atLeast" w:line="380"/>
        <w:ind w:firstLine="420"/>
        <w:rPr>
          <w:rFonts w:ascii="Arial" w:hAnsi="Arial" w:cs="Arial"/>
        </w:rPr>
      </w:pPr>
      <w:r>
        <w:rPr>
          <w:rFonts w:ascii="Arial" w:hAnsi="Arial" w:cs="Arial"/>
        </w:rPr>
        <w:t>国务院批准，自</w:t>
      </w:r>
      <w:r>
        <w:rPr>
          <w:rFonts w:cs="Arial" w:ascii="Arial" w:hAnsi="Arial"/>
        </w:rPr>
        <w:t>2015</w:t>
      </w:r>
      <w:r>
        <w:rPr>
          <w:rFonts w:ascii="Arial" w:hAnsi="Arial" w:cs="Arial"/>
        </w:rPr>
        <w:t>年</w:t>
      </w:r>
      <w:r>
        <w:rPr>
          <w:rFonts w:cs="Arial" w:ascii="Arial" w:hAnsi="Arial"/>
        </w:rPr>
        <w:t>6</w:t>
      </w:r>
      <w:r>
        <w:rPr>
          <w:rFonts w:ascii="Arial" w:hAnsi="Arial" w:cs="Arial"/>
        </w:rPr>
        <w:t>月</w:t>
      </w:r>
      <w:r>
        <w:rPr>
          <w:rFonts w:cs="Arial" w:ascii="Arial" w:hAnsi="Arial"/>
        </w:rPr>
        <w:t>1</w:t>
      </w:r>
      <w:r>
        <w:rPr>
          <w:rFonts w:ascii="Arial" w:hAnsi="Arial" w:cs="Arial"/>
        </w:rPr>
        <w:t>日起，我国将降低部分服装、鞋靴、护肤品、纸尿裤等日用消费品的进口关税税率，平均降幅超过</w:t>
      </w:r>
      <w:r>
        <w:rPr>
          <w:rFonts w:cs="Arial" w:ascii="Arial" w:hAnsi="Arial"/>
        </w:rPr>
        <w:t>50%</w:t>
      </w:r>
      <w:r>
        <w:rPr>
          <w:rFonts w:ascii="Arial" w:hAnsi="Arial" w:cs="Arial"/>
        </w:rPr>
        <w:t>。进口纸尿裤的消费主要集中在一二线城市的高收入家庭，预计今后几年虽然进口纸尿裤还将呈上升趋势，但由于消费市场容量的增长和产品质量差距的缩小，国内产品的市场份额仍将保持甚至增加，出口贸易也将保持增长。</w:t>
      </w:r>
    </w:p>
    <w:p>
      <w:pPr>
        <w:pStyle w:val="Normal"/>
        <w:spacing w:lineRule="atLeast" w:line="380"/>
        <w:ind w:firstLine="420"/>
        <w:rPr>
          <w:rFonts w:ascii="Arial" w:hAnsi="Arial" w:cs="Arial"/>
        </w:rPr>
      </w:pPr>
      <w:r>
        <w:rPr>
          <w:rFonts w:cs="Arial" w:ascii="Arial" w:hAnsi="Arial"/>
        </w:rPr>
        <w:t>2015</w:t>
      </w:r>
      <w:r>
        <w:rPr>
          <w:rFonts w:ascii="Arial" w:hAnsi="Arial" w:cs="Arial"/>
        </w:rPr>
        <w:t>年，婴儿纸尿裤的进口在</w:t>
      </w:r>
      <w:r>
        <w:rPr>
          <w:rFonts w:cs="Arial" w:ascii="Arial" w:hAnsi="Arial"/>
        </w:rPr>
        <w:t>2014</w:t>
      </w:r>
      <w:r>
        <w:rPr>
          <w:rFonts w:ascii="Arial" w:hAnsi="Arial" w:cs="Arial"/>
        </w:rPr>
        <w:t>年的基础上继续大幅增长。</w:t>
      </w:r>
      <w:r>
        <w:rPr>
          <w:rFonts w:cs="Arial" w:ascii="Arial" w:hAnsi="Arial"/>
        </w:rPr>
        <w:t>1~3</w:t>
      </w:r>
      <w:r>
        <w:rPr>
          <w:rFonts w:ascii="Arial" w:hAnsi="Arial" w:cs="Arial"/>
        </w:rPr>
        <w:t>季度的数据显示：虽然出口量仍大于进口量，但与前些年相比，差距已经大大缩小；特别是在金额方面，进口额已经大于出口额。纸尿裤类产品在进口卫生用品中占比达到</w:t>
      </w:r>
      <w:r>
        <w:rPr>
          <w:rFonts w:cs="Arial" w:ascii="Arial" w:hAnsi="Arial"/>
        </w:rPr>
        <w:t>95%</w:t>
      </w:r>
      <w:r>
        <w:rPr>
          <w:rFonts w:ascii="Arial" w:hAnsi="Arial" w:cs="Arial"/>
        </w:rPr>
        <w:t>。估计</w:t>
      </w:r>
      <w:r>
        <w:rPr>
          <w:rFonts w:cs="Arial" w:ascii="Arial" w:hAnsi="Arial"/>
        </w:rPr>
        <w:t>2015</w:t>
      </w:r>
      <w:r>
        <w:rPr>
          <w:rFonts w:ascii="Arial" w:hAnsi="Arial" w:cs="Arial"/>
        </w:rPr>
        <w:t>年全年进口纸尿裤金额将达约</w:t>
      </w:r>
      <w:r>
        <w:rPr>
          <w:rFonts w:cs="Arial" w:ascii="Arial" w:hAnsi="Arial"/>
        </w:rPr>
        <w:t>12</w:t>
      </w:r>
      <w:r>
        <w:rPr>
          <w:rFonts w:ascii="Arial" w:hAnsi="Arial" w:cs="Arial"/>
        </w:rPr>
        <w:t>亿美元，预计将占国内消费市场份额的</w:t>
      </w:r>
      <w:r>
        <w:rPr>
          <w:rFonts w:cs="Arial" w:ascii="Arial" w:hAnsi="Arial"/>
        </w:rPr>
        <w:t>20%</w:t>
      </w:r>
      <w:r>
        <w:rPr>
          <w:rFonts w:ascii="Arial" w:hAnsi="Arial" w:cs="Arial"/>
        </w:rPr>
        <w:t>～</w:t>
      </w:r>
      <w:r>
        <w:rPr>
          <w:rFonts w:cs="Arial" w:ascii="Arial" w:hAnsi="Arial"/>
        </w:rPr>
        <w:t>25%</w:t>
      </w:r>
      <w:r>
        <w:rPr>
          <w:rFonts w:ascii="Arial" w:hAnsi="Arial" w:cs="Arial"/>
        </w:rPr>
        <w:t>。</w:t>
      </w:r>
    </w:p>
    <w:p>
      <w:pPr>
        <w:pStyle w:val="Normal"/>
        <w:spacing w:lineRule="atLeast" w:line="380"/>
        <w:ind w:firstLine="420"/>
        <w:rPr>
          <w:rFonts w:ascii="Arial" w:hAnsi="Arial" w:cs="Arial"/>
        </w:rPr>
      </w:pPr>
      <w:r>
        <w:rPr>
          <w:rFonts w:ascii="Arial" w:hAnsi="Arial" w:cs="Arial"/>
        </w:rPr>
        <w:t>原产地日本的婴儿纸尿裤产品进口量激增，主要是花王、大王、尤妮佳等公司的产品。宝洁也有从日本进口防过敏的产品，今年又有更多来自欧洲（法国、意大利、希腊、德国、瑞典、波兰）日本、韩国、新加坡、美国、澳大利亚等地的品牌进入中国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造纸协会、中国行业研究网、全国及海外多种相关报刊杂志以及专业研究机构公布和提供的大量资料，对我国婴儿纸尿裤行业及各子行业的发展状况、上下游行业发展状况、市场供需形势、新产品与技术等进行了分析，并重点分析了我国婴儿纸尿裤行业发展状况和特点，以及中国婴儿纸尿裤行业将面临的挑战、企业的发展策略等。报告还对全球婴儿纸尿裤行业发展态势作了详细分析，并对婴儿纸尿裤行业进行了趋向研判，是婴儿纸尿裤生产、经营企业，科研、投资机构等单位准确了解目前婴儿纸尿裤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婴儿纸尿裤行业发展综述</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儿纸尿裤行业定义及特征</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三、行业特征分析</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婴儿纸尿裤行业统计标准</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一、统计部门和统计口径</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二、行业主要统计方法介绍</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三、行业涵盖数据种类介绍</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婴儿纸尿裤行业经济指标分析</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三、进入壁垒／退出机制</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四、风险性</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五、行业周期</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婴儿纸尿裤行业发展环境分析</w:t>
      </w:r>
      <w:r>
        <w:rPr>
          <w:rFonts w:ascii="Arial" w:hAnsi="Arial" w:cs="Arial" w:eastAsia="Arial"/>
          <w:b/>
        </w:rPr>
        <w:t xml:space="preserve"> </w:t>
      </w:r>
      <w:r>
        <w:rPr>
          <w:rFonts w:cs="Arial" w:ascii="Arial" w:hAnsi="Arial"/>
          <w:b/>
        </w:rPr>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一、国际宏观经济分析</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二、国家宏观经济环境</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三、行业宏观经济环境</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一、行业法规及政策</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二、行业发展规划</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环境分析</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一、主要生产技术分析</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二、技术发展趋势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环境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一、人口环境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二、教育环境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三、文化环境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四、生态环境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五、中国城镇化率</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六、居民的各种消费观念和习惯</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七、卫生和社会服务</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婴儿纸尿裤行业发展分析及经验借鉴</w:t>
      </w:r>
      <w:r>
        <w:rPr>
          <w:rFonts w:ascii="Arial" w:hAnsi="Arial" w:cs="Arial" w:eastAsia="Arial"/>
          <w:b/>
        </w:rPr>
        <w:t xml:space="preserve"> </w:t>
      </w:r>
      <w:r>
        <w:rPr>
          <w:rFonts w:cs="Arial" w:ascii="Arial" w:hAnsi="Arial"/>
          <w:b/>
        </w:rPr>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婴儿纸尿裤市场总体情况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一、全球婴儿纸尿裤市场结构</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二、全球婴儿纸尿裤行业发展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三、全球婴儿纸尿裤行业竞争格局</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婴儿纸尿裤行业发展经验借鉴</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一、美国婴儿纸尿裤行业市场现状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二、美国婴儿纸尿裤行业发展趋势预测</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婴儿纸尿裤行业发展经验借鉴</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一、日本婴儿纸尿裤行业市场现状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二、日本婴儿纸尿裤行业发展趋势预测</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婴儿纸尿裤行业发展经验借鉴</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一、韩国婴儿纸尿裤行业市场现状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二、韩国婴儿纸尿裤行业发展趋势预测</w:t>
      </w:r>
      <w:r>
        <w:rPr>
          <w:rFonts w:ascii="Arial" w:hAnsi="Arial" w:cs="Arial" w:eastAsia="Arial"/>
        </w:rPr>
        <w:t xml:space="preserve"> </w:t>
      </w:r>
      <w:r>
        <w:rPr>
          <w:rFonts w:cs="Arial" w:ascii="Arial" w:hAnsi="Arial"/>
        </w:rPr>
        <w:t>61</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婴儿纸尿裤行业运行现状分析</w:t>
      </w:r>
      <w:r>
        <w:rPr>
          <w:rFonts w:ascii="Arial" w:hAnsi="Arial" w:cs="Arial" w:eastAsia="Arial"/>
          <w:b/>
        </w:rPr>
        <w:t xml:space="preserve"> </w:t>
      </w:r>
      <w:r>
        <w:rPr>
          <w:rFonts w:cs="Arial" w:ascii="Arial" w:hAnsi="Arial"/>
          <w:b/>
        </w:rPr>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婴儿纸尿裤行业发展状况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一、中国婴儿纸尿裤行业发展阶段</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二、中国婴儿纸尿裤行业发展总体概况</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三、中国婴儿纸尿裤行业发展特点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婴儿纸尿裤行业发展现状</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一、中国婴儿纸尿裤行业市场规模</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二、中国婴儿纸尿裤行业发展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三、中国婴儿纸尿裤企业发展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婴儿纸尿裤市场情况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一、中国婴儿纸尿裤市场总体概况</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二、中国婴儿纸尿裤产品市场发展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三、中国婴儿纸尿裤市场发展趋势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婴儿纸尿裤市场供需形势分析</w:t>
      </w:r>
      <w:r>
        <w:rPr>
          <w:rFonts w:ascii="Arial" w:hAnsi="Arial" w:cs="Arial" w:eastAsia="Arial"/>
          <w:b/>
        </w:rPr>
        <w:t xml:space="preserve"> </w:t>
      </w:r>
      <w:r>
        <w:rPr>
          <w:rFonts w:cs="Arial" w:ascii="Arial" w:hAnsi="Arial"/>
          <w:b/>
        </w:rPr>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儿纸尿裤行业生产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一、国内产品及原材料生产基地分布</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原材料产能情况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婴儿纸尿裤市场供需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中国婴儿纸尿裤行业供给情况</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中国婴儿纸尿裤行业需求情况</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中国婴儿纸尿裤行业供需平衡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婴儿纸尿裤产品市场应用及需求预测</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一、婴儿纸尿裤产品应用市场总体需求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婴儿纸尿裤行业领域需求量预测</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三、婴儿纸尿裤产品需求分析预测</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婴儿纸尿裤行业进出口结构及面临的机遇与挑战</w:t>
      </w:r>
      <w:r>
        <w:rPr>
          <w:rFonts w:ascii="Arial" w:hAnsi="Arial" w:cs="Arial" w:eastAsia="Arial"/>
          <w:b/>
        </w:rPr>
        <w:t xml:space="preserve"> </w:t>
      </w:r>
      <w:r>
        <w:rPr>
          <w:rFonts w:cs="Arial" w:ascii="Arial" w:hAnsi="Arial"/>
          <w:b/>
        </w:rPr>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儿纸尿裤行业进出口市场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一、婴儿纸尿裤行业进出口综述</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二、婴儿纸尿裤行业出口市场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三、婴儿纸尿裤行业进口市场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婴儿纸尿裤出口面临的挑战及对策</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一、婴儿纸尿裤行业进出口前景</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二、婴儿纸尿裤行业进出口发展建议</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婴儿纸尿裤市场竞争格局及集中度分析</w:t>
      </w:r>
      <w:r>
        <w:rPr>
          <w:rFonts w:ascii="Arial" w:hAnsi="Arial" w:cs="Arial" w:eastAsia="Arial"/>
          <w:b/>
        </w:rPr>
        <w:t xml:space="preserve"> </w:t>
      </w:r>
      <w:r>
        <w:rPr>
          <w:rFonts w:cs="Arial" w:ascii="Arial" w:hAnsi="Arial"/>
          <w:b/>
        </w:rPr>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儿纸尿裤行业国际竞争格局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一、国际婴儿纸尿裤市场发展状况</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二、国际婴儿纸尿裤市场发展趋势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三、国际婴儿纸尿裤重点企业竞争力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婴儿纸尿裤行业国内竞争格局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一、国内婴儿纸尿裤行业市场规模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二、国内婴儿纸尿裤行业竞争格局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三、国内婴儿纸尿裤行业竞争力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婴儿纸尿裤行业集中度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一、企业集中度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二、区域集中度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三、市场集中度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婴儿纸尿裤行业区域市场分析</w:t>
      </w:r>
      <w:r>
        <w:rPr>
          <w:rFonts w:ascii="Arial" w:hAnsi="Arial" w:cs="Arial" w:eastAsia="Arial"/>
          <w:b/>
        </w:rPr>
        <w:t xml:space="preserve"> </w:t>
      </w:r>
      <w:r>
        <w:rPr>
          <w:rFonts w:cs="Arial" w:ascii="Arial" w:hAnsi="Arial"/>
          <w:b/>
        </w:rPr>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一、行业区域结构总体特征</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二、行业区域分布特点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三、行业规模指标区域分布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四、行业企业数的区域分布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婴儿纸尿裤行业发展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一、市场规模情况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二、市场需求情况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三、行业发展前景预测</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婴儿纸尿裤行业发展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一、市场规模情况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二、市场需求情况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三、行业发展前景预测</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婴儿纸尿裤行业发展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一、市场规模情况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二、市场需求情况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三、行业发展前景预测</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婴儿纸尿裤行业发展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一、市场规模情况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二、市场需求情况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三、行业发展前景预测</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婴儿纸尿裤行业发展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一、市场规模情况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二、市场需求情况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三、行业发展前景预测</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地区婴儿纸尿裤行业发展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一、市场规模情况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二、市场需求情况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三、行业发展前景预测</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婴儿纸尿裤行业重点企业经营分析</w:t>
      </w:r>
      <w:r>
        <w:rPr>
          <w:rFonts w:ascii="Arial" w:hAnsi="Arial" w:cs="Arial" w:eastAsia="Arial"/>
          <w:b/>
        </w:rPr>
        <w:t xml:space="preserve"> </w:t>
      </w:r>
      <w:r>
        <w:rPr>
          <w:rFonts w:cs="Arial" w:ascii="Arial" w:hAnsi="Arial"/>
          <w:b/>
        </w:rPr>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佰利</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二、企业经营状况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五、业优势与劣势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六、企业最新发展动向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尤妮佳有限公司</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二、企业经营状况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四、企业销售渠道与网络</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五、企业最新发展动向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花王</w:t>
      </w:r>
      <w:r>
        <w:rPr>
          <w:rFonts w:cs="Arial" w:ascii="Arial" w:hAnsi="Arial"/>
        </w:rPr>
        <w:t>(</w:t>
      </w:r>
      <w:r>
        <w:rPr>
          <w:rFonts w:ascii="Arial" w:hAnsi="Arial" w:cs="Arial"/>
        </w:rPr>
        <w:t>中国</w:t>
      </w:r>
      <w:r>
        <w:rPr>
          <w:rFonts w:cs="Arial" w:ascii="Arial" w:hAnsi="Arial"/>
        </w:rPr>
        <w:t>) 109</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二、企业经营状况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四、企业技术水平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六、企业优势与劣势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雀氏日用品有限公司</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二、企业经营状况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四、企业技术水平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五、企业优势与劣势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六、企业最新发展动向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宝洁（中国）有限公司</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二、企业经营状况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五、企业优势与劣势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爹地宝贝股份有限公司</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二、企业经营状况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五、企业优势与劣势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六、企业最新发展动向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恒安集团</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二、企业经营状况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五、企业销售渠道与网络</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贝因美科工贸股份有限公司</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二、企业经营状况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四、企业技术水平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六、企业销售渠道与网络</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七、企业优势与劣势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厦门帝尔特企业有限公司</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二、企业产品结构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三、企业技术水平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四、企业优势与劣势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强生</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二、企业经营状况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四、企业技术水平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六、企业优势与劣势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婴儿纸尿裤行业前景及趋势预测</w:t>
      </w:r>
      <w:r>
        <w:rPr>
          <w:rFonts w:ascii="Arial" w:hAnsi="Arial" w:cs="Arial" w:eastAsia="Arial"/>
          <w:b/>
        </w:rPr>
        <w:t xml:space="preserve"> </w:t>
      </w:r>
      <w:r>
        <w:rPr>
          <w:rFonts w:cs="Arial" w:ascii="Arial" w:hAnsi="Arial"/>
          <w:b/>
        </w:rPr>
        <w:t>1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婴儿纸尿裤市场发展前景</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一、婴儿纸尿裤市场发展潜力</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二、婴儿纸尿裤市场发展前景展望</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婴儿纸尿裤市场发展趋势预测</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一、婴儿纸尿裤行业发展趋势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二、婴儿纸尿裤行业市场规模预测</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三、婴儿纸尿裤行业细分市场发展趋势预测</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婴儿纸尿裤行业投资机会与风险防范</w:t>
      </w:r>
      <w:r>
        <w:rPr>
          <w:rFonts w:ascii="Arial" w:hAnsi="Arial" w:cs="Arial" w:eastAsia="Arial"/>
          <w:b/>
        </w:rPr>
        <w:t xml:space="preserve"> </w:t>
      </w:r>
      <w:r>
        <w:rPr>
          <w:rFonts w:cs="Arial" w:ascii="Arial" w:hAnsi="Arial"/>
          <w:b/>
        </w:rPr>
        <w:t>1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婴儿纸尿裤行业投资特性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一、婴儿纸尿裤行业盈利模式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二、婴儿纸尿裤行业盈利因素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婴儿纸尿裤行业投资情况分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一、婴儿纸尿裤行业总体投资及结构</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二、婴儿纸尿裤行业投资规模情况</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三、婴儿纸尿裤行业投资项目分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婴儿纸尿裤行业投资风险</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一、婴儿纸尿裤行业供求风险</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二、婴儿纸尿裤行业替代品风险</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三、婴儿纸尿裤行业产品结构风险</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四、婴儿纸尿裤行业技术风险</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婴儿纸尿裤行业投资机会</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四、婴儿纸尿裤行业投资机遇</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婴儿纸尿裤行业发展战略研究</w:t>
      </w:r>
      <w:r>
        <w:rPr>
          <w:rFonts w:ascii="Arial" w:hAnsi="Arial" w:cs="Arial" w:eastAsia="Arial"/>
          <w:b/>
        </w:rPr>
        <w:t xml:space="preserve"> </w:t>
      </w:r>
      <w:r>
        <w:rPr>
          <w:rFonts w:cs="Arial" w:ascii="Arial" w:hAnsi="Arial"/>
          <w:b/>
        </w:rPr>
        <w:t>1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儿纸尿裤行业发展战略研究</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婴儿纸尿裤品牌的战略思考</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一、婴儿纸尿裤品牌的重要性</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二、婴儿纸尿裤实施品牌战略的意义</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三、婴儿纸尿裤企业品牌的现状分析</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四、中国婴儿纸尿裤企业的品牌战略</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五、婴儿纸尿裤品牌战略管理的策略</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婴儿纸尿裤行业经营策略分析</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一、婴儿纸尿裤市场细分策略</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二、婴儿纸尿裤市场创新策略</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三、品牌定位与品类规划</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四、婴儿纸尿裤新产品差异化战略</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婴儿纸尿裤行业投资战略研究</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婴儿纸尿裤行业投资战略</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婴儿纸尿裤行业投资战略</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婴儿纸尿裤行业市场规模增长率</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图表：行业生命周期曲线</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前三季度</w:t>
      </w:r>
      <w:r>
        <w:rPr>
          <w:rFonts w:cs="Arial" w:ascii="Arial" w:hAnsi="Arial"/>
        </w:rPr>
        <w:t>CPI</w:t>
      </w:r>
      <w:r>
        <w:rPr>
          <w:rFonts w:ascii="Arial" w:hAnsi="Arial" w:cs="Arial"/>
        </w:rPr>
        <w:t>同比增幅</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居民消费价格主要数据</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末人口数及其构成</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城镇新增就业人数</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普通本专科、中等职业教育及普通高中招生人数</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专利申请受理、授权和有效专利情况</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卫生技术人员人数</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球婴儿纸尿裤销售格局</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美国婴儿纸尿裤行业销售额预测</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日本婴儿纸尿裤行业销售额预测</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韩国婴儿纸尿裤行业销售额预测</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婴儿纸尿裤行业市场规模</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婴儿纸尿裤行业产能及增长率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婴儿纸尿裤行业产品产量及增长率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婴儿纸尿裤行业销量及增长率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婴儿纸尿裤行业客户结构</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婴儿纸尿裤行业产销率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中国婴儿纸尿裤市场渗透率</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婴儿纸尿裤产品消费量及增长率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婴儿纸尿裤产品需求分析预测</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1</w:t>
      </w:r>
      <w:r>
        <w:rPr>
          <w:rFonts w:ascii="Arial" w:hAnsi="Arial" w:cs="Arial"/>
        </w:rPr>
        <w:t>月婴儿纸尿裤进口地区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1</w:t>
      </w:r>
      <w:r>
        <w:rPr>
          <w:rFonts w:ascii="Arial" w:hAnsi="Arial" w:cs="Arial"/>
        </w:rPr>
        <w:t>月婴儿纸尿裤出口地区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9</w:t>
      </w:r>
      <w:r>
        <w:rPr>
          <w:rFonts w:ascii="Arial" w:hAnsi="Arial" w:cs="Arial"/>
        </w:rPr>
        <w:t>月婴儿纸尿裤出口量</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9</w:t>
      </w:r>
      <w:r>
        <w:rPr>
          <w:rFonts w:ascii="Arial" w:hAnsi="Arial" w:cs="Arial"/>
        </w:rPr>
        <w:t>月婴儿纸尿裤出口金额</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1</w:t>
      </w:r>
      <w:r>
        <w:rPr>
          <w:rFonts w:ascii="Arial" w:hAnsi="Arial" w:cs="Arial"/>
        </w:rPr>
        <w:t>月婴儿纸尿裤地区出口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9</w:t>
      </w:r>
      <w:r>
        <w:rPr>
          <w:rFonts w:ascii="Arial" w:hAnsi="Arial" w:cs="Arial"/>
        </w:rPr>
        <w:t>月婴儿纸尿裤行业进口量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9</w:t>
      </w:r>
      <w:r>
        <w:rPr>
          <w:rFonts w:ascii="Arial" w:hAnsi="Arial" w:cs="Arial"/>
        </w:rPr>
        <w:t>月婴儿纸尿裤行业进口金额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1</w:t>
      </w:r>
      <w:r>
        <w:rPr>
          <w:rFonts w:ascii="Arial" w:hAnsi="Arial" w:cs="Arial"/>
        </w:rPr>
        <w:t>月中国婴儿纸尿裤地区进口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婴儿纸尿裤行业区域结构</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婴儿纸尿裤行业规模指标区域分布</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婴儿纸尿裤行业企业数的区域分布</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华东地区婴儿纸尿裤市场规模</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华东地区婴儿纸尿裤需求规模</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华东地区婴儿纸尿裤市场规模预测</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华南地区婴儿纸尿裤市场规模</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华南地区婴儿纸尿裤需求规模</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华南地区婴儿纸尿裤市场规模预测</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华中地区婴儿纸尿裤市场规模</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华中地区婴儿纸尿裤需求规模</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华中地区婴儿纸尿裤市场规模预测</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华北地区婴儿纸尿裤市场规模</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华北地区婴儿纸尿裤需求规模</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华北地区婴儿纸尿裤市场规模预测</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东北地区婴儿纸尿裤市场规模</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东北地区婴儿纸尿裤需求规模</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东北地区婴儿纸尿裤市场规模预测</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西部地区婴儿纸尿裤市场规模</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西部地区婴儿纸尿裤徐消费规模</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西部地区婴儿纸尿裤市场规模预测</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金佰利企业盈利能力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花王株式会社经营状况</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花王株式会社盈利能力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5</w:t>
      </w:r>
      <w:r>
        <w:rPr>
          <w:rFonts w:ascii="Arial" w:hAnsi="Arial" w:cs="Arial"/>
        </w:rPr>
        <w:t>月淘宝雀氏纸尿裤销量</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宝洁公司企业盈利能力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爹地宝贝股份有限公司资产负债情况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爹地宝贝股份有限公司盈利能力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恒安集团经营状况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恒安集团盈利能力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恒安集团国内销售网络</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恒安集团国际网络</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浙江贝因美科工贸股份有限公司经营状况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浙江贝因美科工贸股份有限公司盈利能力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强生</w:t>
      </w:r>
      <w:r>
        <w:rPr>
          <w:rFonts w:cs="Arial" w:ascii="Arial" w:hAnsi="Arial"/>
        </w:rPr>
        <w:t>(</w:t>
      </w:r>
      <w:r>
        <w:rPr>
          <w:rFonts w:ascii="Arial" w:hAnsi="Arial" w:cs="Arial"/>
        </w:rPr>
        <w:t>中国</w:t>
      </w:r>
      <w:r>
        <w:rPr>
          <w:rFonts w:cs="Arial" w:ascii="Arial" w:hAnsi="Arial"/>
        </w:rPr>
        <w:t>)</w:t>
      </w:r>
      <w:r>
        <w:rPr>
          <w:rFonts w:ascii="Arial" w:hAnsi="Arial" w:cs="Arial"/>
        </w:rPr>
        <w:t>有限公司盈利能力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婴儿纸尿裤行业市场规模预测</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婴儿纸尿裤行业投资规模</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技术创新风险体系表</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区域发展战略咨询流程图</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婴儿纸尿裤企业品牌排名</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中国婴儿纸尿裤行业运行现状分析</w:t>
      </w:r>
    </w:p>
    <w:p>
      <w:pPr>
        <w:pStyle w:val="Heading2"/>
        <w:rPr/>
      </w:pPr>
      <w:r>
        <w:rPr/>
        <w:t>第一节 中国婴儿纸尿裤行业发展状况分析</w:t>
      </w:r>
    </w:p>
    <w:p>
      <w:pPr>
        <w:pStyle w:val="Heading3"/>
        <w:rPr/>
      </w:pPr>
      <w:r>
        <w:rPr/>
        <w:t>一、中国婴儿纸尿裤行业发展阶段</w:t>
      </w:r>
    </w:p>
    <w:p>
      <w:pPr>
        <w:pStyle w:val="TextBodyIndent"/>
        <w:rPr/>
      </w:pPr>
      <w:r>
        <w:rPr/>
        <w:t>婴儿纸尿裤产品是宝洁公司在</w:t>
      </w:r>
      <w:r>
        <w:rPr/>
        <w:t>2000</w:t>
      </w:r>
      <w:r>
        <w:rPr/>
        <w:t>年之前带入中国，并引导消费和推动市场发展的。我国婴儿纸尿裤市场经过</w:t>
      </w:r>
      <w:r>
        <w:rPr/>
        <w:t>21</w:t>
      </w:r>
      <w:r>
        <w:rPr/>
        <w:t>世纪第一个</w:t>
      </w:r>
      <w:r>
        <w:rPr/>
        <w:t>10</w:t>
      </w:r>
      <w:r>
        <w:rPr/>
        <w:t>年的井喷期，</w:t>
      </w:r>
      <w:r>
        <w:rPr/>
        <w:t>2010</w:t>
      </w:r>
      <w:r>
        <w:rPr/>
        <w:t>年以来仍保持较快的增长，但由于基数增大，增速有所放缓。在现阶段，市场继续增长的驱动力来自市场渗透率的持续提高和消费升级。一方面是城镇化进程的加快，新增的消费者和三、四线城市对消费量增长的贡献，另一方面由于高端消费群体的形成和一、二线城市对中高端产品的需求明显增长，推动了市场销售额的增长。</w:t>
      </w:r>
    </w:p>
    <w:p>
      <w:pPr>
        <w:pStyle w:val="TextBodyIndent"/>
        <w:rPr/>
      </w:pPr>
      <w:r>
        <w:rPr/>
      </w:r>
    </w:p>
    <w:p>
      <w:pPr>
        <w:pStyle w:val="TextBodyIndent"/>
        <w:rPr/>
      </w:pPr>
      <w:r>
        <w:rPr/>
        <w:t>2016</w:t>
      </w:r>
      <w:r>
        <w:rPr/>
        <w:t>年起，“全面二孩”的新政开始实施，我国每年的新生儿数量将从目前的</w:t>
      </w:r>
      <w:r>
        <w:rPr/>
        <w:t>1600</w:t>
      </w:r>
      <w:r>
        <w:rPr/>
        <w:t>多万人增加到</w:t>
      </w:r>
      <w:r>
        <w:rPr/>
        <w:t>2000</w:t>
      </w:r>
      <w:r>
        <w:rPr/>
        <w:t>万人以上。适龄婴儿人数的增加、更换频次的增加和使用时间段的延长（发达国家使用纸尿裤的婴儿月龄为</w:t>
      </w:r>
      <w:r>
        <w:rPr/>
        <w:t>0-36</w:t>
      </w:r>
      <w:r>
        <w:rPr/>
        <w:t>个月），将为婴儿纸尿裤市场带来新的机遇。</w:t>
      </w:r>
    </w:p>
    <w:p>
      <w:pPr>
        <w:pStyle w:val="TextBodyIndent"/>
        <w:rPr/>
      </w:pPr>
      <w:r>
        <w:rPr/>
      </w:r>
    </w:p>
    <w:p>
      <w:pPr>
        <w:pStyle w:val="TextBodyIndent"/>
        <w:rPr/>
      </w:pPr>
      <w:r>
        <w:rPr/>
        <w:t>由于看好婴儿纸尿裤市场的发展前景，近年来除原有企业的扩产外，新进入该领域的企业较多，婴儿纸尿裤行业正处于阶段性产能过剩的调整期，市场竞争激烈，企业利润空间受限。</w:t>
      </w:r>
    </w:p>
    <w:p>
      <w:pPr>
        <w:pStyle w:val="Heading3"/>
        <w:rPr/>
      </w:pPr>
      <w:r>
        <w:rPr/>
        <w:t>二、中国婴儿纸尿裤行业发展总体概况</w:t>
      </w:r>
    </w:p>
    <w:p>
      <w:pPr>
        <w:pStyle w:val="TextBodyIndent"/>
        <w:rPr/>
      </w:pPr>
      <w:r>
        <w:rPr/>
        <w:t>经过</w:t>
      </w:r>
      <w:r>
        <w:rPr/>
        <w:t>10</w:t>
      </w:r>
      <w:r>
        <w:rPr/>
        <w:t>多年的发展，我国婴儿纸尿裤企业的技术装备水平有很大的提高，产品的技术指标和使用性能也已经与国际大品牌接近，</w:t>
      </w:r>
      <w:r>
        <w:rPr/>
        <w:t>2010—2015</w:t>
      </w:r>
      <w:r>
        <w:rPr/>
        <w:t>年新增引进婴儿纸尿裤生产线</w:t>
      </w:r>
      <w:r>
        <w:rPr/>
        <w:t>44</w:t>
      </w:r>
      <w:r>
        <w:rPr/>
        <w:t>条，其中拉拉裤生产线</w:t>
      </w:r>
      <w:r>
        <w:rPr/>
        <w:t>17</w:t>
      </w:r>
      <w:r>
        <w:rPr/>
        <w:t>条。国产婴儿纸尿裤生产设备的更新换代也很快，仅新上拉拉裤生产线就达</w:t>
      </w:r>
      <w:r>
        <w:rPr/>
        <w:t>13</w:t>
      </w:r>
      <w:r>
        <w:rPr/>
        <w:t>条。在市场竞争环境方面，与以往不同的是，虽然价格竞争仍然普遍存在，但已经向高品质、高性价比和差异化产品方向转变。</w:t>
      </w:r>
    </w:p>
    <w:p>
      <w:pPr>
        <w:pStyle w:val="TextBodyIndent"/>
        <w:rPr/>
      </w:pPr>
      <w:r>
        <w:rPr/>
      </w:r>
    </w:p>
    <w:p>
      <w:pPr>
        <w:pStyle w:val="TextBodyIndent"/>
        <w:rPr/>
      </w:pPr>
      <w:r>
        <w:rPr/>
        <w:t>目前，国内婴儿纸尿裤的年消费量已经超过</w:t>
      </w:r>
      <w:r>
        <w:rPr/>
        <w:t>248</w:t>
      </w:r>
      <w:r>
        <w:rPr/>
        <w:t>亿片，平均每个婴儿的纸尿裤月花费大约是</w:t>
      </w:r>
      <w:r>
        <w:rPr/>
        <w:t>300</w:t>
      </w:r>
      <w:r>
        <w:rPr/>
        <w:t>元，国内市场整体消费额在</w:t>
      </w:r>
      <w:r>
        <w:rPr/>
        <w:t>700</w:t>
      </w:r>
      <w:r>
        <w:rPr/>
        <w:t>亿元以上。国内纸尿裤市场高度集中，</w:t>
      </w:r>
      <w:r>
        <w:rPr/>
        <w:t>10</w:t>
      </w:r>
      <w:r>
        <w:rPr/>
        <w:t>大品牌占据</w:t>
      </w:r>
      <w:r>
        <w:rPr/>
        <w:t>85%</w:t>
      </w:r>
      <w:r>
        <w:rPr/>
        <w:t>的销售额，其中，美国金佰利集团的占比份额为</w:t>
      </w:r>
      <w:r>
        <w:rPr/>
        <w:t>10%</w:t>
      </w:r>
      <w:r>
        <w:rPr/>
        <w:t>，宝洁集团的占比份额接近</w:t>
      </w:r>
      <w:r>
        <w:rPr/>
        <w:t>29%</w:t>
      </w:r>
      <w:r>
        <w:rPr/>
        <w:t>，唯一一家国产品牌——恒安集团的市场份额为</w:t>
      </w:r>
      <w:r>
        <w:rPr/>
        <w:t>9%</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三、中国婴儿纸尿裤行业市场规模</w:t>
      </w:r>
    </w:p>
    <w:p>
      <w:pPr>
        <w:pStyle w:val="Style13"/>
        <w:rPr/>
      </w:pPr>
      <w:r>
        <w:rPr/>
        <w:t>图表：</w:t>
      </w:r>
      <w:r>
        <w:rPr/>
        <w:t>2011-2015</w:t>
      </w:r>
      <w:r>
        <w:rPr/>
        <w:t>年中国婴儿纸尿裤行业市场规模</w:t>
      </w:r>
    </w:p>
    <w:p>
      <w:pPr>
        <w:pStyle w:val="Normal"/>
        <w:rPr/>
      </w:pPr>
      <w:r>
        <w:rPr/>
        <w:drawing>
          <wp:inline distT="0" distB="0" distL="0" distR="0">
            <wp:extent cx="4914265" cy="3537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4914265" cy="3537585"/>
                    </a:xfrm>
                    <a:prstGeom prst="rect">
                      <a:avLst/>
                    </a:prstGeom>
                  </pic:spPr>
                </pic:pic>
              </a:graphicData>
            </a:graphic>
          </wp:inline>
        </w:drawing>
      </w:r>
    </w:p>
    <w:p>
      <w:pPr>
        <w:pStyle w:val="Normal"/>
        <w:rPr/>
      </w:pPr>
      <w:r>
        <w:rPr/>
        <w:t>数据来源：中研普华</w:t>
      </w:r>
    </w:p>
    <w:p>
      <w:pPr>
        <w:pStyle w:val="Heading3"/>
        <w:rPr/>
      </w:pPr>
      <w:r>
        <w:rPr/>
        <w:t>四、中国婴儿纸尿裤行业发展特点分析</w:t>
      </w:r>
    </w:p>
    <w:p>
      <w:pPr>
        <w:pStyle w:val="TextBodyIndent"/>
        <w:rPr/>
      </w:pPr>
      <w:r>
        <w:rPr/>
        <w:t>1.</w:t>
      </w:r>
      <w:r>
        <w:rPr/>
        <w:t>消费者青睐洋品牌。进口品牌明显增多</w:t>
      </w:r>
    </w:p>
    <w:p>
      <w:pPr>
        <w:pStyle w:val="TextBodyIndent"/>
        <w:rPr/>
      </w:pPr>
      <w:r>
        <w:rPr/>
      </w:r>
    </w:p>
    <w:p>
      <w:pPr>
        <w:pStyle w:val="TextBodyIndent"/>
        <w:rPr/>
      </w:pPr>
      <w:r>
        <w:rPr/>
        <w:t>近两年，中国纸尿裤进口量持续增长，海淘、代购等也成为消费者购买纸尿裤的重要方式，足以看出消费者对洋品牌纸尿裤的情有独钟。这次展会上就出现了不少进口纸尿裤品牌的新面孔，如日本的乐可爱（</w:t>
      </w:r>
      <w:r>
        <w:rPr/>
        <w:t>LaCute</w:t>
      </w:r>
      <w:r>
        <w:rPr/>
        <w:t>），法国的实尚，意大利的佩罗（</w:t>
      </w:r>
      <w:r>
        <w:rPr/>
        <w:t>Pillo</w:t>
      </w:r>
      <w:r>
        <w:rPr/>
        <w:t>），希腊的贝丽欧（</w:t>
      </w:r>
      <w:r>
        <w:rPr/>
        <w:t>Babylino</w:t>
      </w:r>
      <w:r>
        <w:rPr/>
        <w:t>）、新加坡的爱儿适（</w:t>
      </w:r>
      <w:r>
        <w:rPr/>
        <w:t>Onwards</w:t>
      </w:r>
      <w:r>
        <w:rPr/>
        <w:t>），澳大利亚的菲梦宝（</w:t>
      </w:r>
      <w:r>
        <w:rPr/>
        <w:t>Flying DreamsBaby</w:t>
      </w:r>
      <w:r>
        <w:rPr/>
        <w:t>），波兰的贝拉宝贝（</w:t>
      </w:r>
      <w:r>
        <w:rPr/>
        <w:t>Bella Baby Happy</w:t>
      </w:r>
      <w:r>
        <w:rPr/>
        <w:t>），比利时的那特恩（</w:t>
      </w:r>
      <w:r>
        <w:rPr/>
        <w:t>Nateer</w:t>
      </w:r>
      <w:r>
        <w:rPr/>
        <w:t>），韩国的步丽姿</w:t>
      </w:r>
      <w:r>
        <w:rPr/>
        <w:t>(BREEZE)</w:t>
      </w:r>
      <w:r>
        <w:rPr/>
        <w:t>、欧宝舒（</w:t>
      </w:r>
      <w:r>
        <w:rPr/>
        <w:t>Oboso</w:t>
      </w:r>
      <w:r>
        <w:rPr/>
        <w:t>）、迪优米，美国的安美诺，德国的灰树熊等等。这些国外品牌的纸尿裤有原装进口的，也有在国内代工生产的，总之，他们都想借洋品牌之势，在中国纸尿裤市场上分一杯羹。</w:t>
      </w:r>
    </w:p>
    <w:p>
      <w:pPr>
        <w:pStyle w:val="TextBodyIndent"/>
        <w:rPr/>
      </w:pPr>
      <w:r>
        <w:rPr/>
      </w:r>
    </w:p>
    <w:p>
      <w:pPr>
        <w:pStyle w:val="TextBodyIndent"/>
        <w:rPr/>
      </w:pPr>
      <w:r>
        <w:rPr/>
        <w:t>2.</w:t>
      </w:r>
      <w:r>
        <w:rPr/>
        <w:t>注重产品体验与消费者互动</w:t>
      </w:r>
    </w:p>
    <w:p>
      <w:pPr>
        <w:pStyle w:val="TextBodyIndent"/>
        <w:rPr/>
      </w:pPr>
      <w:r>
        <w:rPr/>
      </w:r>
    </w:p>
    <w:p>
      <w:pPr>
        <w:pStyle w:val="TextBodyIndent"/>
        <w:rPr/>
      </w:pPr>
      <w:r>
        <w:rPr/>
        <w:t>婴童渠道的供应商更注重与消费者面对面地沟通、互动，注重产品体验，甚至把实验室搬到了展会现场，让消费者眼见为实。大王、嘉美诗、葆艾、豪悦、青蛙王子等都在现场做起了注水实验，让观众全面体验纸尿裤的吸水性能。</w:t>
      </w:r>
    </w:p>
    <w:p>
      <w:pPr>
        <w:pStyle w:val="TextBodyIndent"/>
        <w:rPr/>
      </w:pPr>
      <w:r>
        <w:rPr/>
        <w:t>3.</w:t>
      </w:r>
      <w:r>
        <w:rPr/>
        <w:t>立体面料、底膜印花成为标配</w:t>
      </w:r>
    </w:p>
    <w:p>
      <w:pPr>
        <w:pStyle w:val="TextBodyIndent"/>
        <w:rPr/>
      </w:pPr>
      <w:r>
        <w:rPr/>
      </w:r>
    </w:p>
    <w:p>
      <w:pPr>
        <w:pStyle w:val="TextBodyIndent"/>
        <w:rPr/>
      </w:pPr>
      <w:r>
        <w:rPr/>
        <w:t>婴童渠道中，面层使用凹凸面料和打孔面料的纸尿裤也很普遍。近年来，使用凹凸面料逐渐成为中高端产品的主流趋势之一，婴儿纸尿裤生产商大多采用本身带有立体凹凸点的面层材料，少数企业在生产过程中自行对面层进行压点。由于使用凹凸面料可以减少婴儿臀部皮肤与纸尿裤面层的接触面积，从而使肌肤感觉更加干爽。如昱升今年推出以“</w:t>
      </w:r>
      <w:r>
        <w:rPr/>
        <w:t>6D</w:t>
      </w:r>
      <w:r>
        <w:rPr/>
        <w:t>凹凸面层”为主打的产品；爹地宝贝纸尿裤采用</w:t>
      </w:r>
      <w:r>
        <w:rPr/>
        <w:t>3D</w:t>
      </w:r>
      <w:r>
        <w:rPr/>
        <w:t>立体凹凸面料等，无一不体现了该特性。</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底膜印花已成为企业突显个性的手段，格子图案、卡通动物图案、花卉图案、牛仔布图案，多姿多彩。另外，婴童渠道中采用预成形芯材（俗称全芯体）生产超薄纸尿裤的厂家很多。使用全芯体可以保证不起坨，不断层，同时由于芯体中高吸收性树脂含量较高，保证了产品的吸收能力。据了解，很多国产二、三线品牌的全芯体纸尿裤占比已达到</w:t>
      </w:r>
      <w:r>
        <w:rPr/>
        <w:t>50%</w:t>
      </w:r>
      <w:r>
        <w:rPr/>
        <w:t>以上，而国际一、二线品牌纸尿裤仍以棉芯为主。</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1Char">
    <w:name w:val="标题 1 Char"/>
    <w:qFormat/>
    <w:rPr>
      <w:rFonts w:eastAsia="汉鼎简大黑"/>
      <w:b/>
      <w:bCs/>
      <w:kern w:val="2"/>
      <w:sz w:val="32"/>
      <w:szCs w:val="44"/>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25T07:53:00Z</dcterms:modified>
  <cp:revision>114</cp:revision>
  <dc:subject/>
  <dc:title>2002年，全球护肤品市场的销售规模大约为287亿美元，占到化妆品销售总额的15%以上，其中，日本占领了整个市场份额的20%</dc:title>
</cp:coreProperties>
</file>