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运动品牌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运动品牌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运动品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动品牌市场发展面临巨大机遇和挑战。在市场竞争方面，运动品牌企业数量越来越多，市场正面临着供给与需求的不对称，运动品牌行业有进一步洗牌的强烈要求，但是在一些运动品牌细分市场仍有较大的发展空间，信息化技术将成为核心竞争力。本报告通过深入的调查、分析，投资者能够充分把握行业目前所处的全球和国内宏观经济形势，具体分析该产品所在的细分市场，对运动品牌行业总体市场的供求趋势及行业前景做出判断；明确目标市场、分析竞争对手，了解产品定位，把握市场特征，发掘价格规律，创新营销手段，提出运动品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品牌行业研究单位等公布和提供的大量资料以及对行业内企业调研访察所获得的大量第一手数据，对我国运动品牌市场的发展状况、供需状况、竞争格局、赢利水平、发展趋势等进行了分析。报告重点分析了运动品牌前十大企业的研发、产销、战略、经营状况等。报告还对运动品牌市场风险进行了预测，为运动品牌生产厂家、流通企业以及零售商提供了新的投资机会和可借鉴的操作模式，对欲在运动品牌行业从事资本运作的经济实体等单位准确了解目前中国运动品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运动品牌</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运动品牌</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运动品牌</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运动品牌</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运动品牌</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运动品牌</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运动品牌</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运动品牌</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运动品牌</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运动品牌</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运动品牌</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运动品牌</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运动品牌</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运动品牌</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运动品牌</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运动品牌</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运动品牌</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运动品牌</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运动品牌</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运动品牌</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运动品牌</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w:t>
      </w:r>
      <w:r>
        <w:rPr>
          <w:rFonts w:ascii="Arial" w:hAnsi="Arial" w:cs="Arial"/>
        </w:rPr>
        <w:t>运动品牌</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w:t>
      </w:r>
      <w:r>
        <w:rPr>
          <w:rFonts w:ascii="Arial" w:hAnsi="Arial" w:cs="Arial"/>
        </w:rPr>
        <w:t>运动品牌</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运动品牌</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运动品牌</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运动品牌</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运动品牌</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运动品牌</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运动品牌</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运动品牌</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运动品牌</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运动品牌</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运动品牌</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运动品牌</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运动品牌</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运动品牌</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运动品牌</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运动品牌</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运动品牌</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运动品牌</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运动品牌</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运动品牌</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运动品牌</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品牌</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运动品牌</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运动品牌</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运动品牌</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品牌</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运动品牌</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运动品牌</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运动品牌</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运动品牌</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运动品牌</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品牌</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运动品牌</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运动品牌</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运动品牌</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运动品牌</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运动品牌</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运动品牌</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运动品牌</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运动品牌</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运动品牌</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动品牌</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运动品牌</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运动品牌</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运动品牌</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运动品牌</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运动品牌</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运动品牌</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运动品牌</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运动品牌</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运动品牌</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品牌</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运动品牌</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运动品牌</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运动品牌</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运动品牌</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品牌</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w:t>
      </w:r>
      <w:r>
        <w:rPr>
          <w:rFonts w:ascii="Arial" w:hAnsi="Arial" w:cs="Arial"/>
        </w:rPr>
        <w:t>运动品牌</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ascii="Arial" w:hAnsi="Arial" w:cs="Arial"/>
        </w:rPr>
        <w:t>运动品牌</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ascii="Arial" w:hAnsi="Arial" w:cs="Arial"/>
        </w:rPr>
        <w:t>运动品牌</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品牌</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品牌</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运动品牌</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品牌</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运动品牌</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运动品牌</w:t>
      </w:r>
      <w:r>
        <w:rPr>
          <w:rFonts w:ascii="Arial" w:hAnsi="Arial" w:cs="Arial"/>
        </w:rPr>
        <w:t>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w:t>
      </w:r>
      <w:r>
        <w:rPr>
          <w:rFonts w:ascii="Arial" w:hAnsi="Arial" w:cs="Arial"/>
        </w:rPr>
        <w:t>运动品牌</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运动品牌</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运动品牌</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运动品牌</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运动品牌</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运动品牌</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运动品牌</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运动品牌</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运动品牌</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w:t>
      </w:r>
      <w:r>
        <w:rPr>
          <w:rFonts w:ascii="Arial" w:hAnsi="Arial" w:cs="Arial"/>
        </w:rPr>
        <w:t>运动品牌</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品牌</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品牌</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运动品牌</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运动品牌</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运动品牌</w:t>
      </w:r>
      <w:r>
        <w:rPr>
          <w:rFonts w:ascii="Arial" w:hAnsi="Arial" w:cs="Arial"/>
        </w:rPr>
        <w:t>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w:t>
      </w:r>
      <w:r>
        <w:rPr>
          <w:rFonts w:ascii="Arial" w:hAnsi="Arial" w:cs="Arial"/>
        </w:rPr>
        <w:t>运动品牌</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运动品牌</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ascii="Arial" w:hAnsi="Arial" w:cs="Arial"/>
          <w:b/>
        </w:rPr>
        <w:t>运动品牌</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运动品牌</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运动品牌</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运动品牌</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运动品牌</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运动品牌</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运动品牌</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运动品牌</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ascii="Arial" w:hAnsi="Arial" w:cs="Arial"/>
        </w:rPr>
        <w:t>运动品牌</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ascii="Arial" w:hAnsi="Arial" w:cs="Arial"/>
        </w:rPr>
        <w:t>运动品牌</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ascii="Arial" w:hAnsi="Arial" w:cs="Arial"/>
        </w:rPr>
        <w:t>运动品牌</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ascii="Arial" w:hAnsi="Arial" w:cs="Arial"/>
        </w:rPr>
        <w:t>运动品牌</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w:t>
      </w:r>
      <w:r>
        <w:rPr>
          <w:rFonts w:ascii="Arial" w:hAnsi="Arial" w:cs="Arial"/>
        </w:rPr>
        <w:t>运动品牌</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w:t>
      </w:r>
      <w:r>
        <w:rPr>
          <w:rFonts w:ascii="Arial" w:hAnsi="Arial" w:cs="Arial"/>
        </w:rPr>
        <w:t>运动品牌</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运动品牌</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ascii="Arial" w:hAnsi="Arial" w:cs="Arial"/>
        </w:rPr>
        <w:t>运动品牌</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ascii="Arial" w:hAnsi="Arial" w:cs="Arial"/>
        </w:rPr>
        <w:t>运动品牌</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ascii="Arial" w:hAnsi="Arial" w:cs="Arial"/>
        </w:rPr>
        <w:t>运动品牌</w:t>
      </w:r>
      <w:r>
        <w:rPr>
          <w:rFonts w:ascii="Arial" w:hAnsi="Arial" w:cs="Arial"/>
        </w:rPr>
        <w:t>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w:t>
      </w:r>
      <w:r>
        <w:rPr>
          <w:rFonts w:ascii="Arial" w:hAnsi="Arial" w:cs="Arial"/>
        </w:rPr>
        <w:t>运动品牌</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ascii="Arial" w:hAnsi="Arial" w:cs="Arial"/>
        </w:rPr>
        <w:t>运动品牌</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品牌</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运动品牌</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运动品牌</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运动品牌</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运动品牌</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运动品牌</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运动品牌</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运动品牌</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运动品牌</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运动品牌</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运动品牌</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运动品牌</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运动品牌</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运动品牌</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运动品牌</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运动品牌</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运动品牌</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2-30T07:34:00Z</dcterms:modified>
  <cp:revision>33</cp:revision>
  <dc:subject/>
  <dc:title>2002年，全球护肤品市场的销售规模大约为287亿美元，占到化妆品销售总额的15%以上，其中，日本占领了整个市场份额的20%</dc:title>
</cp:coreProperties>
</file>