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加速度油量传感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加速度油量传感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6-2020</w:t>
            </w:r>
            <w:r>
              <w:rPr>
                <w:rFonts w:ascii="Arial" w:hAnsi="Arial" w:cs="Arial"/>
              </w:rPr>
              <w:t>年中国加速度油量传感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加速度油量传感器</w:t>
      </w:r>
      <w:r>
        <w:rPr/>
        <w:t>行业研究</w:t>
      </w:r>
      <w:r>
        <w:rPr/>
        <w:t>报告旨在从国家经济和产业发展的战略入手，分析加速度油量传感器未来的政策走向和监管体制的发展趋势，挖掘加速度油量传感器行业的市场潜力，基于重点细分市场领域的深度研究，提供对产业规模、产业结构、区域结构、市场竞争、产业盈利水平等多个角度市场变化的生动描绘，清晰发展方向。预测未来加速度油量传感器业务的市场前景，以帮助客户拨开政策迷雾，寻找加速度油量传感器行业的投资商机。报告在大量的分析、预测的基础上，研究了加速度油量传感器行业今后的发展与投资策略，为加速度油量传感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加速度油量传感器相关企业和科研单位等的实地调查，对国内外加速度油量传感器行业的供给与需求状况、相关行业的发展状况、市场消费变化等进行了分析。重点研究了主要加速度油量传感器品牌的发展状况，以及未来中国加速度油量传感器行业将面临的机遇以及企业的应对策略。报告还分析了加速度油量传感器市场的竞争格局，行业的发展动向，并对行业相关政策进行了介绍和政策趋向研判，是加速度油量传感器生产企业、科研单位、零售企业等单位准确了解目前加速度油量传感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速度油量传感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油量传感器的概念</w:t>
      </w:r>
    </w:p>
    <w:p>
      <w:pPr>
        <w:pStyle w:val="Normal"/>
        <w:spacing w:lineRule="atLeast" w:line="380"/>
        <w:rPr/>
      </w:pPr>
      <w:r>
        <w:rPr>
          <w:rFonts w:ascii="Arial" w:hAnsi="Arial" w:cs="Arial"/>
          <w:color w:val="000000"/>
          <w:szCs w:val="21"/>
        </w:rPr>
        <w:t>一、加速度油量传感器的定义</w:t>
      </w:r>
    </w:p>
    <w:p>
      <w:pPr>
        <w:pStyle w:val="Normal"/>
        <w:spacing w:lineRule="atLeast" w:line="380"/>
        <w:rPr/>
      </w:pPr>
      <w:r>
        <w:rPr>
          <w:rFonts w:ascii="Arial" w:hAnsi="Arial" w:cs="Arial"/>
          <w:color w:val="000000"/>
          <w:szCs w:val="21"/>
        </w:rPr>
        <w:t>二、加速度油量传感器的特点</w:t>
      </w:r>
    </w:p>
    <w:p>
      <w:pPr>
        <w:pStyle w:val="Normal"/>
        <w:spacing w:lineRule="atLeast" w:line="380"/>
        <w:rPr/>
      </w:pPr>
      <w:r>
        <w:rPr>
          <w:rFonts w:ascii="Arial" w:hAnsi="Arial" w:cs="Arial"/>
          <w:color w:val="000000"/>
          <w:szCs w:val="21"/>
        </w:rPr>
        <w:t>三、加速度油量传感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油量传感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度油量传感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加速度油量传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加速度油量传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加速度油量传感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加速度油量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加速度油量传感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加速度油量传感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加速度油量传感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加速度油量传感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加速度油量传感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加速度油量传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加速度油量传感器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加速度油量传感器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加速度油量传感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加速度油量传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速度油量传感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加速度油量传感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加速度油量传感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加速度油量传感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加速度油量传感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速度油量传感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加速度油量传感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加速度油量传感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加速度油量传感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加速度油量传感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加速度油量传感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加速度油量传感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速度油量传感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速度油量传感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加速度油量传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加速度油量传感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加速度油量传感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加速度油量传感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加速度油量传感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加速度油量传感器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国内主要加速度油量传感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速度油量传感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油量传感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加速度油量传感器市场增长潜力分析</w:t>
      </w:r>
    </w:p>
    <w:p>
      <w:pPr>
        <w:pStyle w:val="Normal"/>
        <w:spacing w:lineRule="atLeast" w:line="380"/>
        <w:rPr/>
      </w:pPr>
      <w:r>
        <w:rPr>
          <w:rFonts w:ascii="Arial" w:hAnsi="Arial" w:cs="Arial"/>
          <w:color w:val="000000"/>
          <w:szCs w:val="21"/>
        </w:rPr>
        <w:t>二、现有加速度油量传感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油量传感器企业竞争策略分析</w:t>
      </w:r>
    </w:p>
    <w:p>
      <w:pPr>
        <w:pStyle w:val="Normal"/>
        <w:spacing w:lineRule="atLeast" w:line="380"/>
        <w:rPr/>
      </w:pPr>
      <w:r>
        <w:rPr>
          <w:rFonts w:ascii="Arial" w:hAnsi="Arial" w:cs="Arial"/>
          <w:color w:val="000000"/>
          <w:szCs w:val="21"/>
        </w:rPr>
        <w:t>一、全球热点对加速度油量传感器行业竞争格局的影响</w:t>
      </w:r>
    </w:p>
    <w:p>
      <w:pPr>
        <w:pStyle w:val="Normal"/>
        <w:spacing w:lineRule="atLeast" w:line="380"/>
        <w:rPr/>
      </w:pPr>
      <w:r>
        <w:rPr>
          <w:rFonts w:ascii="Arial" w:hAnsi="Arial" w:cs="Arial"/>
          <w:color w:val="000000"/>
          <w:szCs w:val="21"/>
        </w:rPr>
        <w:t>二、全球热点后加速度油量传感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我国加速度油量传感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加速度油量传感器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加速度油量传感器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加速度油量传感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加速度油量传感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速度油量传感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加速度油量传感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加速度油量传感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加速度油量传感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加速度油量传感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加速度油量传感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加速度油量传感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加速度油量传感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加速度油量传感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加速度油量传感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加速度油量传感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加速度油量传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加速度油量传感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加速度油量传感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加速度油量传感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加速度油量传感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速度油量传感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加速度油量传感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速度油量传感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加速度油量传感器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速度油量传感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度油量传感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加速度油量传感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加速度油量传感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加速度油量传感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加速度油量传感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加速度油量传感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加速度油量传感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影响加速度油量传感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影响加速度油量传感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影响加速度油量传感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我国加速度油量传感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我国加速度油量传感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速度油量传感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加速度油量传感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加速度油量传感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加速度油量传感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加速度油量传感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加速度油量传感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加速度油量传感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速度油量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油量传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油量传感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加速度油量传感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加速度油量传感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加速度油量传感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加速度油量传感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速度油量传感器产业链分析</w:t>
      </w:r>
    </w:p>
    <w:p>
      <w:pPr>
        <w:pStyle w:val="Normal"/>
        <w:spacing w:lineRule="atLeast" w:line="380"/>
        <w:rPr/>
      </w:pPr>
      <w:r>
        <w:rPr>
          <w:rFonts w:ascii="Arial" w:hAnsi="Arial" w:cs="Arial"/>
          <w:color w:val="000000"/>
          <w:szCs w:val="21"/>
        </w:rPr>
        <w:t>图表：国际加速度油量传感器市场规模</w:t>
      </w:r>
    </w:p>
    <w:p>
      <w:pPr>
        <w:pStyle w:val="Normal"/>
        <w:spacing w:lineRule="atLeast" w:line="380"/>
        <w:rPr/>
      </w:pPr>
      <w:r>
        <w:rPr>
          <w:rFonts w:ascii="Arial" w:hAnsi="Arial" w:cs="Arial"/>
          <w:color w:val="000000"/>
          <w:szCs w:val="21"/>
        </w:rPr>
        <w:t>图表：国际加速度油量传感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加速度油量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加速度油量传感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加速度油量传感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加速度油量传感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加速度油量传感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加速度油量传感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加速度油量传感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加速度油量传感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加速度油量传感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7T03:23:00Z</dcterms:modified>
  <cp:revision>174</cp:revision>
  <dc:subject/>
  <dc:title>2002年，全球护肤品市场的销售规模大约为287亿美元，占到化妆品销售总额的15%以上，其中，日本占领了整个市场份额的20%</dc:title>
</cp:coreProperties>
</file>