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养老保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养老保险市场发展面临巨大机遇和挑战。在市场竞争方面，养老保险企业数量越来越多，市场正面临着供给与需求的不对称，养老保险行业有进一步洗牌的强烈要求，但是在一些养老保险细分市场仍有较大的发展空间，信息化技术将成为核心竞争力。本报告通过深入的调查、分析，投资者能够充分把握行业目前所处的全球和国内宏观经济形势，具体分析该产品所在的细分市场，对养老保险行业总体市场的供求趋势及行业前景做出判断；明确目标市场、分析竞争对手，了解产品定位，把握市场特征，发掘价格规律，创新营销手段，提出养老保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保险行业研究单位等公布和提供的大量资料以及对行业内企业调研访察所获得的大量第一手数据，对我国养老保险市场的发展状况、供需状况、竞争格局、赢利水平、发展趋势等进行了分析。报告重点分析了养老保险前十大企业的研发、产销、战略、经营状况等。报告还对养老保险市场风险进行了预测，为养老保险生产厂家、流通企业以及零售商提供了新的投资机会和可借鉴的操作模式，对欲在养老保险行业从事资本运作的经济实体等单位准确了解目前中国养老保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保险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养老保险体系结构</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本养老保险</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企业补充养老保险</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个人储蓄养老保险</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养老保险基金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养老保险组成情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养老保险基金管理机制</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养老保险基金缴纳规定</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养老保险基本制度</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城镇职工养老保险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职工基本养老保险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关事业单位退休养老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年金</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村养老保险制度</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养老保险行业关联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与国民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与居民收入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费行业与居民收入相关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寿险行业与居民收入相关性</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与储蓄存款相关性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与消费结构相关性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与人口结构相关性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养老保险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养老保险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养老保险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养老保险行业监管环境</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养老保险行业税收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商业养老保险的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税递延养老保险试点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养老保险制度分析与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养老保险制度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养老保险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养老保险模式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典型国家养老保险体系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养老保险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养老保险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养老保险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养老保险制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养老保险制度</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企业年金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企业年金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企业年金典型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企业年金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企业年金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退休养老保障制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商业养老保险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个人养老金计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个人退休金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的个人退休金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个人年金保险制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养老保险税收制度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养老保险市场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养老保险制度改革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养老金体系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养老金制度改革经验</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企业年金制度发展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力发展企业补充养老保险，逐步降低基本养老保险的待遇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税收优惠政策激励企业建立补充养老保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较为完善的监督机制，制定相应的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立“最后兜底”的制度，确保雇员的利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证补充养老保险制度的透明性</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个人年金保险市场发展经验</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商业养老保险税收制度经验</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社会保险与商业保险融合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一步调整投资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努力培养与发展商业保险中的养老金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相关市场主体的自身建设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保险基金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养老保险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养老保险行业参保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养老保险参保人员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参保人员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国养老保险基金资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养老保险基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基金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社会保障基金规模</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养老保险基金收支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养老金收支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账户收支平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养老保险企业年金管理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商业银行企业年金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企业年金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银行企业年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银行企业年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银行企业年金运作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业银行企业年金业务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基金行业企业年金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公司企业年金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公司企业年金业务运行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公司企业年金业务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公司企业年金运作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公司企业年金市场战略模式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证券公司企业年金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证券公司企业年金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公司企业年金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企业年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证券公司企业年金运作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证券公司企业年金业务发展策略</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信托公司企业年金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托公司企业年金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公司企业年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托公司企业年金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托公司企业年金运作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信托公司企业年金业务发展策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养老保险个人账户管理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商业银行个人账户管理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基金公司个人账户管理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证券公司个人账户管理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信托公司个人账户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保险基金投资运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养老保险基金入市可行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养老金入市条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金入市充分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金入市必要性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养老金入市环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养老金入市监管研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养老金入市制约因素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养老金入市途径与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前可入市养老保险基金及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基金入市投资比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基金入市途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基金入市投资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社保基金入市投资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账户资金入市投资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保险基金入市载体选择</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养老金投资收益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养老金入市最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方养老基金上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金入市政策动向</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养老金入市风险警示</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国外养老金入市经验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养老保险基金投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养老保险基金投资特点</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养老保险基金投资原则</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养老保险基金投资工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实物工具</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养老保险基金投资对象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养老保险基金的投资组合选择</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养老保险基金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保障基金整体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养老保险基金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年金投资情况</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养老保险基金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养老保险基金投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养老基金投资趋势及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环境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基金投资运营的微观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基金投资决策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业养老保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养老保险运行总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养老保险发展历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业养老保险定位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商业养老保险特点与功能</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商业养老保险市场发展概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商业养老保险市场整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市场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养老保险供求关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保险养老市场存在问题</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商业养老保险市场竞争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性养老保险公司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寿险公司开展养老险业务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养老保险业务与产品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业养老保险业务基本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商业养老保险业务范围及种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寿保险公司开展养老险业务概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专业商业养老公司经营业务概述</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保险公司养老年金保险业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个人养老年金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人养老年金保险业务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个人商业养老保险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个人商业养老保险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商业养老保险市场存在问题</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个人商业养老保险业务经营策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团体养老年金保险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体养老年金保险业务基本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团体商业养老保险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团体商业养老保险市场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团体商业养老保险业务经营策略</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保险公司企业年金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保险公司企业年金市场定位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保险公司企业年金业务运行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保险公司企业年金业务资格认证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保险公司企业年金业务竞争格局</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保险公司企业年金运作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保险公司企业年金市场战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公司作为资产管理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公司作为风险保障的提供者</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养老保险公司企业年金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年金业务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业务竞争格局</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商业养老保险产品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商业养老保险产品定价风险因素</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商业养老保险的产品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产品问题及对策</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变额年金保险产品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变额年金保险定义和优势</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变额年金保险操作机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变额年金国外发展模式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额年金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额年金国外发展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变额年金养老金投资优势</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变额年金在中国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变额年金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变额年金发展分析</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变额年金保险具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盛人寿：“保得盈”变额年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美联泰大都会：“步步稳赢”变额年金</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保险公司变额年金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额年金相关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公司开展变额年金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变额年金试点对保险公司的影响</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变额年金的发展前景和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业养老保险重点新兴市场调研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农村商业养老保险市场研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农村养老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养老保障主要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农村养老现状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农村发展商业养老保险定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农村商业养老保险的供求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商业养老保险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商业养老保险供给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农村发展商业养老保险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发展农村养老保险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公司已经积累了开拓农村保险市场的实践经验</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农村商业保险发展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寿险发展农村商业养老保险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试点销售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试点地区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试点成功经验</w:t>
            </w:r>
          </w:p>
          <w:p>
            <w:pPr>
              <w:pStyle w:val="Normal"/>
              <w:spacing w:lineRule="atLeast" w:line="380"/>
              <w:rPr/>
            </w:pPr>
            <w:r>
              <w:rPr>
                <w:rFonts w:cs="Arial" w:ascii="Arial" w:hAnsi="Arial"/>
                <w:color w:val="000000"/>
                <w:szCs w:val="21"/>
              </w:rPr>
              <w:t xml:space="preserve">7.1.7 </w:t>
            </w:r>
            <w:r>
              <w:rPr>
                <w:rFonts w:ascii="Arial" w:hAnsi="Arial" w:cs="Arial"/>
                <w:color w:val="000000"/>
                <w:szCs w:val="21"/>
              </w:rPr>
              <w:t>农村商业养老保险的前景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养老社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养老社区市场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社区概念和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社区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社区产业链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社区供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社区养老服务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社区养老服务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典型国家养老社区模式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英国的社区照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邻里之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的养老社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的社区老年服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保险公司投资养老社区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险公司投资养老社区服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公司投资养老社区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险公司投资养老社区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保险公司投资养老社区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公司投资养老社区问题与挑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保险公司投资养老社区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保险公司投资养老社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典型寿险公司养老社区案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房产养老寿险业务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房产养老运行机制和基本情况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产养老的基本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外房产养老模式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产养老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产养老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房产养老寿险的基本内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保险公司房产养老寿险必要性</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保险公司房产养老寿险运作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联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作流程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保险公司开办房产养老趋势和前景</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保险公司开办房产养老面临问题</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保险公司房产养老寿险业务风险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险防范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监管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保险行业区域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东省养老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东省养老保险体系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保险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基金运营</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东省养老保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政策</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东省商业养老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养老保险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广东省商业养老保险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养老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省养老保险体系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保险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基金运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省养老保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政策</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省商业养老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养老保险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省商业养老保险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北京市养老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市养老保险体系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保险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基金运营</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北京市养老保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政策</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北京市商业养老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北京市商业养老保险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市养老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上海市养老保险体系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保险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基金运营</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上海市养老保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政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上海市商业养老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上海市商业养老保险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河南省养老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河南省养老保险体系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保险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基金运营</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河南省养老保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政策</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河南省商业养老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养老保险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河南省商业养老保险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山东省养老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山东省养老保险体系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保险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基金运营</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山东省养老保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政策</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山东省商业养老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养老保险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山东省商业养老保险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四川省养老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四川省养老保险体系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保险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基金运营</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四川省养老保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政策</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四川省商业养老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养老保险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四川省商业养老保险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河北省养老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河北省养老保险体系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保险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基金运营</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河北省养老保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政策</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河北省商业养老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养老保险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河北省商业养老保险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浙江省养老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浙江省养老保险体系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保险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基金运营</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浙江省养老保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政策</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浙江省商业养老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养老保险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浙江省商业养老保险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福建省养老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福建省养老保险体系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保险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基金运营</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福建省养老保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政策</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福建省商业养老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养老保险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福建省商业养老保险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江西省养老保险行业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江西省养老保险体系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保险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年金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基金运营</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江西省养老保险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政策</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江西省商业养老保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养老保险市场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养老保险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养老保险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江西省商业养老保险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保险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养老保险领先企业总体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专业养老保险公司整体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寿险公司养老保险业务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专业养老保险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人寿养老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平安养老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太平养老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长江养老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泰康养老保险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基本信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风险管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寿险公司养老保险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新华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人民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生命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阳光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民生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合众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华夏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长城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9 </w:t>
            </w:r>
            <w:r>
              <w:rPr>
                <w:rFonts w:ascii="Arial" w:hAnsi="Arial" w:cs="Arial"/>
                <w:color w:val="000000"/>
                <w:szCs w:val="21"/>
              </w:rPr>
              <w:t>信泰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0 </w:t>
            </w:r>
            <w:r>
              <w:rPr>
                <w:rFonts w:ascii="Arial" w:hAnsi="Arial" w:cs="Arial"/>
                <w:color w:val="000000"/>
                <w:szCs w:val="21"/>
              </w:rPr>
              <w:t>友邦保险（中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光大永明人寿保险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中意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华泰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信诚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招商信诺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6 </w:t>
            </w:r>
            <w:r>
              <w:rPr>
                <w:rFonts w:ascii="Arial" w:hAnsi="Arial" w:cs="Arial"/>
                <w:color w:val="000000"/>
                <w:szCs w:val="21"/>
              </w:rPr>
              <w:t>工银安盛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7 </w:t>
            </w:r>
            <w:r>
              <w:rPr>
                <w:rFonts w:ascii="Arial" w:hAnsi="Arial" w:cs="Arial"/>
                <w:color w:val="000000"/>
                <w:szCs w:val="21"/>
              </w:rPr>
              <w:t>海康人寿保险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8 </w:t>
            </w:r>
            <w:r>
              <w:rPr>
                <w:rFonts w:ascii="Arial" w:hAnsi="Arial" w:cs="Arial"/>
                <w:color w:val="000000"/>
                <w:szCs w:val="21"/>
              </w:rPr>
              <w:t>中荷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19 </w:t>
            </w:r>
            <w:r>
              <w:rPr>
                <w:rFonts w:ascii="Arial" w:hAnsi="Arial" w:cs="Arial"/>
                <w:color w:val="000000"/>
                <w:szCs w:val="21"/>
              </w:rPr>
              <w:t>中英人寿保险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保险业务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业务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保险业务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保险业务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养老保险业务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养老保险业务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养老保险业务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保险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我国养老保险体制改革趋势</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养老保险体制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养老保险制度层次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保险覆盖面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养老保险制度待健全</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养老保险体制改革情况</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我国养老保险体系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面推进多层次养老制度体系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大非缴费型和基本养老覆盖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不同形式的城乡养老保障模式</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养老保险运行环境变化趋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家庭小型化趋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城市化进程加快趋势</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老龄化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人口红利期特征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社保替代率情况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户籍改革趋势影响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养老保险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人口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人口结构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龄结构预测</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商业养老保险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养老保险公司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寿险企业养老保险业务前景</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社会养老保险前景预测</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年金业务竞争格局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养老保险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商业养老保险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农村商业养老保险的经营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专业养老保险公司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模式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竞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管理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能力策略</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社会养老保险基金管理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分权式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稽核为重点，建立扩面征缴工作的长效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整国家在社会养老保险基金管理中的职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养老保险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企业补充养老金的资金筹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社会保险基金各类别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养老保险基本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务院关于建立统一的城乡居民基本养老保险制度的意见》部分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中国保费收入增长率与</w:t>
            </w:r>
            <w:r>
              <w:rPr>
                <w:rFonts w:cs="Arial" w:ascii="Arial" w:hAnsi="Arial"/>
                <w:color w:val="000000"/>
                <w:szCs w:val="21"/>
              </w:rPr>
              <w:t>GDP</w:t>
            </w:r>
            <w:r>
              <w:rPr>
                <w:rFonts w:ascii="Arial" w:hAnsi="Arial" w:cs="Arial"/>
                <w:color w:val="000000"/>
                <w:szCs w:val="21"/>
              </w:rPr>
              <w:t>增长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寿险收入增长率与</w:t>
            </w:r>
            <w:r>
              <w:rPr>
                <w:rFonts w:cs="Arial" w:ascii="Arial" w:hAnsi="Arial"/>
                <w:color w:val="000000"/>
                <w:szCs w:val="21"/>
              </w:rPr>
              <w:t>GDP</w:t>
            </w:r>
            <w:r>
              <w:rPr>
                <w:rFonts w:ascii="Arial" w:hAnsi="Arial" w:cs="Arial"/>
                <w:color w:val="000000"/>
                <w:szCs w:val="21"/>
              </w:rPr>
              <w:t>增长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保费收入与城镇居民人均可支配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保费收入与农村居民人均纯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寿险收入与城镇居民可支配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寿险收入与农村居民人均纯收入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保费收入与储蓄存款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寿险收入与个人储蓄存款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居民消费支出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民恩格尔系数与寿险收入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人口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老年人口数及老年抚养比变化情况（单位：</w:t>
            </w:r>
            <w:r>
              <w:rPr>
                <w:rFonts w:cs="Arial" w:ascii="Arial" w:hAnsi="Arial"/>
                <w:color w:val="000000"/>
                <w:szCs w:val="21"/>
              </w:rPr>
              <w:t>%</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中国居民人均医疗保健支出增长情况（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养老保险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养老保险行业相关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养老保险行业相关监管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商业养老保险的税收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国际养老保险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养老保险制度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澳大利亚三支柱养老保险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世界主要国家养老保险结构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德国养老保险改革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德国养老保险改革主要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企业年金类型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香港退休养老保障制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职业退休计划和强积金计划的比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个人退休账户主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个人退休账户的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养老金法案》确立私人养老金体系具体改革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英国私人养老金体系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美国四种养老计划的税收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IRA</w:t>
            </w:r>
            <w:r>
              <w:rPr>
                <w:rFonts w:ascii="Arial" w:hAnsi="Arial" w:cs="Arial"/>
                <w:color w:val="000000"/>
                <w:szCs w:val="21"/>
              </w:rPr>
              <w:t>计划享受税收优惠的交费限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个人年金市场发展建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基本养老保险参保人员规模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基本养老保险参保人员规模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基本养老保险参保职工规模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基本养老保险参保离退休人员规模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乡居民基本养老保险参保人员规模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社会保险基金资产总额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城镇职工基本养老保险基金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城乡居民基本养老保险基金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企业年金累计结存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社会保障基金资产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国社会保障基金资产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职工基本养老保险当年结余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商业银行企业年金市场定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商业银行企业年金市场功能服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业银行企业年金市场规模（单位：亿元，个，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年金商业银行受托管理情况（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业银行企业年金账户管理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业银行企业年金基金托管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商业银行企业年金运作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商业银行企业年金业务发展业务层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商业银行企业年金业务发展差异化战略途径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商业银行企业年金业务发展经营层策略途径选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基金公司企业年金市场定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公司企业年金投资管理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基金公司企业年金运作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基金公司企业年金市场战略运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证券公司企业年金投资管理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证券公司企业年金运作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证券公司企业年金市场战略运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年金信托公司受托管理情况（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信托公司管理企业年金账户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信托公司企业年金运作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我国养老保险基金入市潜在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养老保险基金入市监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养老保险基金入市制约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全国社保基金入市投资管理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个人账户资金入市投资管理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作为养老保险基金载体的开放式基金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保基金净收益与交易类资产投资收益比较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主要国家养老基金实际净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主要国家养老基金资产配置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主要国家养老基金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养老保险基金主要投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养老保险基金主要投资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各类投资工具的优缺点比较</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保基金资产投资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社保基金权益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社保基金收入与收益结构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社保基金历年收益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企业年金基金投资管理情况表（单位：个，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养老保险基金投资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养老保险基金投资策略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商业养老保险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商业养老保险与社会养老险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商业养老保险与社会养老险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保险行业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寿险行业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寿险行业保费收入占保费总收入的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商业养老保险市场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商业养老保险市场存在的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我国养老保险公司企业年金市场规模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专业养老保险公司企业年金缴费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寿险公司保费收入市场份额排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寿险公司开展养老险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商业养老保险基本业务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团体养老保险产品种类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两种企业年金计划基本情况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团体养老年金保险产品管理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团体养老年金保险分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保险公司人身保险险种收入构成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险公司人身保险寿险收入构成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团体商业养老保险业务经营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企业年金基金管理机构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险公司企业年金基金法人受托管理情况（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保险公司企业年金基金投资管理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保险公司企业年金运作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养老保险公司企业年金市场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养老保险公司受托管理资产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养老保险公司投资管理资产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养老保险公司企业盈利情况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养老保险公司企业年金缴费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养老保险公司受托管理资产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我国养老保险公司投资管理资产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商业养老保险产品定价风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商业养老保险产品分类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商业养老保险产品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变额年金资金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变额年金养老金投资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变额年金项目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农村养老保障主要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农村商业养老保险需求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农村商业养老保险需求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农村商业养老保险供给影响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农村商业养老保险供给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中国人寿总公司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养老社区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老年养老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社区养老服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养老社区供给主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老年人对养老服务的需求和满足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社区养老服务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英国社区照顾服务形式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英国养老社区类型及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类养老机构和中国老年人口现状（单位：个，万个，万人，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社区养老服务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保险公司养老社区投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保险公司养老地产投资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加拿大主要住房反向抵押贷款产品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房产养老寿险模式机构联盟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房产养老寿险业务一级市场和二级市场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保险公司开办房产养老面临问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保险公司房产养老寿险业务风险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保险公司房产养老寿险业务风险防范机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东省社会保险状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广东省企业年金发展状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广东省社会保险基金收支（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东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东省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广东省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人口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广东省养老政策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东省保费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东省寿险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东省寿险市场中外资企业保费收入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东省（不含深圳）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市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东省（不含深圳）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深圳市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广东省各地区寿险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广东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社会保险状况（单位：万人，万套，</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省企业年金发展状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苏省社会保险基金收支（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苏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人口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苏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苏省寿险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寿险市场中外资企业保费收入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各地区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苏省各地区寿险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苏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社会保险状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市社会保障相关待遇（单位：元</w:t>
            </w:r>
            <w:r>
              <w:rPr>
                <w:rFonts w:cs="Arial" w:ascii="Arial" w:hAnsi="Arial"/>
                <w:color w:val="000000"/>
                <w:szCs w:val="21"/>
              </w:rPr>
              <w:t>/</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京市企业年金发展状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市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人口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市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市寿险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寿险市场中外资企业保费收入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京市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北京市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社会保险状况（单位：万人，月</w:t>
            </w:r>
            <w:r>
              <w:rPr>
                <w:rFonts w:cs="Arial" w:ascii="Arial" w:hAnsi="Arial"/>
                <w:color w:val="000000"/>
                <w:szCs w:val="21"/>
              </w:rPr>
              <w:t>/</w:t>
            </w:r>
            <w:r>
              <w:rPr>
                <w:rFonts w:ascii="Arial" w:hAnsi="Arial" w:cs="Arial"/>
                <w:color w:val="000000"/>
                <w:szCs w:val="21"/>
              </w:rPr>
              <w:t>人，年</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企业年金发展状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上海市社会保险基金收支（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上海市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农村居民人均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城镇居民人均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上海市人口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上海市保费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上海市寿险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寿险市场中外资企业保费收入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上海市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上海市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南省社会保险状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南省企业年金发展状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南省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河南省人口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南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南省寿险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寿险市场中外资企业保费收入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各地区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南省各地区寿险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南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省社会保险较上年增长变化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企业年金发展状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山东省养老保险基金运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东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居民人均消费支出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人口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东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东省寿险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东省（含青岛市）寿险市场中外资企业保费收入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东省（不含青岛）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青岛市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东省（不含青岛）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青岛市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东省各地区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山东省各地区寿险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山东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四川省社会保险状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四川省企业年金发展状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以来四川省养老保险基金运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四川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四川省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四川省人口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四川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四川省寿险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川省寿险市场中外资企业保费收入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川省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川省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川省各地区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四川省各地区寿险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四川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河北省社会保险状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企业年金发展状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养老保险基金发展状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北省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人口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北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北省寿险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北省寿险市场中外资企业保费收入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北省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北省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北省各地区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河北省各地区寿险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河北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浙江省社会保险状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企业年金发展状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浙江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人口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浙江省保费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浙江省寿险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寿险市场中外资企业保费收入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不含宁波市）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宁波市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不含宁波市）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宁波市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各地区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浙江省各地区寿险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浙江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福建省社会保险状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企业年金发展状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福建省基本养老保险基金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福建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城镇居民可支配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常住人口数量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人口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福建省原保险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福建省寿险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省寿险市场中外资企业保费收入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省（不含厦门）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厦门市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省（不含厦门）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厦门市寿险市场外资企业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省各地区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福建省各地区寿险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福建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江西省社会保险状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省企业年金发展状况（单位：个，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西省地区生产总值</w:t>
            </w:r>
            <w:r>
              <w:rPr>
                <w:rFonts w:cs="Arial" w:ascii="Arial" w:hAnsi="Arial"/>
                <w:color w:val="000000"/>
                <w:szCs w:val="21"/>
              </w:rPr>
              <w:t>GDP</w:t>
            </w:r>
            <w:r>
              <w:rPr>
                <w:rFonts w:ascii="Arial" w:hAnsi="Arial" w:cs="Arial"/>
                <w:color w:val="000000"/>
                <w:szCs w:val="21"/>
              </w:rPr>
              <w:t>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农村居民人均纯收入变化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城镇居民可支配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人口总数变化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省人口结构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西省保费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西省寿险收入及占全国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西省寿险市场中外资企业保费收入分布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西省寿险市场中资企业保费收入排名前</w:t>
            </w:r>
            <w:r>
              <w:rPr>
                <w:rFonts w:cs="Arial" w:ascii="Arial" w:hAnsi="Arial"/>
                <w:color w:val="000000"/>
                <w:szCs w:val="21"/>
              </w:rPr>
              <w:t>10</w:t>
            </w:r>
            <w:r>
              <w:rPr>
                <w:rFonts w:ascii="Arial" w:hAnsi="Arial" w:cs="Arial"/>
                <w:color w:val="000000"/>
                <w:szCs w:val="21"/>
              </w:rPr>
              <w:t>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西省各地区保费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江西省各地区寿险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江西省保险密度和保险深度变化情况（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企业年金管理资格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专业养老保险公司业务资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养老保险公司企业年金业务情况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寿险公司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资寿险公司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外资寿险公司保费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国寿养老保险公司企业年金缴费情况分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国寿养老保险公司受托管理资产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国寿养老保险公司投资管理资产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国寿养老保险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中国人寿养老保险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平安养老保险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平安养老保险公司企业年金缴费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平安养老保险公司受托管理资产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平安养老保险公司投资管理资产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中国平安人寿保险股份有限公司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平安养老保险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太平养老保险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太平养老保险公司企业年金缴费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太平养老保险公司受托管理资产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太平养老保险公司投资管理资产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太平养老保险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长江养老保险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长江养老保险公司企业年金缴费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长江养老保险公司受托管理资产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长江养老保险公司投资管理资产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长江养老保险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长江养老保险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泰康养老保险股份有限公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泰康养老保险公司企业年金缴费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泰康养老保险公司受托管理资产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泰康养老保险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泰康养老保险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华人寿保险股份有限公司主要财务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新华人寿保险股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华人寿保险股份有限公司养老保险产品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华人寿保险股份有限公司渠道收入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新华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人民人寿保险股份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人民人寿保险股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中国人民人寿保险股份有限公司养老保险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中国人民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生命人寿保险股份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生命人寿保险股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生命人寿保险股份有限公司人寿保险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生命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阳光人寿保险股份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阳光人寿保险股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阳光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民生人寿保险股份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民生人寿保险股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民生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合众人寿保险股份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合众人寿保险股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合众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夏人寿保险股份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夏人寿保险股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华夏人寿保险股份有限公司养老保险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华夏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长城人寿保险股份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长城人寿保险股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长城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信泰人寿保险股份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信泰人寿保险股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信泰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友邦保险（中国）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友邦保险（中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友邦保险（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光大永明人寿保险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光大永明人寿保险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光大永明人寿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意人寿保险股份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意人寿保险股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中意人寿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泰人寿保险股份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华泰人寿保险股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华泰人寿保险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信诚人寿保险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信诚人寿保险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信诚人寿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招商信诺人寿保险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招商信诺人寿保险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招商信诺人寿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工银安盛人寿保险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工银安盛人寿保险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工银安盛人寿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康人寿保险股份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海康人寿保险股份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海康人寿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荷人寿保险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荷人寿保险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中荷人寿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英人寿保险有限公司基本经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英人寿保险有限公司保费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中英人寿保险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w:t>
            </w:r>
            <w:r>
              <w:rPr>
                <w:rFonts w:ascii="Arial" w:hAnsi="Arial" w:cs="Arial"/>
                <w:color w:val="000000"/>
                <w:szCs w:val="21"/>
              </w:rPr>
              <w:t>：中国多层次养老制度体系建设措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以来中国平均家庭户规模（单位：人</w:t>
            </w:r>
            <w:r>
              <w:rPr>
                <w:rFonts w:cs="Arial" w:ascii="Arial" w:hAnsi="Arial"/>
                <w:color w:val="000000"/>
                <w:szCs w:val="21"/>
              </w:rPr>
              <w:t>/</w:t>
            </w:r>
            <w:r>
              <w:rPr>
                <w:rFonts w:ascii="Arial" w:hAnsi="Arial" w:cs="Arial"/>
                <w:color w:val="000000"/>
                <w:szCs w:val="21"/>
              </w:rPr>
              <w:t>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w:t>
            </w:r>
            <w:r>
              <w:rPr>
                <w:rFonts w:ascii="Arial" w:hAnsi="Arial" w:cs="Arial"/>
                <w:color w:val="000000"/>
                <w:szCs w:val="21"/>
              </w:rPr>
              <w:t>：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w:t>
            </w:r>
            <w:r>
              <w:rPr>
                <w:rFonts w:ascii="Arial" w:hAnsi="Arial" w:cs="Arial"/>
                <w:color w:val="000000"/>
                <w:szCs w:val="21"/>
              </w:rPr>
              <w:t>：美国人口老龄化与寿险年金发展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w:t>
            </w:r>
            <w:r>
              <w:rPr>
                <w:rFonts w:ascii="Arial" w:hAnsi="Arial" w:cs="Arial"/>
                <w:color w:val="000000"/>
                <w:szCs w:val="21"/>
              </w:rPr>
              <w:t>：日本人口老龄化与寿险年金发展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人口抚养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人口自然增长率变化情况（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w:t>
            </w:r>
            <w:r>
              <w:rPr>
                <w:rFonts w:ascii="Arial" w:hAnsi="Arial" w:cs="Arial"/>
                <w:color w:val="000000"/>
                <w:szCs w:val="21"/>
              </w:rPr>
              <w:t>：</w:t>
            </w:r>
            <w:r>
              <w:rPr>
                <w:rFonts w:cs="Arial" w:ascii="Arial" w:hAnsi="Arial"/>
                <w:color w:val="000000"/>
                <w:szCs w:val="21"/>
              </w:rPr>
              <w:t>1999</w:t>
            </w:r>
            <w:r>
              <w:rPr>
                <w:rFonts w:ascii="Arial" w:hAnsi="Arial" w:cs="Arial"/>
                <w:color w:val="000000"/>
                <w:szCs w:val="21"/>
              </w:rPr>
              <w:t>年以来中国企业职工养老金替代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w:t>
            </w:r>
            <w:r>
              <w:rPr>
                <w:rFonts w:ascii="Arial" w:hAnsi="Arial" w:cs="Arial"/>
                <w:color w:val="000000"/>
                <w:szCs w:val="21"/>
              </w:rPr>
              <w:t>：工资水平与社保替代率的模拟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w:t>
            </w:r>
            <w:r>
              <w:rPr>
                <w:rFonts w:ascii="Arial" w:hAnsi="Arial" w:cs="Arial"/>
                <w:color w:val="000000"/>
                <w:szCs w:val="21"/>
              </w:rPr>
              <w:t>：</w:t>
            </w:r>
            <w:r>
              <w:rPr>
                <w:rFonts w:cs="Arial" w:ascii="Arial" w:hAnsi="Arial"/>
                <w:color w:val="000000"/>
                <w:szCs w:val="21"/>
              </w:rPr>
              <w:t>2000-2050</w:t>
            </w:r>
            <w:r>
              <w:rPr>
                <w:rFonts w:ascii="Arial" w:hAnsi="Arial" w:cs="Arial"/>
                <w:color w:val="000000"/>
                <w:szCs w:val="21"/>
              </w:rPr>
              <w:t>年城市化水平及预测（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w:t>
            </w:r>
            <w:r>
              <w:rPr>
                <w:rFonts w:ascii="Arial" w:hAnsi="Arial" w:cs="Arial"/>
                <w:color w:val="000000"/>
                <w:szCs w:val="21"/>
              </w:rPr>
              <w:t>：</w:t>
            </w:r>
            <w:r>
              <w:rPr>
                <w:rFonts w:cs="Arial" w:ascii="Arial" w:hAnsi="Arial"/>
                <w:color w:val="000000"/>
                <w:szCs w:val="21"/>
              </w:rPr>
              <w:t>2000-2050</w:t>
            </w:r>
            <w:r>
              <w:rPr>
                <w:rFonts w:ascii="Arial" w:hAnsi="Arial" w:cs="Arial"/>
                <w:color w:val="000000"/>
                <w:szCs w:val="21"/>
              </w:rPr>
              <w:t>年中国人口年龄结构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企业年金托管资产规模增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寿险行业收入规模增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城镇职工基本养老保险参保人员规模增长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城镇职工基本养老保险基金收入规模增长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金融机构企业年金受托管理资产规模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w:t>
            </w:r>
            <w:r>
              <w:rPr>
                <w:rFonts w:ascii="Arial" w:hAnsi="Arial" w:cs="Arial"/>
                <w:color w:val="000000"/>
                <w:szCs w:val="21"/>
              </w:rPr>
              <w:t>：农村商业养老保险产品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w:t>
            </w:r>
            <w:r>
              <w:rPr>
                <w:rFonts w:ascii="Arial" w:hAnsi="Arial" w:cs="Arial"/>
                <w:color w:val="000000"/>
                <w:szCs w:val="21"/>
              </w:rPr>
              <w:t>：农村商业养老保险产品营销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w:t>
            </w:r>
            <w:r>
              <w:rPr>
                <w:rFonts w:ascii="Arial" w:hAnsi="Arial" w:cs="Arial"/>
                <w:color w:val="000000"/>
                <w:szCs w:val="21"/>
              </w:rPr>
              <w:t>：专业养老保险公司竞争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w:t>
            </w:r>
            <w:r>
              <w:rPr>
                <w:rFonts w:ascii="Arial" w:hAnsi="Arial" w:cs="Arial"/>
                <w:color w:val="000000"/>
                <w:szCs w:val="21"/>
              </w:rPr>
              <w:t>：专业养老保险公司风险管理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w:t>
            </w:r>
            <w:r>
              <w:rPr>
                <w:rFonts w:ascii="Arial" w:hAnsi="Arial" w:cs="Arial"/>
                <w:color w:val="000000"/>
                <w:szCs w:val="21"/>
              </w:rPr>
              <w:t>：专业养老保险公司盈利能力策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8:55:00Z</dcterms:modified>
  <cp:revision>199</cp:revision>
  <dc:subject/>
  <dc:title/>
</cp:coreProperties>
</file>