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w:t>
            </w:r>
            <w:r>
              <w:rPr>
                <w:rFonts w:ascii="Arial" w:hAnsi="Arial" w:cs="Arial"/>
              </w:rPr>
              <w:t>行业研究</w:t>
            </w:r>
            <w:r>
              <w:rPr>
                <w:rFonts w:ascii="Arial" w:hAnsi="Arial" w:cs="Arial"/>
              </w:rPr>
              <w:t>报告旨在从国家经济和产业发展的战略入手，分析电力未来的政策走向和监管体制的发展趋势，挖掘电力行业的市场潜力，基于重点细分市场领域的深度研究，提供对产业规模、产业结构、区域结构、市场竞争、产业盈利水平等多个角度市场变化的生动描绘，清晰发展方向。预测未来电力业务的市场前景，以帮助客户拨开政策迷雾，寻找电力行业的投资商机。报告在大量的分析、预测的基础上，研究了电力行业今后的发展与投资策略，为电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相关企业和科研单位等的实地调查，对国内外电力行业的供给与需求状况、相关行业的发展状况、市场消费变化等进行了分析。重点研究了主要电力品牌的发展状况，以及未来中国电力行业将面临的机遇以及企业的应对策略。报告还分析了电力市场的竞争格局，行业的发展动向，并对行业相关政策进行了介绍和政策趋向研判，是电力生产企业、科研单位、零售企业等单位准确了解目前电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宏观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布局、电网规划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价改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监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政审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策未来发展趋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行业社会环境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火电行业节能减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节能减排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水电行业对生态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核泄漏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大核泄漏事故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泄漏事故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行业运营与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生产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生产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生产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生产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生产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生产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生产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生产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生产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生产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生产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供应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供应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应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供应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供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供应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供应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应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供应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力行业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力输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回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路损失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供需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关注重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华北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华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东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华东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东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中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华中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华中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华中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东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东北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东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东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西北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西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西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南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南方地区电力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南方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南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子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电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电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电行业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电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水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水电行业发展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量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核电行业电力供应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核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电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核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核电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行业电力供应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能资源储量及其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电行业并网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政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风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风电行业发展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情况下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完成碳承诺为目标的风电发展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伏发电行业电力供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光伏发电行业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伏发电行业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行业发电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光伏发电行业面临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太阳示范工程带来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电补贴模式带来的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光伏发电行业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光伏发电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矛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与煤炭矛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电矛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造成煤电矛盾的原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缓解煤电矛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进煤炭订货方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煤电价格联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和完善政府宏观调控及市场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度鼓励引导煤电联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解决煤电矛盾的根本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煤电改革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价改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结构性矛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源结构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结构现状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电源结构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结构调整的目标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结构调整的建议和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源建设与电网建设不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与电网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电源与电网矛盾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电源与电网矛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力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大唐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国电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华电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力投资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华润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长江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广西桂冠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国核工业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中国广东核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协和新能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龙源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动向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晶澳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网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南方电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力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力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源工程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工程投资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网工程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细分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行业投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化工业驱动用电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用电增长潜力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行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工程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力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力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子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行业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能源规划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力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体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子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行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力生产主要产品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电力行业总销售收入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力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力行业综合性宏观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进一步深化电力体制改革的若干意见》的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能源发展“十二五”规划》电力发展目标（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电网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风电产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力行业地方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00-2020</w:t>
            </w:r>
            <w:r>
              <w:rPr>
                <w:rFonts w:ascii="Arial" w:hAnsi="Arial" w:cs="Arial"/>
                <w:color w:val="000000"/>
                <w:szCs w:val="21"/>
              </w:rPr>
              <w:t>年预测全球每年平均炎热天数（左图）和大暴雨天数变化（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煤电节能减排升级与改造行动计划（</w:t>
            </w:r>
            <w:r>
              <w:rPr>
                <w:rFonts w:cs="Arial" w:ascii="Arial" w:hAnsi="Arial"/>
                <w:color w:val="000000"/>
                <w:szCs w:val="21"/>
              </w:rPr>
              <w:t>2014-2020</w:t>
            </w:r>
            <w:r>
              <w:rPr>
                <w:rFonts w:ascii="Arial" w:hAnsi="Arial" w:cs="Arial"/>
                <w:color w:val="000000"/>
                <w:szCs w:val="21"/>
              </w:rPr>
              <w:t>年）》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大核泄漏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非农就业人口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SM</w:t>
            </w:r>
            <w:r>
              <w:rPr>
                <w:rFonts w:ascii="Arial" w:hAnsi="Arial" w:cs="Arial"/>
                <w:color w:val="000000"/>
                <w:szCs w:val="21"/>
              </w:rPr>
              <w:t>采购经理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政府债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元</w:t>
            </w:r>
            <w:r>
              <w:rPr>
                <w:rFonts w:cs="Arial" w:ascii="Arial" w:hAnsi="Arial"/>
                <w:color w:val="000000"/>
                <w:szCs w:val="21"/>
              </w:rPr>
              <w:t>/</w:t>
            </w:r>
            <w:r>
              <w:rPr>
                <w:rFonts w:ascii="Arial" w:hAnsi="Arial" w:cs="Arial"/>
                <w:color w:val="000000"/>
                <w:szCs w:val="21"/>
              </w:rPr>
              <w:t>日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日经</w:t>
            </w:r>
            <w:r>
              <w:rPr>
                <w:rFonts w:cs="Arial" w:ascii="Arial" w:hAnsi="Arial"/>
                <w:color w:val="000000"/>
                <w:szCs w:val="21"/>
              </w:rPr>
              <w:t>225</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元与新兴经济体货币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电力行业销售收入关联性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增加值与电力行业关联性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生产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生产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生产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力生产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销售收入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资产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负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销售利润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利润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生产行业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生产行业产业规模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生产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生产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生产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生产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生产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供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供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供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供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供应行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供应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供应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供应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供应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供应行业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供应行业产业规模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供应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供应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供应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供应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供应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6000</w:t>
            </w:r>
            <w:r>
              <w:rPr>
                <w:rFonts w:ascii="Arial" w:hAnsi="Arial" w:cs="Arial"/>
                <w:color w:val="000000"/>
                <w:szCs w:val="21"/>
              </w:rPr>
              <w:t>千瓦及以上电厂发电设备利用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分产业用电量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城乡居民生活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大高耗能行业用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线路损失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北地区电力生产行业运营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各省市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各省市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东地区电力生产行业运营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各省市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各省市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中地区电力生产行业运营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中地区各省市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中地区各省市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北地区电力生产行业运营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各省市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各省市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北地区电力生产行业运营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北地区各省市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北地区各省市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南方地区电力生产行业运营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方地区各省市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方地区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48:00Z</dcterms:modified>
  <cp:revision>198</cp:revision>
  <dc:subject/>
  <dc:title/>
</cp:coreProperties>
</file>