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量元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量元素市场发展面临巨大机遇和挑战。在市场竞争方面，微量元素企业数量越来越多，市场正面临着供给与需求的不对称，微量元素行业有进一步洗牌的强烈要求，但是在一些微量元素细分市场仍有较大的发展空间，信息化技术将成为核心竞争力。本报告通过深入的调查、分析，投资者能够充分把握行业目前所处的全球和国内宏观经济形势，具体分析该产品所在的细分市场，对微量元素行业总体市场的供求趋势及行业前景做出判断；明确目标市场、分析竞争对手，了解产品定位，把握市场特征，发掘价格规律，创新营销手段，提出微量元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量元素行业研究单位等公布和提供的大量资料以及对行业内企业调研访察所获得的大量第一手数据，对我国微量元素市场的发展状况、供需状况、竞争格局、赢利水平、发展趋势等进行了分析。报告重点分析了微量元素前十大企业的研发、产销、战略、经营状况等。报告还对微量元素市场风险进行了预测，为微量元素生产厂家、流通企业以及零售商提供了新的投资机会和可借鉴的操作模式，对欲在微量元素行业从事资本运作的经济实体等单位准确了解目前中国微量元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微量元素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微量元素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相关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量元素行业发展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量元素生产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总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产能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市场容量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产业的生命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产业供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国内产品价格走势及影响因素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5</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微量元素行业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微量元素行业品牌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微量元素行业需求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微量元素市场需求层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微量元素市场走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产品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微量元素产品技术变化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量元素产品市场的新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微量元素产品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微量元素产品市场存在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微量元素产品市场的三大瓶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微量元素产品市场遭遇的规模难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量元素市场的分析及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微量元素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微量元素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微量元素市场变化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微量元素行业发展的新思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对中国微量元素行业发展的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微量元素行业发展概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量元素行业发展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量元素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量元素行业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微量元素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微量元素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量元素市场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元素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量元素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行业投资与发展前景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量元素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微量元素投资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微量元素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微量元素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微量元素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微量元素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量元素市场面临的发展商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元素行业发展前景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行业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来微量元素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未来微量元素行业技术开发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行业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上游原材料供应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行业上下游行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新动态及其对多乙苯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竞争状况及其对多乙苯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行业新动态及其对微量元素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竞争状况及其对微量元素行业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量元素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量元素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微量元素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量元素行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量元素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元素国内重点生产厂家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通化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华兴冶化实业有限责任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富强微量元素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浙丰化肥微量元素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蒲江荣兴微量元素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农望农业科技开发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量元素地区销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区域销售市场结构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元素行业投资战略研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量元素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微量元素投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微量元素投资筹划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微量元素品牌竞争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行业品牌建设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微量元素的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微量元素的建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微量元素业成功之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行业市场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产品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产品投资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量元素企业制定“十三五”发展战略研究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微量元素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5</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5</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20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微量元素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量元素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量元素行业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我国微量元素行业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量元素行业市场容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量元素行业产能利用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我国微量元素行业市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微量元素产业行业所处生命周期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量元素行业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量元素市场不同因素的价格影响力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量元素行业销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5</w:t>
            </w:r>
            <w:r>
              <w:rPr>
                <w:rFonts w:ascii="Arial" w:hAnsi="Arial" w:cs="Arial"/>
                <w:color w:val="000000"/>
                <w:szCs w:val="21"/>
              </w:rPr>
              <w:t>年我国微量元素行业市场供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微量元素行业环境“波特五力”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量元素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量元素行业投资增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量元素行业不同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微量元素投资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0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市场价格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我国微量元素行业产量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我国微量元素行业投资规模增速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2020</w:t>
            </w:r>
            <w:r>
              <w:rPr>
                <w:rFonts w:ascii="Arial" w:hAnsi="Arial" w:cs="Arial"/>
                <w:color w:val="000000"/>
                <w:szCs w:val="21"/>
              </w:rPr>
              <w:t>年我国微量元素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固定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固定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我国微量元素区域销售市场结构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东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华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华东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西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5-2020</w:t>
            </w:r>
            <w:r>
              <w:rPr>
                <w:rFonts w:ascii="Arial" w:hAnsi="Arial" w:cs="Arial"/>
                <w:color w:val="000000"/>
                <w:szCs w:val="21"/>
              </w:rPr>
              <w:t>年中国微量元素行业市场容量预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5-2020</w:t>
            </w:r>
            <w:r>
              <w:rPr>
                <w:rFonts w:ascii="Arial" w:hAnsi="Arial" w:cs="Arial"/>
                <w:color w:val="000000"/>
                <w:szCs w:val="21"/>
              </w:rPr>
              <w:t>年中国微量元素行业市场容量预测结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5-2020</w:t>
            </w:r>
            <w:r>
              <w:rPr>
                <w:rFonts w:ascii="Arial" w:hAnsi="Arial" w:cs="Arial"/>
                <w:color w:val="000000"/>
                <w:szCs w:val="21"/>
              </w:rPr>
              <w:t>年微量元素行业投资方向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微量元素技术应用注意事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微量元素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微量元素行业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微量元素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9:20:00Z</dcterms:modified>
  <cp:revision>197</cp:revision>
  <dc:subject/>
  <dc:title/>
</cp:coreProperties>
</file>