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丁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丁醇</w:t>
            </w:r>
            <w:r>
              <w:rPr>
                <w:rFonts w:ascii="Arial" w:hAnsi="Arial" w:cs="Arial"/>
              </w:rPr>
              <w:t>行业研究</w:t>
            </w:r>
            <w:r>
              <w:rPr>
                <w:rFonts w:ascii="Arial" w:hAnsi="Arial" w:cs="Arial"/>
              </w:rPr>
              <w:t>报告中的生物丁醇行业数据分析以权威的国家统计数据为基础，采用宏观和微观相结合的分析方式，利用科学的统计分析方法，在描述行业概貌的同时，对生物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丁醇行业研究单位等公布和提供的大量资料。报告对我国生物丁醇行业的供需状况、发展现状、子行业发展变化等进行了分析，重点分析了国内外生物丁醇行业的发展现状、如何面对行业的发展挑战、行业的发展建议、行业竞争力，以及行业的投资分析和趋势预测等等。报告还综合了生物丁醇行业的整体发展动态，对行业在产品方面提供了参考建议和具体解决办法。报告对于生物丁醇产品生产企业、</w:t>
            </w:r>
            <w:r>
              <w:rPr>
                <w:rFonts w:ascii="Arial" w:hAnsi="Arial" w:cs="Arial"/>
              </w:rPr>
              <w:t>经销商</w:t>
            </w:r>
            <w:r>
              <w:rPr>
                <w:rFonts w:ascii="Arial" w:hAnsi="Arial" w:cs="Arial"/>
              </w:rPr>
              <w:t>、行业管理部门以及拟进入该行业的投资者具有重要的参考价值，对于研究我国生物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物丁醇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生物丁醇生产工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丁醇行业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丁醇的主要生产工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纤维素乙醇与生物丁醇的差别</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优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发酵方法上的优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生物丁醇的性能优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丁醇行业经济指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市场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丁醇市场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生物丁醇市场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生物丁醇技术开发进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生物丁醇市场发展动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物能源产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主要国家生物丁醇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生物丁醇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英国生物丁醇市场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生物丁醇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生物丁醇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运行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发展基本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市场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企业工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所有制企业工业总产值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市场产品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产品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年末市场产品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产品价格趋势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的国际比较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市场发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生物丁醇市场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生物丁醇行业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生物丁醇市场走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生物丁醇技术研究进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的国际比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生物丁醇行业竞争力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生物丁醇行业国际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生物丁醇行业未来竞争力分析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丁醇行业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经济运行指标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丁醇行业总体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丁醇行业产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丁醇行业财务指标总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概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产能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能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产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产能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生物丁醇装置建设</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市场供需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丁醇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物丁醇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生物丁醇供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需情况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市场供需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市场供需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链的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游资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价格及供应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下游消费领域与消费构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市场竞争格局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竞争程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物能源行业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全球市场竞争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竞争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产业结构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生物丁醇商业化动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结构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供需情况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松原来禾化学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海生物科技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凯赛生物技术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生化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金源生物化工实业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中海化工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丁醇行业发展趋势及影响因素</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生物丁醇发展方向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丁醇行业发展规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丁醇技术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能源发展趋势预测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未来中国生物能源的发展方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生物能源发展的整体战略</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能源市场趋势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发展战略研究</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丁醇行业投资方向与风险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发酵方法制备丁醇优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业投资前景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机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投资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ABE</w:t>
            </w:r>
            <w:r>
              <w:rPr>
                <w:rFonts w:ascii="Arial" w:hAnsi="Arial" w:cs="Arial"/>
                <w:color w:val="000000"/>
                <w:szCs w:val="21"/>
              </w:rPr>
              <w:t>一步发酵法的发酵程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丁醇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甲醇、乙醇、丁醇、汽油、柴油几项基本物化特性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正丁醇与甲醇、乙醇、正丙醇的着火和燃烧特性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5</w:t>
            </w:r>
            <w:r>
              <w:rPr>
                <w:rFonts w:ascii="Arial" w:hAnsi="Arial" w:cs="Arial"/>
                <w:color w:val="000000"/>
                <w:szCs w:val="21"/>
              </w:rPr>
              <w:t>年我国生物丁醇行业利润总额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命周期各发展阶段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Syntec</w:t>
            </w:r>
            <w:r>
              <w:rPr>
                <w:rFonts w:ascii="Arial" w:hAnsi="Arial" w:cs="Arial"/>
                <w:color w:val="000000"/>
                <w:szCs w:val="21"/>
              </w:rPr>
              <w:t>公司</w:t>
            </w:r>
            <w:r>
              <w:rPr>
                <w:rFonts w:cs="Arial" w:ascii="Arial" w:hAnsi="Arial"/>
                <w:color w:val="000000"/>
                <w:szCs w:val="21"/>
              </w:rPr>
              <w:t>B2A</w:t>
            </w:r>
            <w:r>
              <w:rPr>
                <w:rFonts w:ascii="Arial" w:hAnsi="Arial" w:cs="Arial"/>
                <w:color w:val="000000"/>
                <w:szCs w:val="21"/>
              </w:rPr>
              <w:t>热化学法工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工程化酵母可提高生产正丁醇产量</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Cobalt</w:t>
            </w:r>
            <w:r>
              <w:rPr>
                <w:rFonts w:ascii="Arial" w:hAnsi="Arial" w:cs="Arial"/>
                <w:color w:val="000000"/>
                <w:szCs w:val="21"/>
              </w:rPr>
              <w:t>科技公司专有的菌株（</w:t>
            </w:r>
            <w:r>
              <w:rPr>
                <w:rFonts w:cs="Arial" w:ascii="Arial" w:hAnsi="Arial"/>
                <w:color w:val="000000"/>
                <w:szCs w:val="21"/>
              </w:rPr>
              <w:t>Clostridium</w:t>
            </w:r>
            <w:r>
              <w:rPr>
                <w:rFonts w:ascii="Arial" w:hAnsi="Arial" w:cs="Arial"/>
                <w:color w:val="000000"/>
                <w:szCs w:val="21"/>
              </w:rPr>
              <w:t>）可处理多种原料以生产丁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我国生物丁醇市场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不同规模生物丁醇企业工业总产值比重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5</w:t>
            </w:r>
            <w:r>
              <w:rPr>
                <w:rFonts w:ascii="Arial" w:hAnsi="Arial" w:cs="Arial"/>
                <w:color w:val="000000"/>
                <w:szCs w:val="21"/>
              </w:rPr>
              <w:t>年不同性质生物丁醇企业工业总产值比重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5</w:t>
            </w:r>
            <w:r>
              <w:rPr>
                <w:rFonts w:ascii="Arial" w:hAnsi="Arial" w:cs="Arial"/>
                <w:color w:val="000000"/>
                <w:szCs w:val="21"/>
              </w:rPr>
              <w:t>年生物丁醇市场产品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全球生物丁醇行业市场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中国生物丁醇行业不同类型企业数量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我国生物丁醇行业资产合计及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中国生物丁醇行业产成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中国生物丁醇行业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中国生物丁醇行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5</w:t>
            </w:r>
            <w:r>
              <w:rPr>
                <w:rFonts w:ascii="Arial" w:hAnsi="Arial" w:cs="Arial"/>
                <w:color w:val="000000"/>
                <w:szCs w:val="21"/>
              </w:rPr>
              <w:t>年中国生物丁醇行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中国生物丁醇行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中国生物丁醇行业发展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5</w:t>
            </w:r>
            <w:r>
              <w:rPr>
                <w:rFonts w:ascii="Arial" w:hAnsi="Arial" w:cs="Arial"/>
                <w:color w:val="000000"/>
                <w:szCs w:val="21"/>
              </w:rPr>
              <w:t>年中国生物丁醇行业产能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5</w:t>
            </w:r>
            <w:r>
              <w:rPr>
                <w:rFonts w:ascii="Arial" w:hAnsi="Arial" w:cs="Arial"/>
                <w:color w:val="000000"/>
                <w:szCs w:val="21"/>
              </w:rPr>
              <w:t>年中国生物丁醇行业产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中国生物丁醇行业产量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5</w:t>
            </w:r>
            <w:r>
              <w:rPr>
                <w:rFonts w:ascii="Arial" w:hAnsi="Arial" w:cs="Arial"/>
                <w:color w:val="000000"/>
                <w:szCs w:val="21"/>
              </w:rPr>
              <w:t>年生物丁醇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5</w:t>
            </w:r>
            <w:r>
              <w:rPr>
                <w:rFonts w:ascii="Arial" w:hAnsi="Arial" w:cs="Arial"/>
                <w:color w:val="000000"/>
                <w:szCs w:val="21"/>
              </w:rPr>
              <w:t>年生物丁醇市场供需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国内生物丁醇市场供需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国际生物丁醇市场供需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三角区域生物丁醇行业盈利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长三角区域生物丁醇行业销售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三角区域生物丁醇行业盈利能力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珠三角区域生物丁醇行业销售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渤海区域生物丁醇行业盈利能力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环渤海区域生物丁醇行业销售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生物丁醇行业盈利能力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东地区生物丁醇行业销售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生物丁醇行业盈利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南地区生物丁醇行业销售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生物丁醇行业盈利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1-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北地区生物丁醇行业销售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生物丁醇产品行业环境“波特五力”分析模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国内生物丁醇市场供需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固定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松原来禾化学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固定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联海生物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固定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凯赛生物技术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集团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固定资产周转次数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固定资产周转次数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金源生物化工实业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总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资产负债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资产负债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海化工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总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冀东溶剂有限公司有限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销售毛利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销售毛利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资产负债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资产负债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产权比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产权比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总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中科天元淀粉化工公司总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5-2020</w:t>
            </w:r>
            <w:r>
              <w:rPr>
                <w:rFonts w:ascii="Arial" w:hAnsi="Arial" w:cs="Arial"/>
                <w:color w:val="000000"/>
                <w:szCs w:val="21"/>
              </w:rPr>
              <w:t>年中国生物丁醇行业投资方向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5-2020</w:t>
            </w:r>
            <w:r>
              <w:rPr>
                <w:rFonts w:ascii="Arial" w:hAnsi="Arial" w:cs="Arial"/>
                <w:color w:val="000000"/>
                <w:szCs w:val="21"/>
              </w:rPr>
              <w:t>年我国生物丁醇行业同业竞争风险及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生物丁醇技术应用注意事项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生物丁醇项目投资注意事项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生物丁醇行业生产开发注意事项</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生物丁醇销售注意事项</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31:00Z</dcterms:modified>
  <cp:revision>198</cp:revision>
  <dc:subject/>
  <dc:title/>
</cp:coreProperties>
</file>