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氧化二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二砷研究报告对三氧化二砷行业研究的内容和方法进行全面的阐述和论证，对研究过程中所获取的三氧化二砷资料进行全面系统的整理和分析，通过图表、统计结果及文献资料，或以纵向的发展过程，或横向类别分析提出论点、分析论据，进行论证。三氧化二砷报告绝对如实地反映客观情况，叙述、说明、推断、引用均恰如其分。文字、用词应力求准确。研究报告的文字也简单、明了、通顺、流畅，既明白如话，又把研究的效果准确地、科学地表达出来。三氧化二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氧化二砷行业的发展状况进行了深入透彻地分析，对我国行业市场情况、技术现状、供需形势作了详尽研究，重点分析了国内外重点企业、行业发展趋势以及行业投资情况，报告还对三氧化二砷下游行业的发展进行了探讨，是三氧化二砷及相关企业、投资部门、研究机构准确了解目前中国市场发展动态，把握三氧化二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砷行业运行情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亦步亦趋开发设计缺个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盲目多元化多子未必多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角色混淆定位不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广种薄收资源透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砷行业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对外贸易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社会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氧化二砷行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砷行业上游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冶金科工集团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机械设备制造业有着巨大的发展空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能源原材料价格上涨势头趋缓，行业成本压力会有所减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农业政策为农业装备提供了新的市场机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机械产品出口继续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扩大内需和实施西部大开发战略将带动机械产品需求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信重工机械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砷行业下游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江苏恒瑞医药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福耀玻璃工业集团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山东华阳农药化工集团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内三氧化二砷行业整体运行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砷行业价格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砷市场环境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硅橡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硅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硅烷偶联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氧化二砷市场营销策略</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二砷行业国际市场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主要国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砷行业重点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国茂化工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锡业集团（控股）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安特锑业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连南化工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恒邦冶炼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文山金驰砒霜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有色金属控股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砷行业内部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砷行业外部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供给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需求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增长速度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价格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增长速度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出口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进出口价格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5</w:t>
            </w:r>
            <w:r>
              <w:rPr>
                <w:rFonts w:ascii="Arial" w:hAnsi="Arial" w:cs="Arial"/>
                <w:color w:val="000000"/>
                <w:szCs w:val="21"/>
              </w:rPr>
              <w:t>年我国三氧化二砷行业企业数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10-2015</w:t>
            </w:r>
            <w:r>
              <w:rPr>
                <w:rFonts w:ascii="Arial" w:hAnsi="Arial" w:cs="Arial"/>
                <w:color w:val="000000"/>
                <w:szCs w:val="21"/>
              </w:rPr>
              <w:t>年我国三氧化二砷行业企业数量对比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5</w:t>
            </w:r>
            <w:r>
              <w:rPr>
                <w:rFonts w:ascii="Arial" w:hAnsi="Arial" w:cs="Arial"/>
                <w:color w:val="000000"/>
                <w:szCs w:val="21"/>
              </w:rPr>
              <w:t>年我国三氧化二砷行业工业总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5</w:t>
            </w:r>
            <w:r>
              <w:rPr>
                <w:rFonts w:ascii="Arial" w:hAnsi="Arial" w:cs="Arial"/>
                <w:color w:val="000000"/>
                <w:szCs w:val="21"/>
              </w:rPr>
              <w:t>年我国三氧化二砷行业工业总产值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三氧化二砷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三氧化二砷企业主要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5</w:t>
            </w:r>
            <w:r>
              <w:rPr>
                <w:rFonts w:ascii="Arial" w:hAnsi="Arial" w:cs="Arial"/>
                <w:color w:val="000000"/>
                <w:szCs w:val="21"/>
              </w:rPr>
              <w:t>年我国陶瓷出口额及增长对比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5</w:t>
            </w:r>
            <w:r>
              <w:rPr>
                <w:rFonts w:ascii="Arial" w:hAnsi="Arial" w:cs="Arial"/>
                <w:color w:val="000000"/>
                <w:szCs w:val="21"/>
              </w:rPr>
              <w:t>年我国陶瓷进口额及增长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 2010-2015</w:t>
            </w:r>
            <w:r>
              <w:rPr>
                <w:rFonts w:ascii="Arial" w:hAnsi="Arial" w:cs="Arial"/>
                <w:color w:val="000000"/>
                <w:szCs w:val="21"/>
              </w:rPr>
              <w:t>年我国</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萘酚需求量及增长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萘酚消费构成比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5</w:t>
            </w:r>
            <w:r>
              <w:rPr>
                <w:rFonts w:ascii="Arial" w:hAnsi="Arial" w:cs="Arial"/>
                <w:color w:val="000000"/>
                <w:szCs w:val="21"/>
              </w:rPr>
              <w:t>年我国机械制造业产值及增长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我国机械制造业子行业增幅下降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5</w:t>
            </w:r>
            <w:r>
              <w:rPr>
                <w:rFonts w:ascii="Arial" w:hAnsi="Arial" w:cs="Arial"/>
                <w:color w:val="000000"/>
                <w:szCs w:val="21"/>
              </w:rPr>
              <w:t>年全球抗肿瘤药物销售收入及增长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9 2010-2015</w:t>
            </w:r>
            <w:r>
              <w:rPr>
                <w:rFonts w:ascii="Arial" w:hAnsi="Arial" w:cs="Arial"/>
                <w:color w:val="000000"/>
                <w:szCs w:val="21"/>
              </w:rPr>
              <w:t>年我国农药需求量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我国三氧化二砷行业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我国三氧化二砷行业销售收入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5</w:t>
            </w:r>
            <w:r>
              <w:rPr>
                <w:rFonts w:ascii="Arial" w:hAnsi="Arial" w:cs="Arial"/>
                <w:color w:val="000000"/>
                <w:szCs w:val="21"/>
              </w:rPr>
              <w:t>年中国三氧化二砷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5</w:t>
            </w:r>
            <w:r>
              <w:rPr>
                <w:rFonts w:ascii="Arial" w:hAnsi="Arial" w:cs="Arial"/>
                <w:color w:val="000000"/>
                <w:szCs w:val="21"/>
              </w:rPr>
              <w:t>年中国三氧化二砷行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5</w:t>
            </w:r>
            <w:r>
              <w:rPr>
                <w:rFonts w:ascii="Arial" w:hAnsi="Arial" w:cs="Arial"/>
                <w:color w:val="000000"/>
                <w:szCs w:val="21"/>
              </w:rPr>
              <w:t>年中国三氧化二砷行业负债与所有者权益比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5</w:t>
            </w:r>
            <w:r>
              <w:rPr>
                <w:rFonts w:ascii="Arial" w:hAnsi="Arial" w:cs="Arial"/>
                <w:color w:val="000000"/>
                <w:szCs w:val="21"/>
              </w:rPr>
              <w:t>年中国三氧化二砷行业营运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硅油需求结构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硅烷偶联剂需求结构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市国茂化工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市国茂化工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市国茂化工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市国茂化工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市国茂化工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市国茂化工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市国茂化工有限公司销售净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市国茂化工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市国茂化工有限公司资产净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锡业集团（控股）有限责任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锡业集团（控股）有限责任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锡业集团（控股）有限责任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锡业集团（控股）有限责任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锡业集团（控股）有限责任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锡业集团（控股）有限责任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锡业集团（控股）有限责任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锡业集团（控股）有限责任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锡业集团（控股）有限责任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安特锑业化工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安特锑业化工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安特锑业化工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安特锑业化工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安特锑业化工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安特锑业化工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安特锑业化工有限公司销售净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安特锑业化工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安特锑业化工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资产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连南化工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连南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连南化工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连南化工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连南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连南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连南化工有限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连南化工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连南化工有限公司资产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邦冶炼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邦冶炼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邦冶炼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邦冶炼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邦冶炼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邦冶炼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邦冶炼股份有限公司销售净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邦冶炼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恒邦冶炼股份有限公司资产净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文山金驰砒霜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文山金驰砒霜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文山金驰砒霜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文山金驰砒霜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文山金驰砒霜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文山金驰砒霜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文山金驰砒霜有限公司销售净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文山金驰砒霜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文山金驰砒霜有限公司资产净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有色金属控股集团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有色金属控股集团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有色金属控股集团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有色金属控股集团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有色金属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有色金属控股集团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有色金属控股集团有限公司销售净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有色金属控股集团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有色金属控股集团有限公司资产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5-2020</w:t>
            </w:r>
            <w:r>
              <w:rPr>
                <w:rFonts w:ascii="Arial" w:hAnsi="Arial" w:cs="Arial"/>
                <w:color w:val="000000"/>
                <w:szCs w:val="21"/>
              </w:rPr>
              <w:t>年我国三氧化二砷工业总产值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我国三氧化二砷行业销售收入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我国三氧化二砷需求量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我国三氧化二砷出口量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0-2015</w:t>
            </w:r>
            <w:r>
              <w:rPr>
                <w:rFonts w:ascii="Arial" w:hAnsi="Arial" w:cs="Arial"/>
                <w:color w:val="000000"/>
                <w:szCs w:val="21"/>
              </w:rPr>
              <w:t>年我国陶瓷出口额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0-2015</w:t>
            </w:r>
            <w:r>
              <w:rPr>
                <w:rFonts w:ascii="Arial" w:hAnsi="Arial" w:cs="Arial"/>
                <w:color w:val="000000"/>
                <w:szCs w:val="21"/>
              </w:rPr>
              <w:t>年我国陶瓷进口额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表格</w:t>
            </w:r>
            <w:r>
              <w:rPr>
                <w:rFonts w:cs="Arial" w:ascii="Arial" w:hAnsi="Arial"/>
                <w:color w:val="000000"/>
                <w:szCs w:val="21"/>
              </w:rPr>
              <w:t>3 2010-2015</w:t>
            </w:r>
            <w:r>
              <w:rPr>
                <w:rFonts w:ascii="Arial" w:hAnsi="Arial" w:cs="Arial"/>
                <w:color w:val="000000"/>
                <w:szCs w:val="21"/>
              </w:rPr>
              <w:t>年我国</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萘酚需求量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5</w:t>
            </w:r>
            <w:r>
              <w:rPr>
                <w:rFonts w:ascii="Arial" w:hAnsi="Arial" w:cs="Arial"/>
                <w:color w:val="000000"/>
                <w:szCs w:val="21"/>
              </w:rPr>
              <w:t>年我国机械制造业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5</w:t>
            </w:r>
            <w:r>
              <w:rPr>
                <w:rFonts w:ascii="Arial" w:hAnsi="Arial" w:cs="Arial"/>
                <w:color w:val="000000"/>
                <w:szCs w:val="21"/>
              </w:rPr>
              <w:t>年全球抗肿瘤药物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5</w:t>
            </w:r>
            <w:r>
              <w:rPr>
                <w:rFonts w:ascii="Arial" w:hAnsi="Arial" w:cs="Arial"/>
                <w:color w:val="000000"/>
                <w:szCs w:val="21"/>
              </w:rPr>
              <w:t>年中国三氧化二砷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5</w:t>
            </w:r>
            <w:r>
              <w:rPr>
                <w:rFonts w:ascii="Arial" w:hAnsi="Arial" w:cs="Arial"/>
                <w:color w:val="000000"/>
                <w:szCs w:val="21"/>
              </w:rPr>
              <w:t>年中国三氧化二砷行业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5</w:t>
            </w:r>
            <w:r>
              <w:rPr>
                <w:rFonts w:ascii="Arial" w:hAnsi="Arial" w:cs="Arial"/>
                <w:color w:val="000000"/>
                <w:szCs w:val="21"/>
              </w:rPr>
              <w:t>年中国三氧化二砷行业营运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市国茂化工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市国茂化工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市国茂化工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市国茂化工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市国茂化工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市国茂化工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市国茂化工有限公司销售净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市国茂化工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市国茂化工有限公司资产净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锡业集团（控股）有限责任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锡业集团（控股）有限责任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锡业集团（控股）有限责任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锡业集团（控股）有限责任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锡业集团（控股）有限责任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锡业集团（控股）有限责任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锡业集团（控股）有限责任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锡业集团（控股）有限责任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锡业集团（控股）有限责任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安特锑业化工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安特锑业化工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安特锑业化工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安特锑业化工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安特锑业化工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安特锑业化工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安特锑业化工有限公司销售净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安特锑业化工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安特锑业化工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资产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连南化工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连南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连南化工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连南化工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连南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连南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连南化工有限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连南化工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连南化工有限公司资产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邦冶炼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邦冶炼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邦冶炼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邦冶炼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邦冶炼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邦冶炼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邦冶炼股份有限公司销售净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邦冶炼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恒邦冶炼股份有限公司资产净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文山金驰砒霜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文山金驰砒霜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文山金驰砒霜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文山金驰砒霜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文山金驰砒霜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文山金驰砒霜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文山金驰砒霜有限公司销售净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文山金驰砒霜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文山金驰砒霜有限公司资产净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有色金属控股集团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有色金属控股集团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有色金属控股集团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有色金属控股集团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有色金属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有色金属控股集团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有色金属控股集团有限公司销售净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有色金属控股集团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有色金属控股集团有限公司资产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1 2015-2020</w:t>
            </w:r>
            <w:r>
              <w:rPr>
                <w:rFonts w:ascii="Arial" w:hAnsi="Arial" w:cs="Arial"/>
                <w:color w:val="000000"/>
                <w:szCs w:val="21"/>
              </w:rPr>
              <w:t>年我国三氧化二砷工业总产值预测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2 2015-2020</w:t>
            </w:r>
            <w:r>
              <w:rPr>
                <w:rFonts w:ascii="Arial" w:hAnsi="Arial" w:cs="Arial"/>
                <w:color w:val="000000"/>
                <w:szCs w:val="21"/>
              </w:rPr>
              <w:t>年我国三氧化二砷行业销售收入预测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3 2015-2020</w:t>
            </w:r>
            <w:r>
              <w:rPr>
                <w:rFonts w:ascii="Arial" w:hAnsi="Arial" w:cs="Arial"/>
                <w:color w:val="000000"/>
                <w:szCs w:val="21"/>
              </w:rPr>
              <w:t>年我国三氧化二砷需求量增长速度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4 2015-2020</w:t>
            </w:r>
            <w:r>
              <w:rPr>
                <w:rFonts w:ascii="Arial" w:hAnsi="Arial" w:cs="Arial"/>
                <w:color w:val="000000"/>
                <w:szCs w:val="21"/>
              </w:rPr>
              <w:t>年我国三氧化二砷出口量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35:00Z</dcterms:modified>
  <cp:revision>198</cp:revision>
  <dc:subject/>
  <dc:title/>
</cp:coreProperties>
</file>