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反光膜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经济形势缓慢复苏，国内政策也在相应地不断调整，国内宏观经济软着落预期增强。虽然世界经济继续处于政策刺激下的脆弱复苏阶段，总体形势相对稳定，维持着“弱增长”格局。行业政策尚未出现重大的利好政策推动，但随着近几年反光膜在民用领域的应用日渐广泛，市场容量不断增长。</w:t>
            </w:r>
          </w:p>
          <w:p>
            <w:pPr>
              <w:pStyle w:val="Normal"/>
              <w:spacing w:lineRule="atLeast" w:line="380"/>
              <w:ind w:firstLine="420"/>
              <w:rPr>
                <w:rFonts w:ascii="Arial" w:hAnsi="Arial" w:cs="Arial"/>
                <w:color w:val="000000"/>
                <w:szCs w:val="21"/>
              </w:rPr>
            </w:pPr>
            <w:r>
              <w:rPr>
                <w:rFonts w:ascii="Arial" w:hAnsi="Arial" w:cs="Arial"/>
                <w:color w:val="000000"/>
                <w:szCs w:val="21"/>
              </w:rPr>
              <w:t>由于反光膜行业部分下游行业的发展与国民经济整体发展趋势基本一致，宏观经济环境变化对反光膜行业产品的市场需求存在一定影响。此外，国家</w:t>
            </w:r>
            <w:r>
              <w:rPr>
                <w:rFonts w:cs="Arial" w:ascii="Arial" w:hAnsi="Arial"/>
                <w:color w:val="000000"/>
                <w:szCs w:val="21"/>
              </w:rPr>
              <w:t>4</w:t>
            </w:r>
            <w:r>
              <w:rPr>
                <w:rFonts w:ascii="Arial" w:hAnsi="Arial" w:cs="Arial"/>
                <w:color w:val="000000"/>
                <w:szCs w:val="21"/>
              </w:rPr>
              <w:t>万亿的基础建设投资和城市化进程的加快也使得反光膜行业直接或间接受益。虽然全球宏观经济走势已显现回暖的趋势，但如果金融危机对实体经济的影响进一步加深或者未来反光膜行业产品下游领域的相关政策发生不利的变化，反光膜行业的生产经营也将受到一定的不利影响。</w:t>
            </w:r>
          </w:p>
          <w:p>
            <w:pPr>
              <w:pStyle w:val="Normal"/>
              <w:spacing w:lineRule="atLeast" w:line="380"/>
              <w:ind w:firstLine="420"/>
              <w:rPr>
                <w:rFonts w:ascii="Arial" w:hAnsi="Arial" w:cs="Arial"/>
                <w:color w:val="000000"/>
                <w:szCs w:val="21"/>
              </w:rPr>
            </w:pPr>
            <w:r>
              <w:rPr>
                <w:rFonts w:ascii="Arial" w:hAnsi="Arial" w:cs="Arial"/>
                <w:color w:val="000000"/>
                <w:szCs w:val="21"/>
              </w:rPr>
              <w:t>根据产品应用领域不同，反光膜主要可分为二大类：道路标志标牌类反光膜，包含超强级、高强级、工程级和广告级反光膜，交通运输设备类反光膜，包含车牌反光膜、海事反光膜、车身反光标识等。经过十几年的技术探索革新，近年来，在中国反光膜生产企业已经完全掌握了反光膜的生产工艺，并形成规模化生产，且一半以上的产品出口至国外，得到广泛使用。</w:t>
            </w:r>
          </w:p>
          <w:p>
            <w:pPr>
              <w:pStyle w:val="Normal"/>
              <w:spacing w:lineRule="atLeast" w:line="380"/>
              <w:ind w:firstLine="420"/>
              <w:rPr>
                <w:rFonts w:ascii="Arial" w:hAnsi="Arial" w:cs="Arial"/>
                <w:color w:val="000000"/>
                <w:szCs w:val="21"/>
              </w:rPr>
            </w:pPr>
            <w:r>
              <w:rPr>
                <w:rFonts w:ascii="Arial" w:hAnsi="Arial" w:cs="Arial"/>
                <w:color w:val="000000"/>
                <w:szCs w:val="21"/>
              </w:rPr>
              <w:t>在反光膜市场需求倍增的拉动下，各反光膜生产厂家进一步加大了推进反光膜生产规模化的力度，我国反光膜的产能提高和技术研发得以快速发展。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行业供给规模</w:t>
            </w:r>
            <w:r>
              <w:rPr>
                <w:rFonts w:cs="Arial" w:ascii="Arial" w:hAnsi="Arial"/>
                <w:color w:val="000000"/>
                <w:szCs w:val="21"/>
              </w:rPr>
              <w:t>3068.8</w:t>
            </w:r>
            <w:r>
              <w:rPr>
                <w:rFonts w:ascii="Arial" w:hAnsi="Arial" w:cs="Arial"/>
                <w:color w:val="000000"/>
                <w:szCs w:val="21"/>
              </w:rPr>
              <w:t>万㎡，出厂价格小幅回落。中国反光膜行业需求规模</w:t>
            </w:r>
            <w:r>
              <w:rPr>
                <w:rFonts w:cs="Arial" w:ascii="Arial" w:hAnsi="Arial"/>
                <w:color w:val="000000"/>
                <w:szCs w:val="21"/>
              </w:rPr>
              <w:t>3558.3</w:t>
            </w:r>
            <w:r>
              <w:rPr>
                <w:rFonts w:ascii="Arial" w:hAnsi="Arial" w:cs="Arial"/>
                <w:color w:val="000000"/>
                <w:szCs w:val="21"/>
              </w:rPr>
              <w:t>万㎡，其中，公路标志牌反光膜需求量</w:t>
            </w:r>
            <w:r>
              <w:rPr>
                <w:rFonts w:cs="Arial" w:ascii="Arial" w:hAnsi="Arial"/>
                <w:color w:val="000000"/>
                <w:szCs w:val="21"/>
              </w:rPr>
              <w:t>312</w:t>
            </w:r>
            <w:r>
              <w:rPr>
                <w:rFonts w:ascii="Arial" w:hAnsi="Arial" w:cs="Arial"/>
                <w:color w:val="000000"/>
                <w:szCs w:val="21"/>
              </w:rPr>
              <w:t>万㎡，汽车车牌反光膜需求量</w:t>
            </w:r>
            <w:r>
              <w:rPr>
                <w:rFonts w:cs="Arial" w:ascii="Arial" w:hAnsi="Arial"/>
                <w:color w:val="000000"/>
                <w:szCs w:val="21"/>
              </w:rPr>
              <w:t>281</w:t>
            </w:r>
            <w:r>
              <w:rPr>
                <w:rFonts w:ascii="Arial" w:hAnsi="Arial" w:cs="Arial"/>
                <w:color w:val="000000"/>
                <w:szCs w:val="21"/>
              </w:rPr>
              <w:t>万㎡。</w:t>
            </w:r>
          </w:p>
          <w:p>
            <w:pPr>
              <w:pStyle w:val="Normal"/>
              <w:spacing w:lineRule="atLeast" w:line="380"/>
              <w:ind w:firstLine="420"/>
              <w:rPr>
                <w:rFonts w:ascii="Arial" w:hAnsi="Arial" w:cs="Arial"/>
                <w:color w:val="000000"/>
                <w:szCs w:val="21"/>
              </w:rPr>
            </w:pPr>
            <w:r>
              <w:rPr>
                <w:rFonts w:ascii="Arial" w:hAnsi="Arial" w:cs="Arial"/>
                <w:color w:val="000000"/>
                <w:szCs w:val="21"/>
              </w:rPr>
              <w:t>反光膜行业区域性特征与下游市场需求无关，从全球角度看，主要反光膜生产企业分布在中国、美国、日本等国家。从国内来看，行业分布不均衡，长三角地区是我国主要的反光膜生产企业聚集地。中国反光膜的主流供应商品牌包括国外的</w:t>
            </w:r>
            <w:r>
              <w:rPr>
                <w:rFonts w:cs="Arial" w:ascii="Arial" w:hAnsi="Arial"/>
                <w:color w:val="000000"/>
                <w:szCs w:val="21"/>
              </w:rPr>
              <w:t>3M</w:t>
            </w:r>
            <w:r>
              <w:rPr>
                <w:rFonts w:ascii="Arial" w:hAnsi="Arial" w:cs="Arial"/>
                <w:color w:val="000000"/>
                <w:szCs w:val="21"/>
              </w:rPr>
              <w:t>、恩希爱、艾利和国内的道明、通明等。此外。外资企业在中高端产品市场中的优势地位正逐步削弱，高品质的国产中高端反光膜不仅快速占领国内市场，同时，出口海外，获得了国际市场的认可，在国际竞争中也占据一席之地。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行业进出口贸易总额</w:t>
            </w:r>
            <w:r>
              <w:rPr>
                <w:rFonts w:cs="Arial" w:ascii="Arial" w:hAnsi="Arial"/>
                <w:color w:val="000000"/>
                <w:szCs w:val="21"/>
              </w:rPr>
              <w:t>0.63</w:t>
            </w:r>
            <w:r>
              <w:rPr>
                <w:rFonts w:ascii="Arial" w:hAnsi="Arial" w:cs="Arial"/>
                <w:color w:val="000000"/>
                <w:szCs w:val="21"/>
              </w:rPr>
              <w:t>亿美元。</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反光膜的应用领域逐步扩大，市场对其的需求量将不断增加，企业产能也将进一步得到释放。预计到</w:t>
            </w:r>
            <w:r>
              <w:rPr>
                <w:rFonts w:cs="Arial" w:ascii="Arial" w:hAnsi="Arial"/>
                <w:color w:val="000000"/>
                <w:szCs w:val="21"/>
              </w:rPr>
              <w:t>2020</w:t>
            </w:r>
            <w:r>
              <w:rPr>
                <w:rFonts w:ascii="Arial" w:hAnsi="Arial" w:cs="Arial"/>
                <w:color w:val="000000"/>
                <w:szCs w:val="21"/>
              </w:rPr>
              <w:t>年中国反光膜行业供给规模达</w:t>
            </w:r>
            <w:r>
              <w:rPr>
                <w:rFonts w:cs="Arial" w:ascii="Arial" w:hAnsi="Arial"/>
                <w:color w:val="000000"/>
                <w:szCs w:val="21"/>
              </w:rPr>
              <w:t>57</w:t>
            </w:r>
            <w:r>
              <w:rPr>
                <w:rFonts w:ascii="Arial" w:hAnsi="Arial" w:cs="Arial"/>
                <w:color w:val="000000"/>
                <w:szCs w:val="21"/>
              </w:rPr>
              <w:t>亿元，同比增长</w:t>
            </w:r>
            <w:r>
              <w:rPr>
                <w:rFonts w:cs="Arial" w:ascii="Arial" w:hAnsi="Arial"/>
                <w:color w:val="000000"/>
                <w:szCs w:val="21"/>
              </w:rPr>
              <w:t>13.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光膜专业研究单位等公布和提供的大量资料。对我国反光膜行业作了详尽深入的分析，为反光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反光膜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膜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膜行业发展成熟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反光膜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主管部门和行业管理体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主要法律法规及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政策对反光膜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贸易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技术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制造工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膜行业生产技术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膜行业生产技术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膜行业产品生产工艺特点或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膜行业生产技术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反光膜企业发展情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光膜企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反光膜企业运行情况及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反光膜企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反光膜企业产品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反光膜企业与宏观经济相关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华中地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反光膜市场供需调查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反光膜市场供给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反光膜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反光膜市场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反光膜产品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反光膜价格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反光膜渠道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反光膜购买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反光膜企业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反光膜企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反光膜企业规模经济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反光膜企业格局以及竞争态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反光膜企业主要优势企业竞争力综合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反光膜企业主要竞争对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明光学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华日升反光材料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水晶光电科技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凯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康得新复合材料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领航科技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M 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利丹尼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反光膜企业上下游产业链分析及其影响</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反光膜企业上游企业发展及影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反光膜企业上游企业运行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反光膜企业下游企业发展及影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反光膜企业下游企业运行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反光膜企业发展趋势预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反光膜企业投资潜力与价值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光膜企业投资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光膜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反光膜企业投资潜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反光膜企业前景展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反光膜企业盈利能力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反光膜企业投资风险预警</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反光膜产业投资机会及投资策略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光膜企业区域投资机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光膜企业主要产品投资机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光膜企业出口市场投资机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反光膜企业投资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光膜行业企业观点综述及专家建议</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国内</w:t>
            </w:r>
            <w:r>
              <w:rPr>
                <w:rFonts w:cs="Arial" w:ascii="Arial" w:hAnsi="Arial"/>
                <w:color w:val="000000"/>
                <w:szCs w:val="21"/>
              </w:rPr>
              <w:t>PVC</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中国</w:t>
            </w:r>
            <w:r>
              <w:rPr>
                <w:rFonts w:cs="Arial" w:ascii="Arial" w:hAnsi="Arial"/>
                <w:color w:val="000000"/>
                <w:szCs w:val="21"/>
              </w:rPr>
              <w:t>PVC</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出口量分国别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中国聚酯行业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产能、产量及表观消费增长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行业进出口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行业品种价格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行业品种利润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行业品种库存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行业服用、家纺及产业用应用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服装内外需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服装出口额及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服装零售额及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网购市场规模及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中上市服装企业门店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公路总里程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技术等级公路里程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行政等级公路里程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产销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产销结构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对外贸易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反光膜行业涉及法律法规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反光膜行业相关政策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反光膜制造工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反光膜生产工艺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企业市场规模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企业贸易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企业需求规模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企业供给规模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华北市场供需规模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华东市场供需规模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东北市场供需规模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华中市场供需规模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西部市场供需规模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华南市场供需规模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中国反光膜企业产品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市场供给规模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出厂价格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市场需求规模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国反光膜应用领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公路标志牌反光膜需求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新增汽车车牌反光膜需求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销售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反光膜市场销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道明光学营业利润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道明光学净资产收益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道明光学流动比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道明光学资产负债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水晶光电组织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水晶光电营业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水晶光电净资产收益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水晶光电流动比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水晶光电资产负债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乐凯集团有限公司组织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康得新营业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康得新净资产收益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康得新流动比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康得新资产负债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领航科技产业布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3M</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3M</w:t>
            </w:r>
            <w:r>
              <w:rPr>
                <w:rFonts w:ascii="Arial" w:hAnsi="Arial" w:cs="Arial"/>
                <w:color w:val="000000"/>
                <w:szCs w:val="21"/>
              </w:rPr>
              <w:t>公司偿债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艾利丹尼森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艾利丹尼森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公里建设投资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反光膜行业供给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反光膜行业需求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交通建设投资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四章</w:t>
      </w:r>
      <w:r>
        <w:rPr>
          <w:rFonts w:ascii="Arial" w:hAnsi="Arial" w:cs="Arial" w:eastAsia="Arial"/>
        </w:rPr>
        <w:t xml:space="preserve"> </w:t>
      </w:r>
      <w:r>
        <w:rPr>
          <w:rFonts w:cs="Arial" w:ascii="Arial" w:hAnsi="Arial"/>
        </w:rPr>
        <w:t>2015</w:t>
      </w:r>
      <w:r>
        <w:rPr>
          <w:rFonts w:ascii="Arial" w:hAnsi="Arial" w:cs="Arial"/>
        </w:rPr>
        <w:t>年中国反光膜企业发展情况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反光膜企业发展分析</w:t>
      </w:r>
    </w:p>
    <w:p>
      <w:pPr>
        <w:pStyle w:val="Heading3"/>
        <w:spacing w:before="240" w:after="240"/>
        <w:rPr>
          <w:rFonts w:ascii="Arial" w:hAnsi="Arial" w:cs="Arial"/>
        </w:rPr>
      </w:pPr>
      <w:r>
        <w:rPr>
          <w:rFonts w:ascii="Arial" w:hAnsi="Arial" w:cs="Arial"/>
        </w:rPr>
        <w:t>一、</w:t>
      </w:r>
      <w:r>
        <w:rPr>
          <w:rFonts w:cs="Arial" w:ascii="Arial" w:hAnsi="Arial"/>
        </w:rPr>
        <w:t>2015</w:t>
      </w:r>
      <w:r>
        <w:rPr>
          <w:rFonts w:ascii="Arial" w:hAnsi="Arial" w:cs="Arial"/>
        </w:rPr>
        <w:t>年反光膜企业运行情况及特点分析</w:t>
      </w:r>
    </w:p>
    <w:p>
      <w:pPr>
        <w:pStyle w:val="TextBodyIndent"/>
        <w:rPr>
          <w:rFonts w:ascii="Arial" w:hAnsi="Arial" w:cs="Arial"/>
        </w:rPr>
      </w:pPr>
      <w:r>
        <w:rPr>
          <w:rFonts w:ascii="Arial" w:hAnsi="Arial" w:cs="Arial"/>
        </w:rPr>
        <w:t>反光膜产品在交通运输领域不可替代的安全保障作用，已受到全社会的重视，也倍受国家产业政策的关注、支持和扶植。国家科委、交通部、轻工部等多次立项为重点项目，鼓励定向反光膜产品的开发。国家计委、国家经贸委也列入两委联合发布的《当前国家重点鼓励发展的产业、产品和技术目录》第十条第</w:t>
      </w:r>
      <w:r>
        <w:rPr>
          <w:rFonts w:cs="Arial" w:ascii="Arial" w:hAnsi="Arial"/>
        </w:rPr>
        <w:t>5</w:t>
      </w:r>
      <w:r>
        <w:rPr>
          <w:rFonts w:ascii="Arial" w:hAnsi="Arial" w:cs="Arial"/>
        </w:rPr>
        <w:t>项“公路工程新材料开发及生产”目录中，在中国“十五”高技术产业发展重点专项规划中，列为“十二个重点专项”之九的“微电子、光电子材料”，这些都说明，反光膜的国产化符合国家产业政策。</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反光膜企业市场规模统计</w:t>
      </w:r>
    </w:p>
    <w:p>
      <w:pPr>
        <w:pStyle w:val="Normal"/>
        <w:rPr>
          <w:rFonts w:ascii="Arial" w:hAnsi="Arial" w:cs="Arial"/>
        </w:rPr>
      </w:pPr>
      <w:r>
        <w:rPr>
          <w:rFonts w:cs="Arial" w:ascii="Arial" w:hAnsi="Arial"/>
        </w:rPr>
        <w:drawing>
          <wp:inline distT="0" distB="0" distL="0" distR="0">
            <wp:extent cx="4914900" cy="327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914900" cy="32721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经济形势缓慢复苏，国内政策也在相应地不断调整，国内宏观经济软着落预期增强。虽然世界经济继续处于政策刺激下的脆弱复苏阶段，总体形势相对稳定，维持着“弱增长”格局。行业政策尚未出现重大的利好政策推动，但随着近几年反光膜在民用领域的应用日渐广泛，市场容量不断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十几年的技术探索革新，近年来，在中国反光膜生产企业已经完全掌握了反光膜的生产工艺，并形成规模化生产，且一半以上的产品出口至国外，得到广泛使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反光膜企业贸易统计</w:t>
      </w:r>
    </w:p>
    <w:p>
      <w:pPr>
        <w:pStyle w:val="Normal"/>
        <w:rPr>
          <w:rFonts w:ascii="Arial" w:hAnsi="Arial" w:cs="Arial"/>
        </w:rPr>
      </w:pPr>
      <w:r>
        <w:rPr>
          <w:rFonts w:cs="Arial" w:ascii="Arial" w:hAnsi="Arial"/>
        </w:rPr>
        <w:drawing>
          <wp:inline distT="0" distB="0" distL="0" distR="0">
            <wp:extent cx="4914900" cy="3272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914900" cy="32721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产品的工艺水平基本上达到了国外产品的水平，有的产品甚至比国外产品的生产工艺更为简化。中国玻璃微珠透境型的反光材在产国内已形成一个完整的产业链，但在一级反光膜微棱镜型反光膜目前世界上只有</w:t>
      </w:r>
      <w:r>
        <w:rPr>
          <w:rFonts w:cs="Arial" w:ascii="Arial" w:hAnsi="Arial"/>
        </w:rPr>
        <w:t>3M</w:t>
      </w:r>
      <w:r>
        <w:rPr>
          <w:rFonts w:ascii="Arial" w:hAnsi="Arial" w:cs="Arial"/>
        </w:rPr>
        <w:t>、艾利等几个反光材料制造掌握着相关核心技术，中国对这个项目刚刚进入研发阶段，对微棱镜反光材料中国目前能生产是用于民用及要求不高的交通用途的反光晶格片，而且生产此类产品的厂家一般规模较小，不具备掌握核心的技术的资本和能力。此类产品国内产要生产厂家集中在福建，较有实力的厂家有夜视明，新力元、联兴、晓光等几个厂家。</w:t>
      </w:r>
    </w:p>
    <w:p>
      <w:pPr>
        <w:pStyle w:val="Heading3"/>
        <w:spacing w:before="240" w:after="240"/>
        <w:rPr>
          <w:rFonts w:ascii="Arial" w:hAnsi="Arial" w:cs="Arial"/>
        </w:rPr>
      </w:pPr>
      <w:r>
        <w:rPr>
          <w:rFonts w:ascii="Arial" w:hAnsi="Arial" w:cs="Arial"/>
        </w:rPr>
        <w:t>二、中国反光膜企业产品结构分析</w:t>
      </w:r>
    </w:p>
    <w:p>
      <w:pPr>
        <w:pStyle w:val="TextBodyIndent"/>
        <w:rPr>
          <w:rFonts w:ascii="Arial" w:hAnsi="Arial" w:cs="Arial"/>
        </w:rPr>
      </w:pPr>
      <w:r>
        <w:rPr>
          <w:rFonts w:ascii="Arial" w:hAnsi="Arial" w:cs="Arial"/>
        </w:rPr>
        <w:t>根据产品应用领域不同，反光膜主要可分为二大类：道路标志标牌类反光膜，包含超强级、高强级、工程级和广告级反光膜，交通运输设备类反光膜，包含车牌反光膜、海事反光膜、车身反光标识等。</w:t>
      </w:r>
    </w:p>
    <w:p>
      <w:pPr>
        <w:pStyle w:val="Heading3"/>
        <w:spacing w:before="240" w:after="240"/>
        <w:rPr>
          <w:rFonts w:ascii="Arial" w:hAnsi="Arial" w:cs="Arial"/>
        </w:rPr>
      </w:pPr>
      <w:r>
        <w:rPr>
          <w:rFonts w:ascii="Arial" w:hAnsi="Arial" w:cs="Arial"/>
        </w:rPr>
        <w:t>三、中国反光膜企业与宏观经济相关性分析</w:t>
      </w:r>
    </w:p>
    <w:p>
      <w:pPr>
        <w:pStyle w:val="TextBodyIndent"/>
        <w:rPr>
          <w:rFonts w:ascii="Arial" w:hAnsi="Arial" w:cs="Arial"/>
        </w:rPr>
      </w:pPr>
      <w:r>
        <w:rPr>
          <w:rFonts w:ascii="Arial" w:hAnsi="Arial" w:cs="Arial"/>
        </w:rPr>
        <w:t>由于反光膜行业部分下游行业的发展与国民经济整体发展趋势基本一致，宏观经济环境变化对反光膜行业产品的市场需求存在一定影响。此外，国家</w:t>
      </w:r>
      <w:r>
        <w:rPr>
          <w:rFonts w:cs="Arial" w:ascii="Arial" w:hAnsi="Arial"/>
        </w:rPr>
        <w:t>4</w:t>
      </w:r>
      <w:r>
        <w:rPr>
          <w:rFonts w:ascii="Arial" w:hAnsi="Arial" w:cs="Arial"/>
        </w:rPr>
        <w:t>万亿的基础建设投资和城市化进程的加快也使得反光膜行业直接或间接受益。虽然全球宏观经济走势已显现回暖的趋势，但如果金融危机对实体经济的影响进一步加深或者未来反光膜行业产品下游领域的相关政策发生不利的变化，反光膜行业的生产经营也将受到一定的不利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下游市场消费需求与宏观经济高度相关，如果全球经济下滑或者贸易政策恶化，可能导致我国反光膜需求下降。如果全球经济出现系统危机压低消费需求，或者反光膜制造业增速持续减缓甚至负增长，将对公司业绩造成较大影响。</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Heading3"/>
        <w:spacing w:before="240" w:after="240"/>
        <w:rPr>
          <w:rFonts w:ascii="Arial" w:hAnsi="Arial" w:cs="Arial"/>
        </w:rPr>
      </w:pPr>
      <w:r>
        <w:rPr>
          <w:rFonts w:ascii="Arial" w:hAnsi="Arial" w:cs="Arial"/>
        </w:rPr>
        <w:t>一、企业重点区域分布特点及变化</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反光膜企业需求规模结构</w:t>
      </w:r>
    </w:p>
    <w:p>
      <w:pPr>
        <w:pStyle w:val="Normal"/>
        <w:rPr>
          <w:rFonts w:ascii="Arial" w:hAnsi="Arial" w:cs="Arial"/>
        </w:rPr>
      </w:pPr>
      <w:r>
        <w:rPr>
          <w:rFonts w:cs="Arial" w:ascii="Arial" w:hAnsi="Arial"/>
        </w:rPr>
        <w:drawing>
          <wp:inline distT="0" distB="0" distL="0" distR="0">
            <wp:extent cx="5034915" cy="3248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034915" cy="32480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反光膜行业区域性特征与下游市场需求无关，从全球角度看，主要反光膜生产企业分布在中国、美国、日本等国家。从国内来看，行业分布不均衡，长三角地区是我国主要的反光膜生产企业聚集地。</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36:00Z</dcterms:modified>
  <cp:revision>223</cp:revision>
  <dc:subject/>
  <dc:title/>
</cp:coreProperties>
</file>