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二氧化氯果蔬消毒液行业需求预测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二氧化氯果蔬消毒液市场发展面临巨大机遇和挑战。在市场竞争方面，二氧化氯果蔬消毒液企业数量越来越多，市场正面临着供给与需求的不对称，二氧化氯果蔬消毒液行业有进一步洗牌的强烈要求，但是在一些二氧化氯果蔬消毒液细分市场仍有较大的发展空间，信息化技术将成为核心竞争力。本报告通过深入的调查、分析，投资者能够充分把握行业目前所处的全球和国内宏观经济形势，具体分析该产品所在的细分市场，对二氧化氯果蔬消毒液行业总体市场的供求趋势及行业前景做出判断；明确目标市场、分析竞争对手，了解产品定位，把握市场特征，发掘价格规律，创新营销手段，提出二氧化氯果蔬消毒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氧化氯果蔬消毒液行业研究单位等公布和提供的大量资料以及对行业内企业调研访察所获得的大量第一手数据，对我国二氧化氯果蔬消毒液市场的发展状况、供需状况、竞争格局、赢利水平、发展趋势等进行了分析。报告重点分析了二氧化氯果蔬消毒液前十大企业的研发、产销、战略、经营状况等。报告还对二氧化氯果蔬消毒液市场风险进行了预测，为二氧化氯果蔬消毒液生产厂家、流通企业以及零售商提供了新的投资机会和可借鉴的操作模式，对欲在二氧化氯果蔬消毒液行业从事资本运作的经济实体等单位准确了解目前中国二氧化氯果蔬消毒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氯果蔬消毒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果蔬消毒液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pPr>
            <w:r>
              <w:rPr>
                <w:rFonts w:ascii="Arial" w:hAnsi="Arial" w:cs="Arial"/>
                <w:color w:val="000000"/>
                <w:szCs w:val="21"/>
              </w:rPr>
              <w:t>二、主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果蔬消毒液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氧化氯果蔬消毒液行业相关政策发展的影响展望</w:t>
            </w:r>
          </w:p>
          <w:p>
            <w:pPr>
              <w:pStyle w:val="Normal"/>
              <w:spacing w:lineRule="atLeast" w:line="380"/>
              <w:rPr/>
            </w:pPr>
            <w:r>
              <w:rPr>
                <w:rFonts w:ascii="Arial" w:hAnsi="Arial" w:cs="Arial"/>
                <w:color w:val="000000"/>
                <w:szCs w:val="21"/>
              </w:rPr>
              <w:t>一、国家“十三五”产业政策发展的影响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二氧化氯果蔬消毒液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二氧化氯果蔬消毒液行业发展现状分析</w:t>
            </w:r>
          </w:p>
          <w:p>
            <w:pPr>
              <w:pStyle w:val="Normal"/>
              <w:spacing w:lineRule="atLeast" w:line="380"/>
              <w:rPr/>
            </w:pPr>
            <w:r>
              <w:rPr>
                <w:rFonts w:ascii="Arial" w:hAnsi="Arial" w:cs="Arial"/>
                <w:color w:val="000000"/>
                <w:szCs w:val="21"/>
              </w:rPr>
              <w:t>一、全球二氧化氯果蔬消毒液市场需求分析</w:t>
            </w:r>
          </w:p>
          <w:p>
            <w:pPr>
              <w:pStyle w:val="Normal"/>
              <w:spacing w:lineRule="atLeast" w:line="380"/>
              <w:rPr/>
            </w:pPr>
            <w:r>
              <w:rPr>
                <w:rFonts w:ascii="Arial" w:hAnsi="Arial" w:cs="Arial"/>
                <w:color w:val="000000"/>
                <w:szCs w:val="21"/>
              </w:rPr>
              <w:t>二、世界二氧化氯果蔬消毒液应用情况分析</w:t>
            </w:r>
          </w:p>
          <w:p>
            <w:pPr>
              <w:pStyle w:val="Normal"/>
              <w:spacing w:lineRule="atLeast" w:line="380"/>
              <w:rPr/>
            </w:pPr>
            <w:r>
              <w:rPr>
                <w:rFonts w:ascii="Arial" w:hAnsi="Arial" w:cs="Arial"/>
                <w:color w:val="000000"/>
                <w:szCs w:val="21"/>
              </w:rPr>
              <w:t>三、国外二氧化氯果蔬消毒液产品结构分析</w:t>
            </w:r>
          </w:p>
          <w:p>
            <w:pPr>
              <w:pStyle w:val="Normal"/>
              <w:spacing w:lineRule="atLeast" w:line="380"/>
              <w:rPr/>
            </w:pPr>
            <w:r>
              <w:rPr>
                <w:rFonts w:ascii="Arial" w:hAnsi="Arial" w:cs="Arial"/>
                <w:color w:val="000000"/>
                <w:szCs w:val="21"/>
              </w:rPr>
              <w:t>四、国际二氧化氯果蔬消毒液行业发展面临的问题</w:t>
            </w:r>
          </w:p>
          <w:p>
            <w:pPr>
              <w:pStyle w:val="Normal"/>
              <w:spacing w:lineRule="atLeast" w:line="380"/>
              <w:rPr/>
            </w:pPr>
            <w:r>
              <w:rPr>
                <w:rFonts w:ascii="Arial" w:hAnsi="Arial" w:cs="Arial"/>
                <w:color w:val="000000"/>
                <w:szCs w:val="21"/>
              </w:rPr>
              <w:t>五、国际二氧化氯果蔬消毒液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二氧化氯果蔬消毒液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二氧化氯果蔬消毒液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二氧化氯果蔬消毒液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二氧化氯果蔬消毒液行业发展基本情况</w:t>
            </w:r>
          </w:p>
          <w:p>
            <w:pPr>
              <w:pStyle w:val="Normal"/>
              <w:spacing w:lineRule="atLeast" w:line="380"/>
              <w:rPr/>
            </w:pPr>
            <w:r>
              <w:rPr>
                <w:rFonts w:ascii="Arial" w:hAnsi="Arial" w:cs="Arial"/>
                <w:color w:val="000000"/>
                <w:szCs w:val="21"/>
              </w:rPr>
              <w:t>一、我国二氧化氯果蔬消毒液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氧化氯果蔬消毒液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二氧化氯果蔬消毒液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二氧化氯果蔬消毒液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二氧化氯果蔬消毒液行业主要经济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二氧化氯果蔬消毒液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二氧化氯果蔬消毒液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二氧化氯果蔬消毒液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二氧化氯果蔬消毒液产业集中度分析</w:t>
            </w:r>
          </w:p>
          <w:p>
            <w:pPr>
              <w:pStyle w:val="Normal"/>
              <w:spacing w:lineRule="atLeast" w:line="380"/>
              <w:rPr/>
            </w:pPr>
            <w:r>
              <w:rPr>
                <w:rFonts w:ascii="Arial" w:hAnsi="Arial" w:cs="Arial"/>
                <w:color w:val="000000"/>
                <w:szCs w:val="21"/>
              </w:rPr>
              <w:t>一、二氧化氯果蔬消毒液生产企业分布分析</w:t>
            </w:r>
          </w:p>
          <w:p>
            <w:pPr>
              <w:pStyle w:val="Normal"/>
              <w:spacing w:lineRule="atLeast" w:line="380"/>
              <w:rPr/>
            </w:pPr>
            <w:r>
              <w:rPr>
                <w:rFonts w:ascii="Arial" w:hAnsi="Arial" w:cs="Arial"/>
                <w:color w:val="000000"/>
                <w:szCs w:val="21"/>
              </w:rPr>
              <w:t>二、二氧化氯果蔬消毒液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二氧化氯果蔬消毒液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二氧化氯果蔬消毒液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氧化氯果蔬消毒液市场发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二氧化氯果蔬消毒液市场情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二氧化氯果蔬消毒液产销情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二氧化氯果蔬消毒液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二氧化氯果蔬消毒液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二氧化氯果蔬消毒液市场新品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二氧化氯果蔬消毒液市场结构和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二氧化氯果蔬消毒液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二氧化氯果蔬消毒液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二氧化氯果蔬消毒液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二氧化氯果蔬消毒液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二氧化氯果蔬消毒液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二氧化氯果蔬消毒液市场服务特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二氧化氯果蔬消毒液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二氧化氯果蔬消毒液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氧化氯果蔬消毒液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氧化氯果蔬消毒液出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氧化氯果蔬消毒液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二氧化氯果蔬消毒液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二氧化氯果蔬消毒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二氧化氯果蔬消毒液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二氧化氯果蔬消毒液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氧化氯果蔬消毒液行业发展状况</w:t>
            </w:r>
          </w:p>
          <w:p>
            <w:pPr>
              <w:pStyle w:val="Normal"/>
              <w:spacing w:lineRule="atLeast" w:line="380"/>
              <w:rPr/>
            </w:pPr>
            <w:r>
              <w:rPr>
                <w:rFonts w:ascii="Arial" w:hAnsi="Arial" w:cs="Arial"/>
                <w:color w:val="000000"/>
                <w:szCs w:val="21"/>
              </w:rPr>
              <w:t>一、二氧化氯果蔬消毒液行业历史相关指标汇总</w:t>
            </w:r>
          </w:p>
          <w:p>
            <w:pPr>
              <w:pStyle w:val="Normal"/>
              <w:spacing w:lineRule="atLeast" w:line="380"/>
              <w:rPr/>
            </w:pPr>
            <w:r>
              <w:rPr>
                <w:rFonts w:ascii="Arial" w:hAnsi="Arial" w:cs="Arial"/>
                <w:color w:val="000000"/>
                <w:szCs w:val="21"/>
              </w:rPr>
              <w:t>二、二氧化氯果蔬消毒液相关指标汇总</w:t>
            </w:r>
          </w:p>
          <w:p>
            <w:pPr>
              <w:pStyle w:val="Normal"/>
              <w:spacing w:lineRule="atLeast" w:line="380"/>
              <w:rPr/>
            </w:pPr>
            <w:r>
              <w:rPr>
                <w:rFonts w:ascii="Arial" w:hAnsi="Arial" w:cs="Arial"/>
                <w:color w:val="000000"/>
                <w:szCs w:val="21"/>
              </w:rPr>
              <w:t>三、二氧化氯果蔬消毒液行业中二氧化氯果蔬消毒液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二氧化氯果蔬消毒液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氧化氯果蔬消毒液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二氧化氯果蔬消毒液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二氧化氯果蔬消毒液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氧化氯果蔬消毒液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pPr>
            <w:r>
              <w:rPr>
                <w:rFonts w:ascii="Arial" w:hAnsi="Arial" w:cs="Arial"/>
                <w:color w:val="000000"/>
                <w:szCs w:val="21"/>
              </w:rPr>
              <w:t>三、下游行业中二氧化氯果蔬消毒液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氧化氯果蔬消毒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氧化氯果蔬消毒液产品发展趋势预测分析</w:t>
            </w:r>
          </w:p>
          <w:p>
            <w:pPr>
              <w:pStyle w:val="Normal"/>
              <w:spacing w:lineRule="atLeast" w:line="380"/>
              <w:rPr/>
            </w:pPr>
            <w:r>
              <w:rPr>
                <w:rFonts w:ascii="Arial" w:hAnsi="Arial" w:cs="Arial"/>
                <w:color w:val="000000"/>
                <w:szCs w:val="21"/>
              </w:rPr>
              <w:t>一、二氧化氯果蔬消毒液技术走势分析</w:t>
            </w:r>
          </w:p>
          <w:p>
            <w:pPr>
              <w:pStyle w:val="Normal"/>
              <w:spacing w:lineRule="atLeast" w:line="380"/>
              <w:rPr/>
            </w:pPr>
            <w:r>
              <w:rPr>
                <w:rFonts w:ascii="Arial" w:hAnsi="Arial" w:cs="Arial"/>
                <w:color w:val="000000"/>
                <w:szCs w:val="21"/>
              </w:rPr>
              <w:t>二、二氧化氯果蔬消毒液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氧化氯果蔬消毒液行业市场发展前景预测分析</w:t>
            </w:r>
          </w:p>
          <w:p>
            <w:pPr>
              <w:pStyle w:val="Normal"/>
              <w:spacing w:lineRule="atLeast" w:line="380"/>
              <w:rPr/>
            </w:pPr>
            <w:r>
              <w:rPr>
                <w:rFonts w:ascii="Arial" w:hAnsi="Arial" w:cs="Arial"/>
                <w:color w:val="000000"/>
                <w:szCs w:val="21"/>
              </w:rPr>
              <w:t>一、二氧化氯果蔬消毒液供给预测分析</w:t>
            </w:r>
          </w:p>
          <w:p>
            <w:pPr>
              <w:pStyle w:val="Normal"/>
              <w:spacing w:lineRule="atLeast" w:line="380"/>
              <w:rPr/>
            </w:pPr>
            <w:r>
              <w:rPr>
                <w:rFonts w:ascii="Arial" w:hAnsi="Arial" w:cs="Arial"/>
                <w:color w:val="000000"/>
                <w:szCs w:val="21"/>
              </w:rPr>
              <w:t>二、二氧化氯果蔬消毒液需求预测分析</w:t>
            </w:r>
          </w:p>
          <w:p>
            <w:pPr>
              <w:pStyle w:val="Normal"/>
              <w:spacing w:lineRule="atLeast" w:line="380"/>
              <w:rPr/>
            </w:pPr>
            <w:r>
              <w:rPr>
                <w:rFonts w:ascii="Arial" w:hAnsi="Arial" w:cs="Arial"/>
                <w:color w:val="000000"/>
                <w:szCs w:val="21"/>
              </w:rPr>
              <w:t>三、二氧化氯果蔬消毒液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氧化氯果蔬消毒液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氧化氯果蔬消毒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氧化氯果蔬消毒液行业前景与机遇分析</w:t>
            </w:r>
          </w:p>
          <w:p>
            <w:pPr>
              <w:pStyle w:val="Normal"/>
              <w:spacing w:lineRule="atLeast" w:line="380"/>
              <w:rPr/>
            </w:pPr>
            <w:r>
              <w:rPr>
                <w:rFonts w:ascii="Arial" w:hAnsi="Arial" w:cs="Arial"/>
                <w:color w:val="000000"/>
                <w:szCs w:val="21"/>
              </w:rPr>
              <w:t>一、我国二氧化氯果蔬消毒液行业发展前景</w:t>
            </w:r>
          </w:p>
          <w:p>
            <w:pPr>
              <w:pStyle w:val="Normal"/>
              <w:spacing w:lineRule="atLeast" w:line="380"/>
              <w:rPr/>
            </w:pPr>
            <w:r>
              <w:rPr>
                <w:rFonts w:ascii="Arial" w:hAnsi="Arial" w:cs="Arial"/>
                <w:color w:val="000000"/>
                <w:szCs w:val="21"/>
              </w:rPr>
              <w:t>二、我国二氧化氯果蔬消毒液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二氧化氯果蔬消毒液行业的发展机遇分析</w:t>
            </w:r>
          </w:p>
          <w:p>
            <w:pPr>
              <w:pStyle w:val="Normal"/>
              <w:spacing w:lineRule="atLeast" w:line="380"/>
              <w:rPr/>
            </w:pPr>
            <w:r>
              <w:rPr>
                <w:rFonts w:ascii="Arial" w:hAnsi="Arial" w:cs="Arial"/>
                <w:color w:val="000000"/>
                <w:szCs w:val="21"/>
              </w:rPr>
              <w:t>四、金融危机对二氧化氯果蔬消毒液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氧化氯果蔬消毒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二氧化氯果蔬消毒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二氧化氯果蔬消毒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二氧化氯果蔬消毒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二氧化氯果蔬消毒液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二氧化氯果蔬消毒液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二氧化氯果蔬消毒液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国际环境对二氧化氯果蔬消毒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氧化氯果蔬消毒液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氧化氯果蔬消毒液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二氧化氯果蔬消毒液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二氧化氯果蔬消毒液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二氧化氯果蔬消毒液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氧化氯果蔬消毒液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氧化氯果蔬消毒液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氧化氯果蔬消毒液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氧化氯果蔬消毒液行业企业的资本运作模式</w:t>
            </w:r>
          </w:p>
          <w:p>
            <w:pPr>
              <w:pStyle w:val="Normal"/>
              <w:spacing w:lineRule="atLeast" w:line="380"/>
              <w:rPr/>
            </w:pPr>
            <w:r>
              <w:rPr>
                <w:rFonts w:ascii="Arial" w:hAnsi="Arial" w:cs="Arial"/>
                <w:color w:val="000000"/>
                <w:szCs w:val="21"/>
              </w:rPr>
              <w:t>一、二氧化氯果蔬消毒液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二氧化氯果蔬消毒液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二氧化氯果蔬消毒液行业企业的融资方式选择建议</w:t>
            </w:r>
          </w:p>
          <w:p>
            <w:pPr>
              <w:pStyle w:val="Normal"/>
              <w:spacing w:lineRule="atLeast" w:line="380"/>
              <w:rPr/>
            </w:pPr>
            <w:r>
              <w:rPr>
                <w:rFonts w:ascii="Arial" w:hAnsi="Arial" w:cs="Arial"/>
                <w:color w:val="000000"/>
                <w:szCs w:val="21"/>
              </w:rPr>
              <w:t>二、二氧化氯果蔬消毒液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氧化氯果蔬消毒液行业企业营销模式建议</w:t>
            </w:r>
          </w:p>
          <w:p>
            <w:pPr>
              <w:pStyle w:val="Normal"/>
              <w:spacing w:lineRule="atLeast" w:line="380"/>
              <w:rPr/>
            </w:pPr>
            <w:r>
              <w:rPr>
                <w:rFonts w:ascii="Arial" w:hAnsi="Arial" w:cs="Arial"/>
                <w:color w:val="000000"/>
                <w:szCs w:val="21"/>
              </w:rPr>
              <w:t>一、二氧化氯果蔬消毒液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二氧化氯果蔬消毒液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二氧化氯果蔬消毒液行业企业的品牌建设</w:t>
            </w:r>
          </w:p>
          <w:p>
            <w:pPr>
              <w:pStyle w:val="Normal"/>
              <w:spacing w:lineRule="atLeast" w:line="380"/>
              <w:rPr/>
            </w:pPr>
            <w:r>
              <w:rPr>
                <w:rFonts w:ascii="Arial" w:hAnsi="Arial" w:cs="Arial"/>
                <w:color w:val="000000"/>
                <w:szCs w:val="21"/>
              </w:rPr>
              <w:t>二、二氧化氯果蔬消毒液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二氧化氯果蔬消毒液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二氧化氯果蔬消毒液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氧化氯果蔬消毒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氧化氯果蔬消毒液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二氧化氯果蔬消毒液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二氧化氯果蔬消毒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二氧化氯果蔬消毒液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二氧化氯果蔬消毒液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二氧化氯果蔬消毒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氧化氯果蔬消毒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二氧化氯果蔬消毒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二氧化氯果蔬消毒液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二氧化氯果蔬消毒液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二氧化氯果蔬消毒液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二氧化氯果蔬消毒液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二氧化氯果蔬消毒液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二氧化氯果蔬消毒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二氧化氯果蔬消毒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二氧化氯果蔬消毒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二氧化氯果蔬消毒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二氧化氯果蔬消毒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二氧化氯果蔬消毒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氯果蔬消毒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二氧化氯果蔬消毒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二氧化氯果蔬消毒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二氧化氯果蔬消毒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二氧化氯果蔬消毒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二氧化氯果蔬消毒液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二氧化氯果蔬消毒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二氧化氯果蔬消毒液产品其他贸易方式的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二氧化氯果蔬消毒液产品从不同贸易地区进口的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二氧化氯果蔬消毒液产品不同关别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进口二氧化氯果蔬消毒液产品重点企业指标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二氧化氯果蔬消毒液产品进口企业联系方式列表</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二氧化氯果蔬消毒液进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二氧化氯果蔬消毒液进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二氧化氯果蔬消毒液进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二氧化氯果蔬消毒液进口来源地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二氧化氯果蔬消毒液出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二氧化氯果蔬消毒液出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二氧化氯果蔬消毒液出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二氧化氯果蔬消毒液出口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氧化氯果蔬消毒液产品进出口预测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二氧化氯果蔬消毒液产品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二氧化氯果蔬消毒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二氧化氯果蔬消毒液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氧化氯果蔬消毒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氧化氯果蔬消毒液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氧化氯果蔬消毒液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氧化氯果蔬消毒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氧化氯果蔬消毒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氧化氯果蔬消毒液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8T08:39:00Z</dcterms:modified>
  <cp:revision>241</cp:revision>
  <dc:subject/>
  <dc:title/>
</cp:coreProperties>
</file>