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橱柜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橱柜，又称“家庭厨房家具”、“橱兵”等，是家庭厨房内集烧、洗、储物、吸油烟等综合功能于一身的家庭民用设施；它是现代整体厨房中各种厨房用具与厨房家电的物理载体和厨房设计思想的艺术载体，所以它是现代整体厨房的主体。橱柜起源于欧美，于二十世纪八十年代末九十年代初经由香港传入我国广东、上海、北京等地，并逐步向大陆其他省市渗透发展。改革开放以来，现代家庭橱柜这一新生事物迅速在大陆各地蓬勃发展，并形成了庞大的产业市场，成为我国的朝阳行业。</w:t>
            </w:r>
          </w:p>
          <w:p>
            <w:pPr>
              <w:pStyle w:val="Normal"/>
              <w:spacing w:lineRule="atLeast" w:line="380"/>
              <w:ind w:firstLine="420"/>
              <w:rPr>
                <w:rFonts w:ascii="Arial" w:hAnsi="Arial" w:cs="Arial"/>
                <w:color w:val="000000"/>
                <w:szCs w:val="21"/>
              </w:rPr>
            </w:pPr>
            <w:r>
              <w:rPr>
                <w:rFonts w:ascii="Arial" w:hAnsi="Arial" w:cs="Arial"/>
                <w:color w:val="000000"/>
                <w:szCs w:val="21"/>
              </w:rPr>
              <w:t>中国橱柜业走过的道路跟中国家具业和家装业走过的路有相似之处，都是由简单的家庭小作坊制作特点逐渐地转向工业化生产发展的模式，假如说中国的家具业、家电业已逐渐步入成熟期的话，中国的橱柜业则刚进入成长期，机会和财富相继而来，势头汹涌。橱柜行业在中国已经形成了较为清晰的市场构架，行业日渐成熟，市场上高端橱柜以进口品牌为主，中端橱柜以合资品牌为主，低端橱柜以国产品牌为主，满足各阶层人士的不同需求。目前国内橱柜企业主要集中于北京、上海、福建、广东四大区域，这几大区域在设计、服务、治理等方面引领着国内橱柜行业的发展。</w:t>
            </w:r>
          </w:p>
          <w:p>
            <w:pPr>
              <w:pStyle w:val="Normal"/>
              <w:spacing w:lineRule="atLeast" w:line="380"/>
              <w:ind w:firstLine="420"/>
              <w:rPr>
                <w:rFonts w:ascii="Arial" w:hAnsi="Arial" w:cs="Arial"/>
                <w:color w:val="000000"/>
                <w:szCs w:val="21"/>
              </w:rPr>
            </w:pPr>
            <w:r>
              <w:rPr>
                <w:rFonts w:ascii="Arial" w:hAnsi="Arial" w:cs="Arial"/>
                <w:color w:val="000000"/>
                <w:szCs w:val="21"/>
              </w:rPr>
              <w:t>橱柜行业的进入门槛不高，所以中国的橱柜企业数量众多，发展程度也各不相同，有创业期的，也有成长期和成熟期的，但无论是处于哪个发展阶段，都存在融资难现象。中国大大小小的橱柜企业已有几十万家，规模以上的橱柜企业大约有</w:t>
            </w:r>
            <w:r>
              <w:rPr>
                <w:rFonts w:cs="Arial" w:ascii="Arial" w:hAnsi="Arial"/>
                <w:color w:val="000000"/>
                <w:szCs w:val="21"/>
              </w:rPr>
              <w:t>3000</w:t>
            </w:r>
            <w:r>
              <w:rPr>
                <w:rFonts w:ascii="Arial" w:hAnsi="Arial" w:cs="Arial"/>
                <w:color w:val="000000"/>
                <w:szCs w:val="21"/>
              </w:rPr>
              <w:t>家。在神州大地上，一个包括数十万家橱柜店，覆盖全国所有的省会城市、二级城市以及超过</w:t>
            </w:r>
            <w:r>
              <w:rPr>
                <w:rFonts w:cs="Arial" w:ascii="Arial" w:hAnsi="Arial"/>
                <w:color w:val="000000"/>
                <w:szCs w:val="21"/>
              </w:rPr>
              <w:t xml:space="preserve">90% </w:t>
            </w:r>
            <w:r>
              <w:rPr>
                <w:rFonts w:ascii="Arial" w:hAnsi="Arial" w:cs="Arial"/>
                <w:color w:val="000000"/>
                <w:szCs w:val="21"/>
              </w:rPr>
              <w:t>的县级市场的庞大的产业体系已经形成。而在此过程中，一批优秀的橱柜企业相继涌现，成为我国橱柜行业发展的中坚力量。然而让人感到困惑的是，如此广袤的橱柜市场却没有培养出多少实力雄厚的航母型橱柜企业，橱柜行业长期处于群雄逐鹿的战国时代之中。</w:t>
            </w:r>
          </w:p>
          <w:p>
            <w:pPr>
              <w:pStyle w:val="Normal"/>
              <w:spacing w:lineRule="atLeast" w:line="380"/>
              <w:ind w:firstLine="420"/>
              <w:rPr>
                <w:rFonts w:ascii="Arial" w:hAnsi="Arial" w:cs="Arial"/>
                <w:color w:val="000000"/>
                <w:szCs w:val="21"/>
              </w:rPr>
            </w:pPr>
            <w:r>
              <w:rPr>
                <w:rFonts w:ascii="Arial" w:hAnsi="Arial" w:cs="Arial"/>
                <w:color w:val="000000"/>
                <w:szCs w:val="21"/>
              </w:rPr>
              <w:t>近年来，橱柜业成为一个高利润的新行业，受到众多投资者的关注，除了橱柜生产企业外，已经有家电、卫浴、建材等相关行业的企业跨行扩展，进入橱柜行业。这使得该行业的发展空前壮大，行业的竞争也日益激烈，橱柜行业面临重新洗牌。我国橱柜行业快速增长的势头并没有减弱，在一级城市家庭橱柜购买力还没有饱和，新房及换装改造的刚性需求也非常强劲，只是在一级市场竞争越来越激烈，经营成本也越来越高。在二三级市场，橱柜市场的需求也非常巨大。因此，未来橱柜行业在一线市场品牌将更加集中化，而在二三线市场，品牌将往下渗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五金制品协会、中国家具协会、中国行业研究网、全国及海外多种相关报刊杂志以及专业研究机构公布和提供的大量资料，对我国橱柜及各子行业的发展状况、上下游行业发展状况、竞争替代产品、发展趋势、新产品与技术等进行了分析，并重点分析了我国橱柜行业发展状况和特点，以及中国橱柜行业将面临的挑战、企业的发展策略等。报告还对全球的橱柜行业发展态势作了详细分析，并对橱柜行业进行了趋向研判，是橱柜经营、开发企业，服务、投资机构等单位准确了解目前橱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橱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橱柜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橱柜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台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门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柜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配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的主要风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欧式古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乡村风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现代主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前卫主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实用主义风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产业链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上游主要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下游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橱柜行业主要政策法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橱柜产业社会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橱柜行业发展分析及经验借鉴</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橱柜市场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际橱柜市场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际橱柜市场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国际橱柜市场主流风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际橱柜市场产品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国际橱柜市场竞争形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国际橱柜市场最新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国际橱柜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橱柜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橱柜行业运行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橱柜市场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橱柜行业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橱柜市场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橱柜行业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橱柜市场品牌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品牌橱柜企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定制橱柜行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橱柜市场智能环保概念风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产业发展进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橱柜业发展的产业化道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橱柜行业变革时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橱柜行业步入最佳变革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橱柜业发展核心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标准化加快及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橱柜行业标准化进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橱柜行业标准化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橱柜业向高标准晋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新标准助推橱柜分羹精装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橱柜行业整体运行指标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总体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橱柜行业工业总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橱柜行业工业销售产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橱柜行业产销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财务指标总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橱柜市场供需形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供给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橱柜行业生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橱柜行业供给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市场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需求的主要拉动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要产品市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市场需求的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进出口结构及面临的机遇与挑战</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进出口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橱柜行业进出口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橱柜行业出口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橱柜行业进口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出口面临的挑战及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橱柜出口面临的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橱柜行业未来出口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橱柜产品出口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橱柜行业进出口前景及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主要产品市场分析及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分析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整体橱柜市场发展现状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整体橱柜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整体橱柜市场供需特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整体橱柜市场产品变化特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整体橱柜市场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整体橱柜市场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市场分析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厨房电器主要产品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厨房电器市场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厨房电器行业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厨房电器市场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厨房电器市场发展前景与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市场分析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厨房用具市场主要产品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厨房用具市场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厨房用具市场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橱柜行业营销趋势及策略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销售渠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橱柜行业主要销售渠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橱柜营销环境分析与评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营销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橱柜营销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橱柜营销策略探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营销的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未来橱柜市场营销的出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橱柜营销的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产业集群）及区域市场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区域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东北地区橱柜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华北地区橱柜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华东地区橱柜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华南地区橱柜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华中地区橱柜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西南地区橱柜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西北地区橱柜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竞争形势及策略</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橱柜行业竞争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橱柜行业企业间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橱柜行业集中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橱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格局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橱柜行业竞争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橱柜行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橱柜产品竞争力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橱柜行业主要企业竞争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竞争格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国内外橱柜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我国橱柜市场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国内主要橱柜企业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国内橱柜企业拟在建项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并购重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市场竞争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技术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服务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领先企业经营形势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企业总体发展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橱柜企业主要类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橱柜企业资本运作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橱柜企业创新及品牌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橱柜企业国际竞争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橱柜行业企业排名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橱柜企业经营形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欧派家居集团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广东韩丽家居集团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广东佳居乐厨房科技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厦门金牌厨柜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志邦厨柜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合肥邦勤家具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合肥博凯厨饰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厦门金牌厨柜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九、南京我乐家居制造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南京东方邦太橱柜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前景及投资价值</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五年规划现状及未来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十二五”期间橱柜行业运行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十二五”期间橱柜行业发展成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橱柜行业“十三五”发展方向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市场发展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橱柜行业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橱柜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橱柜行业应用趋势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橱柜行业供需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橱柜行业供给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橱柜行业需求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橱柜行业供需平衡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特性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橱柜行业进入壁垒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橱柜行业盈利因素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橱柜行业盈利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投资价值评估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投资机会与风险防范</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融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橱柜行业投资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投资机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橱柜行业投资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投资风险及防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区域渠道风险及防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上游市场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投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橱柜行业未来发展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橱柜行业主要投资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橱柜企业融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面临的困境及对策</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面临的困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橱柜行业发展的主要困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产品设计缺乏创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销售运营模式有待完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产品结构有待提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面临的困境及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重点橱柜企业面临的困境及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小橱柜企业发展困境及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国内橱柜企业的出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存在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橱柜行业存在的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橱柜行业发展的建议对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市场发展面临的挑战与对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橱柜市场发展面临的挑战</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国橱柜市场发展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行业发展战略研究</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品牌的战略思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橱柜品牌的重要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橱柜实施品牌战略的意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橱柜企业品牌的现状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我国橱柜企业的品牌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橱柜品牌战略管理的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经营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橱柜市场细分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橱柜市场创新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橱柜新产品差异化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橱柜行业投资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橱柜行业投资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及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子行业研究结论及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行业发展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增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房销售和待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到位资金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东中西部地区房地产开发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东中西部地区房地产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投资增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土地购置面积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主要城市土地成交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工业增加值及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橱柜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橱柜需求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国际橱柜市场知名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橱柜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制造行业企业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制造行业人员规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行业规模企业资产合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行业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行业工业总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行业销售收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制造行业产销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销售利润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行业亏损面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销售净利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资产负债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利息保障倍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应收账款周转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总资产周转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存货周转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橱柜行业总资产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利润总额增长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主营业务收入增长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橱柜行业市场产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整体橱柜行业市场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整体橱柜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我国区域品牌集中度调研表（全国各区域橱柜首选品牌前五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区域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全国各城市橱柜首选品牌平均首选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派家居集团股份有限公司橱柜产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派家居集团股份有限公司销售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派家居集团股份有限公司利润总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广东韩丽家居集团股份有限公司经营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广东佳居乐厕房季村支有限公司产品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金牌厨柜股份有限公司橱柜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金牌厨柜股份有限公司销售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金牌厨柜股份有限公司利润总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志邦厨柜股份有限公司产品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志邦厨柜股份有限公司橱柜产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志邦厨柜股份有限公司销售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志邦厨柜股份有限公司销售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金牌厨柜股份有限公司橱柜产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金牌厨柜股份有限公司销售规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金牌厨柜股份有限公司利润总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乐厨柜柜股份有限公司销售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乐厨柜柜股份有限公司销售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乐厨柜柜股份有限公司销售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橱柜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橱柜市场销售收入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行业工业总产值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keepNext w:val="true"/>
        <w:keepLines/>
        <w:autoSpaceDE w:val="true"/>
        <w:spacing w:lineRule="atLeast" w:line="380"/>
        <w:rPr>
          <w:rFonts w:ascii="Arial" w:hAnsi="Arial" w:cs="Arial"/>
          <w:b/>
          <w:b/>
          <w:bCs/>
          <w:kern w:val="2"/>
          <w:sz w:val="32"/>
          <w:szCs w:val="44"/>
        </w:rPr>
      </w:pPr>
      <w:r>
        <w:rPr>
          <w:rFonts w:ascii="Arial" w:hAnsi="Arial" w:cs="Arial"/>
          <w:b/>
          <w:bCs/>
          <w:kern w:val="2"/>
          <w:sz w:val="32"/>
          <w:szCs w:val="44"/>
        </w:rPr>
        <w:t>第四章</w:t>
      </w:r>
      <w:r>
        <w:rPr>
          <w:rFonts w:ascii="Arial" w:hAnsi="Arial" w:cs="Arial" w:eastAsia="Arial"/>
          <w:b/>
          <w:bCs/>
          <w:kern w:val="2"/>
          <w:sz w:val="32"/>
          <w:szCs w:val="44"/>
        </w:rPr>
        <w:t xml:space="preserve"> </w:t>
      </w:r>
      <w:r>
        <w:rPr>
          <w:rFonts w:ascii="Arial" w:hAnsi="Arial" w:cs="Arial"/>
          <w:b/>
          <w:bCs/>
          <w:kern w:val="2"/>
          <w:sz w:val="32"/>
          <w:szCs w:val="44"/>
        </w:rPr>
        <w:t>我国橱柜行业运行现状分析</w:t>
      </w:r>
    </w:p>
    <w:p>
      <w:pPr>
        <w:pStyle w:val="Heading2"/>
        <w:keepNext w:val="true"/>
        <w:keepLines/>
        <w:autoSpaceDE w:val="true"/>
        <w:spacing w:lineRule="atLeast" w:line="380" w:before="480" w:after="240"/>
        <w:rPr>
          <w:rFonts w:ascii="Arial" w:hAnsi="Arial" w:cs="Arial"/>
          <w:b/>
          <w:b/>
          <w:bCs/>
          <w:kern w:val="2"/>
          <w:sz w:val="28"/>
          <w:szCs w:val="28"/>
        </w:rPr>
      </w:pPr>
      <w:r>
        <w:rPr>
          <w:rFonts w:ascii="Arial" w:hAnsi="Arial" w:cs="Arial"/>
          <w:b/>
          <w:bCs/>
          <w:kern w:val="2"/>
          <w:sz w:val="28"/>
          <w:szCs w:val="28"/>
        </w:rPr>
        <w:t>第一节</w:t>
      </w:r>
      <w:r>
        <w:rPr>
          <w:rFonts w:ascii="Arial" w:hAnsi="Arial" w:cs="Arial" w:eastAsia="Arial"/>
          <w:b/>
          <w:bCs/>
          <w:kern w:val="2"/>
          <w:sz w:val="28"/>
          <w:szCs w:val="28"/>
        </w:rPr>
        <w:t xml:space="preserve"> </w:t>
      </w:r>
      <w:r>
        <w:rPr>
          <w:rFonts w:ascii="Arial" w:hAnsi="Arial" w:cs="Arial"/>
          <w:b/>
          <w:bCs/>
          <w:kern w:val="2"/>
          <w:sz w:val="28"/>
          <w:szCs w:val="28"/>
        </w:rPr>
        <w:t>中国橱柜市场发展分析</w:t>
      </w:r>
    </w:p>
    <w:p>
      <w:pPr>
        <w:pStyle w:val="Heading3"/>
        <w:spacing w:before="240" w:after="240"/>
        <w:rPr>
          <w:rFonts w:ascii="Arial" w:hAnsi="Arial" w:cs="Arial"/>
          <w:b/>
          <w:b/>
        </w:rPr>
      </w:pPr>
      <w:r>
        <w:rPr>
          <w:rFonts w:ascii="Arial" w:hAnsi="Arial" w:cs="Arial"/>
          <w:b/>
        </w:rPr>
        <w:t>一、中国橱柜市场发展历程</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末，</w:t>
      </w:r>
      <w:r>
        <w:rPr>
          <w:rFonts w:cs="Arial" w:ascii="Arial" w:hAnsi="Arial"/>
        </w:rPr>
        <w:t>90</w:t>
      </w:r>
      <w:r>
        <w:rPr>
          <w:rFonts w:ascii="Arial" w:hAnsi="Arial" w:cs="Arial"/>
        </w:rPr>
        <w:t>年代初，整体橱柜由欧美传入我国，在广东、上海、北京等大城市逐渐发展壮大起来。随着橱柜行业的发展，近年市场上出现了欧派、科宝、康洁、迪雅尔等知名的专业橱柜企业，与此同时一些家电、厨具企业如海尔、澳柯玛、华帝、老板、方太等也积极向橱柜和整体厨房方向延伸，并成为行业的佼佼者。他们努力提高产品的科技含量，积极开发新材料、新技术、新设备、新工艺，同时，通过他们的积极引导，不断改变着人们的消费观念，诠释着更为积极和健康的厨房文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顾橱柜行业近</w:t>
      </w:r>
      <w:r>
        <w:rPr>
          <w:rFonts w:cs="Arial" w:ascii="Arial" w:hAnsi="Arial"/>
        </w:rPr>
        <w:t>20</w:t>
      </w:r>
      <w:r>
        <w:rPr>
          <w:rFonts w:ascii="Arial" w:hAnsi="Arial" w:cs="Arial"/>
        </w:rPr>
        <w:t>年的发展历程，从烟熏火燎的柴灶、蜂窝煤炉到今天安全、清洁的燃气灶、电磁炉；从钢筋支架加水泥预制板的简单操作台，到今天形形色色、风格各异的成品橱柜；从烟雾缭绕、油污遍布的黑洞洞的厨房，到今天功能完善、健康舒适的居家空间，我们惊叹于这个行业从传统到现代的日新月异和从被动模仿到主动推陈出新的累累硕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顾整体橱柜行业的发展历程，大体上经历了三个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橱柜行业起步阶段（</w:t>
      </w:r>
      <w:r>
        <w:rPr>
          <w:rFonts w:cs="Arial" w:ascii="Arial" w:hAnsi="Arial"/>
        </w:rPr>
        <w:t>20</w:t>
      </w:r>
      <w:r>
        <w:rPr>
          <w:rFonts w:ascii="Arial" w:hAnsi="Arial" w:cs="Arial"/>
        </w:rPr>
        <w:t>世纪</w:t>
      </w:r>
      <w:r>
        <w:rPr>
          <w:rFonts w:cs="Arial" w:ascii="Arial" w:hAnsi="Arial"/>
        </w:rPr>
        <w:t>80</w:t>
      </w:r>
      <w:r>
        <w:rPr>
          <w:rFonts w:ascii="Arial" w:hAnsi="Arial" w:cs="Arial"/>
        </w:rPr>
        <w:t>年代末至</w:t>
      </w:r>
      <w:r>
        <w:rPr>
          <w:rFonts w:cs="Arial" w:ascii="Arial" w:hAnsi="Arial"/>
        </w:rPr>
        <w:t>90</w:t>
      </w:r>
      <w:r>
        <w:rPr>
          <w:rFonts w:ascii="Arial" w:hAnsi="Arial" w:cs="Arial"/>
        </w:rPr>
        <w:t>年代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橱柜起源于欧美，于</w:t>
      </w:r>
      <w:r>
        <w:rPr>
          <w:rFonts w:cs="Arial" w:ascii="Arial" w:hAnsi="Arial"/>
        </w:rPr>
        <w:t>20</w:t>
      </w:r>
      <w:r>
        <w:rPr>
          <w:rFonts w:ascii="Arial" w:hAnsi="Arial" w:cs="Arial"/>
        </w:rPr>
        <w:t>世纪</w:t>
      </w:r>
      <w:r>
        <w:rPr>
          <w:rFonts w:cs="Arial" w:ascii="Arial" w:hAnsi="Arial"/>
        </w:rPr>
        <w:t>80</w:t>
      </w:r>
      <w:r>
        <w:rPr>
          <w:rFonts w:ascii="Arial" w:hAnsi="Arial" w:cs="Arial"/>
        </w:rPr>
        <w:t>年代末</w:t>
      </w:r>
      <w:r>
        <w:rPr>
          <w:rFonts w:cs="Arial" w:ascii="Arial" w:hAnsi="Arial"/>
        </w:rPr>
        <w:t>90</w:t>
      </w:r>
      <w:r>
        <w:rPr>
          <w:rFonts w:ascii="Arial" w:hAnsi="Arial" w:cs="Arial"/>
        </w:rPr>
        <w:t>年代初经由香港传入我国广东、上海、北京等地，并逐步向大陆其他省市渗透发展。那时绝大多数人并不了解何为整体橱柜。橱柜品牌少、价格贵、市场普及率低，基本上是一小部分有钱人在消费，橱柜在设计上也仅仅侧重满足功能需求。但是，中国大众由此近距离接触到了现代整体橱柜，整体橱柜开始在中国生根发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橱柜行业兴起阶段（</w:t>
      </w:r>
      <w:r>
        <w:rPr>
          <w:rFonts w:cs="Arial" w:ascii="Arial" w:hAnsi="Arial"/>
        </w:rPr>
        <w:t>20</w:t>
      </w:r>
      <w:r>
        <w:rPr>
          <w:rFonts w:ascii="Arial" w:hAnsi="Arial" w:cs="Arial"/>
        </w:rPr>
        <w:t>世纪</w:t>
      </w:r>
      <w:r>
        <w:rPr>
          <w:rFonts w:cs="Arial" w:ascii="Arial" w:hAnsi="Arial"/>
        </w:rPr>
        <w:t>90</w:t>
      </w:r>
      <w:r>
        <w:rPr>
          <w:rFonts w:ascii="Arial" w:hAnsi="Arial" w:cs="Arial"/>
        </w:rPr>
        <w:t>年代中期及后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个阶段诞生了中国最早的一批橱柜企业。随着市场的迅速扩大，越来越多的商家开始涌入，橱柜行业得到了较大发展。欧派、海尔、科宝•博洛尼、康洁、珊嘉、厨博士、图腾宝佳等现在的知名橱柜企业都是在此时期建立或从电器、家具、家装等行业转进橱柜行业的。到上个世纪末，我国橱柜行业已经初具规模，部分富裕的人们已经开始将这个曾经可望而不可即的奢侈品搬进自己的新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个阶段前期的橱柜特点，主要还集中在储物柜的性质上。从</w:t>
      </w:r>
      <w:r>
        <w:rPr>
          <w:rFonts w:cs="Arial" w:ascii="Arial" w:hAnsi="Arial"/>
        </w:rPr>
        <w:t>20</w:t>
      </w:r>
      <w:r>
        <w:rPr>
          <w:rFonts w:ascii="Arial" w:hAnsi="Arial" w:cs="Arial"/>
        </w:rPr>
        <w:t>世纪</w:t>
      </w:r>
      <w:r>
        <w:rPr>
          <w:rFonts w:cs="Arial" w:ascii="Arial" w:hAnsi="Arial"/>
        </w:rPr>
        <w:t>90</w:t>
      </w:r>
      <w:r>
        <w:rPr>
          <w:rFonts w:ascii="Arial" w:hAnsi="Arial" w:cs="Arial"/>
        </w:rPr>
        <w:t>年代后期开始，随着橱柜的配套设备如垃圾桶、拉篮等五金件的大量应用，中国橱柜市场进入接受期，橱柜在设计款式、品质功能上有明显改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橱柜行业快速发展阶段（从</w:t>
      </w:r>
      <w:r>
        <w:rPr>
          <w:rFonts w:cs="Arial" w:ascii="Arial" w:hAnsi="Arial"/>
        </w:rPr>
        <w:t>21</w:t>
      </w:r>
      <w:r>
        <w:rPr>
          <w:rFonts w:ascii="Arial" w:hAnsi="Arial" w:cs="Arial"/>
        </w:rPr>
        <w:t>世纪初到现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后，随着经济的飞速发展和房地产业的繁荣，橱柜品牌从以前的“一枝独秀”发展为“遍地开花”，竞争日趋激烈。以创新的营销模式令人瞩目的福建金牌、成都百</w:t>
      </w:r>
      <w:r>
        <w:rPr>
          <w:rFonts w:cs="Arial" w:ascii="Arial" w:hAnsi="Arial"/>
        </w:rPr>
        <w:t>V</w:t>
      </w:r>
      <w:r>
        <w:rPr>
          <w:rFonts w:ascii="Arial" w:hAnsi="Arial" w:cs="Arial"/>
        </w:rPr>
        <w:t>均成立于这个时期，华帝、老板等电器企业也开始大规模进入橱柜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此阶段，中国橱柜迅速完成了对西方橱柜技术的复制和学习，进入个性化发展期，橱柜在设计、品质、功能上也得到了极大提升，与国外橱柜差距不断缩小。厨房建设由功能型、配套型进入了生活舒适艺术型的发展阶段，厨房设备由简单的搭建进入到橱柜单元的专业化制作阶段。这一时期的标志就是在材质上打破了耐火板一统天下的格局，实木、覆膜、烤漆甚至金属材质橱柜纷纷亮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更为可喜的是，进入</w:t>
      </w:r>
      <w:r>
        <w:rPr>
          <w:rFonts w:cs="Arial" w:ascii="Arial" w:hAnsi="Arial"/>
        </w:rPr>
        <w:t>21</w:t>
      </w:r>
      <w:r>
        <w:rPr>
          <w:rFonts w:ascii="Arial" w:hAnsi="Arial" w:cs="Arial"/>
        </w:rPr>
        <w:t>世纪后，整体橱柜的概念已深入人心，几乎每一个面临装修的家庭都会考虑整体橱柜，整体橱柜从原来的奢侈品走入“寻常百姓家”。</w:t>
      </w:r>
    </w:p>
    <w:p>
      <w:pPr>
        <w:pStyle w:val="Heading3"/>
        <w:spacing w:before="240" w:after="240"/>
        <w:rPr>
          <w:rFonts w:ascii="Arial" w:hAnsi="Arial" w:cs="Arial"/>
          <w:b/>
          <w:b/>
        </w:rPr>
      </w:pPr>
      <w:r>
        <w:rPr>
          <w:rFonts w:ascii="Arial" w:hAnsi="Arial" w:cs="Arial"/>
          <w:b/>
        </w:rPr>
        <w:t>二、中国橱柜行业发展情况</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随着人们居住条件的改善，中国橱柜产业开始起步并逐步发展壮大起来的。</w:t>
      </w:r>
      <w:r>
        <w:rPr>
          <w:rFonts w:cs="Arial" w:ascii="Arial" w:hAnsi="Arial"/>
        </w:rPr>
        <w:t>21</w:t>
      </w:r>
      <w:r>
        <w:rPr>
          <w:rFonts w:ascii="Arial" w:hAnsi="Arial" w:cs="Arial"/>
        </w:rPr>
        <w:t>世纪初期，中国百姓居家消费开始关注居家整体的生活艺术，厨房作为家居饮食环境的核心结构发生了革命性的变化，厨房建设由功能型、配套型进入了生活舒适艺术型的发展阶段，厨房设备由简单的搭建进入到橱柜单元的专业化制作阶段。一些橱柜企业将欧洲的“整体厨房”概念引入中国，传播“生活在厨房”、“厨房生活之梦想”的理念，让大众在享用高品质产品的同时享受更多的高品位厨房生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世界角度来看，世界橱柜发展历史悠久，在长期发展中形成了主要三大流派：意大利体系的橱柜注重设计风格；德国体系注重标准化；丹麦体系则以简洁著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大陆的橱柜企业主要集中于北京、上海、福建、广东四大区域，这几大区域在设计、服务、管理等方面引领着中国大陆橱柜行业的发展。随着橱柜行业的发展，近年市场上出现了欧派、科宝、康洁、我乐、迪雅尔等知名的专业橱柜企业；</w:t>
      </w:r>
      <w:r>
        <w:rPr>
          <w:rFonts w:ascii="Arial" w:hAnsi="Arial" w:cs="Arial" w:eastAsia="Arial"/>
        </w:rPr>
        <w:t xml:space="preserve"> </w:t>
      </w:r>
      <w:r>
        <w:rPr>
          <w:rFonts w:ascii="Arial" w:hAnsi="Arial" w:cs="Arial"/>
        </w:rPr>
        <w:t>与此同时，一些家电、厨具企业如海尔、澳柯玛、华帝、老板、方太等也积极向橱柜和整体厨房方向延伸，并成为行业的佼佼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橱柜行业的市场规模的年平均增率在</w:t>
      </w:r>
      <w:r>
        <w:rPr>
          <w:rFonts w:cs="Arial" w:ascii="Arial" w:hAnsi="Arial"/>
        </w:rPr>
        <w:t>20%</w:t>
      </w:r>
      <w:r>
        <w:rPr>
          <w:rFonts w:ascii="Arial" w:hAnsi="Arial" w:cs="Arial"/>
        </w:rPr>
        <w:t>以上，在</w:t>
      </w:r>
      <w:r>
        <w:rPr>
          <w:rFonts w:cs="Arial" w:ascii="Arial" w:hAnsi="Arial"/>
        </w:rPr>
        <w:t>2014</w:t>
      </w:r>
      <w:r>
        <w:rPr>
          <w:rFonts w:ascii="Arial" w:hAnsi="Arial" w:cs="Arial"/>
        </w:rPr>
        <w:t>年，市场规模突破</w:t>
      </w:r>
      <w:r>
        <w:rPr>
          <w:rFonts w:cs="Arial" w:ascii="Arial" w:hAnsi="Arial"/>
        </w:rPr>
        <w:t>1000</w:t>
      </w:r>
      <w:r>
        <w:rPr>
          <w:rFonts w:ascii="Arial" w:hAnsi="Arial" w:cs="Arial"/>
        </w:rPr>
        <w:t>亿元。截止</w:t>
      </w:r>
      <w:r>
        <w:rPr>
          <w:rFonts w:cs="Arial" w:ascii="Arial" w:hAnsi="Arial"/>
        </w:rPr>
        <w:t>2015</w:t>
      </w:r>
      <w:r>
        <w:rPr>
          <w:rFonts w:ascii="Arial" w:hAnsi="Arial" w:cs="Arial"/>
        </w:rPr>
        <w:t>年</w:t>
      </w:r>
      <w:r>
        <w:rPr>
          <w:rFonts w:cs="Arial" w:ascii="Arial" w:hAnsi="Arial"/>
        </w:rPr>
        <w:t>5</w:t>
      </w:r>
      <w:r>
        <w:rPr>
          <w:rFonts w:ascii="Arial" w:hAnsi="Arial" w:cs="Arial"/>
        </w:rPr>
        <w:t>月底，我国橱柜行业的市场规模达</w:t>
      </w:r>
      <w:r>
        <w:rPr>
          <w:rFonts w:cs="Arial" w:ascii="Arial" w:hAnsi="Arial"/>
        </w:rPr>
        <w:t>583.6</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5</w:t>
      </w:r>
      <w:r>
        <w:rPr>
          <w:rFonts w:ascii="Arial" w:hAnsi="Arial" w:cs="Arial"/>
        </w:rPr>
        <w:t>月我国橱柜行业市场规模分析</w:t>
      </w:r>
    </w:p>
    <w:p>
      <w:pPr>
        <w:pStyle w:val="Normal"/>
        <w:rPr>
          <w:rFonts w:ascii="Arial" w:hAnsi="Arial" w:cs="Arial"/>
        </w:rPr>
      </w:pPr>
      <w:r>
        <w:rPr>
          <w:rFonts w:cs="Arial" w:ascii="Arial" w:hAnsi="Arial"/>
        </w:rPr>
        <w:drawing>
          <wp:inline distT="0" distB="0" distL="0" distR="0">
            <wp:extent cx="5600065" cy="3728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72808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Heading3"/>
        <w:spacing w:before="240" w:after="240"/>
        <w:rPr>
          <w:rFonts w:ascii="Arial" w:hAnsi="Arial" w:cs="Arial"/>
          <w:b/>
          <w:b/>
        </w:rPr>
      </w:pPr>
      <w:r>
        <w:rPr>
          <w:rFonts w:ascii="Arial" w:hAnsi="Arial" w:cs="Arial"/>
          <w:b/>
        </w:rPr>
        <w:t>三、中国橱柜市场特征分析</w:t>
      </w:r>
    </w:p>
    <w:p>
      <w:pPr>
        <w:pStyle w:val="TextBodyIndent"/>
        <w:rPr>
          <w:rFonts w:ascii="Arial" w:hAnsi="Arial" w:cs="Arial"/>
        </w:rPr>
      </w:pPr>
      <w:r>
        <w:rPr>
          <w:rFonts w:ascii="Arial" w:hAnsi="Arial" w:cs="Arial"/>
        </w:rPr>
        <w:t>大多数消费者在装修中对厨房的投入都在加大，对橱柜产品的关注度也越来越高。绿色环保仍然是消费者追逐的热点。根据调查消费者得知，目前他们选购橱柜时，仍将环保放在第一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橱柜行业发展有三个明显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一，橱柜行业虽然已经发展了快</w:t>
      </w:r>
      <w:r>
        <w:rPr>
          <w:rFonts w:cs="Arial" w:ascii="Arial" w:hAnsi="Arial"/>
        </w:rPr>
        <w:t>20</w:t>
      </w:r>
      <w:r>
        <w:rPr>
          <w:rFonts w:ascii="Arial" w:hAnsi="Arial" w:cs="Arial"/>
        </w:rPr>
        <w:t>年，但是目前快速增长的趋势并没有所下降，在一级城市家庭橱柜购买力还没有饱和，新房及换装改造的刚性需求也非常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二，目前橱柜行业区域品牌化特征还十分的明显，现在能在全国开店扩张的企业还是为数不多的，很多是跟随连锁卖场进行全国扩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三，在二三级市场橱柜企业发展的空间，橱柜市场的需求也非常巨大，无论是全国性的品牌企业，还是区域型的品牌企业都没有把这个市场完全做透。未来橱柜行业，在一线市场品牌将更加集中化，而在二三线市场，品牌将往下渗透。橱柜招商应该紧跟橱柜行业的发展，积极以市场为向导。</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3:54:00Z</dcterms:modified>
  <cp:revision>228</cp:revision>
  <dc:subject/>
  <dc:title/>
</cp:coreProperties>
</file>