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咨询策划服务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咨询策划服务研究报告对咨询策划服务行业研究的内容和方法进行全面的阐述和论证，对研究过程中所获取的咨询策划服务资料进行全面系统的整理和分析，通过图表、统计结果及文献资料，或以纵向的发展过程，或横向类别分析提出论点、分析论据，进行论证。咨询策划服务报告绝对如实地反映客观情况，叙述、说明、推断、引用均恰如其分。文字、用词应力求准确。研究报告的文字也简单、明了、通顺、流畅，既明白如话，又把研究的效果准确地、科学地表达出来。咨询策划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咨询策划服务行业的发展状况进行了深入透彻地分析，对我国行业市场情况、技术现状、供需形势作了详尽研究，重点分析了国内外重点企业、行业发展趋势以及行业投资情况，报告还对咨询策划服务下游行业的发展进行了探讨，是咨询策划服务及相关企业、投资部门、研究机构准确了解目前中国市场发展动态，把握咨询策划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咨询策划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咨询策划服务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心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策划行业协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会主要职责</w:t>
            </w:r>
          </w:p>
          <w:p>
            <w:pPr>
              <w:pStyle w:val="Normal"/>
              <w:spacing w:lineRule="atLeast" w:line="380"/>
              <w:rPr>
                <w:rFonts w:ascii="Arial" w:hAnsi="Arial" w:cs="Arial"/>
                <w:color w:val="000000"/>
                <w:szCs w:val="21"/>
              </w:rPr>
            </w:pPr>
            <w:r>
              <w:rPr>
                <w:rFonts w:cs="Arial" w:ascii="Arial" w:hAnsi="Arial"/>
                <w:color w:val="000000"/>
                <w:szCs w:val="21"/>
              </w:rPr>
              <w:t>1.1.3 WBSA</w:t>
            </w:r>
            <w:r>
              <w:rPr>
                <w:rFonts w:ascii="Arial" w:hAnsi="Arial" w:cs="Arial"/>
                <w:color w:val="000000"/>
                <w:szCs w:val="21"/>
              </w:rPr>
              <w:t>世界商务策划师联合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划技术标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咨询策划服务业主要业务与企业类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业务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内主要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公司</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咨询策划服务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咨询策划服务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咨询策划服务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存问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咨询策划服务业驱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咨询策划服务业的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环境变化助推营销策划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众多为咨询策划业提供基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咨询策划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咨询策划服务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咨询策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咨询策划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咨询策划市场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咨询策划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临的挑战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重点区域咨询策划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咨询策划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策划业发展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策划业政府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咨询策划业发展规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策划业发展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咨询策划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策划业政府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策划业发展速度</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咨询策划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策划业政府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咨询策划业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咨询策划服务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品牌策划业务与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品牌策划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品牌策划主要内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品牌策划方向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品牌推广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纸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内杂志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品牌营销策划主要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传播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创意策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品牌策划业务主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授课培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书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办</w:t>
            </w:r>
            <w:r>
              <w:rPr>
                <w:rFonts w:cs="Arial" w:ascii="Arial" w:hAnsi="Arial"/>
                <w:color w:val="000000"/>
                <w:szCs w:val="21"/>
              </w:rPr>
              <w:t>/</w:t>
            </w:r>
            <w:r>
              <w:rPr>
                <w:rFonts w:ascii="Arial" w:hAnsi="Arial" w:cs="Arial"/>
                <w:color w:val="000000"/>
                <w:szCs w:val="21"/>
              </w:rPr>
              <w:t>参加论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碑宣传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营销策划业务与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营销策划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策划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划目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营销策划主要内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营销策划要素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营销策划经典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领先者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补缺者战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营销策划主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授课培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书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名人效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碑宣传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产策划业务与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地产策划内容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地产策划主要业务及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地产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营销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营销促销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婚礼策划业务与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婚礼策划内容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婚礼策划主要业务及特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婚礼策划主要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咨询策划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管理咨询行业发展情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管理咨询行业主要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咨询范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咨询内容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管理咨询行业发展历程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办管理咨询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管理咨询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前半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管理咨询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至今）</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管理咨询行业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熟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萌芽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力客户群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内管理咨询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格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识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地产策划代理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地产策划代理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地产策划代理百强企业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地产策划代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市场规模与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内企业扩张态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内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策划代理项目收入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行业人才培养情况</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行业项目储备情况</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地产策划代理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策划代理行业先行指标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策划代理市场规模预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策划代理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婚礼策划服务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婚礼策划服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婚礼策划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婚礼策划服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婚礼策划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婚礼策划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婚礼策划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婚礼策划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婚礼策划服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婚礼策划服务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礼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礼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礼仪式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婚礼品质化</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婚礼策划服务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咨询策划服务业前景展望与投资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咨询策划服务业市场需求与前景展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快速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不断扩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管理咨询需求差异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咨询行业的服务质量有待提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趋势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咨询策划服务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机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策划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管理咨询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咨询领域领先企业经营情况分析</w:t>
            </w:r>
          </w:p>
          <w:p>
            <w:pPr>
              <w:pStyle w:val="Normal"/>
              <w:spacing w:lineRule="atLeast" w:line="380"/>
              <w:rPr>
                <w:rFonts w:ascii="Arial" w:hAnsi="Arial" w:cs="Arial"/>
                <w:color w:val="000000"/>
                <w:szCs w:val="21"/>
              </w:rPr>
            </w:pPr>
            <w:r>
              <w:rPr>
                <w:rFonts w:cs="Arial" w:ascii="Arial" w:hAnsi="Arial"/>
                <w:color w:val="000000"/>
                <w:szCs w:val="21"/>
              </w:rPr>
              <w:t>6.1 McKinsey&amp;Company</w:t>
            </w:r>
            <w:r>
              <w:rPr>
                <w:rFonts w:ascii="Arial" w:hAnsi="Arial" w:cs="Arial"/>
                <w:color w:val="000000"/>
                <w:szCs w:val="21"/>
              </w:rPr>
              <w:t>（麦肯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市场布局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2 Roland Berger</w:t>
            </w:r>
            <w:r>
              <w:rPr>
                <w:rFonts w:ascii="Arial" w:hAnsi="Arial" w:cs="Arial"/>
                <w:color w:val="000000"/>
                <w:szCs w:val="21"/>
              </w:rPr>
              <w:t>（罗兰•贝格国际管理咨询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市场布局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6.3 Boston Consulting Group</w:t>
            </w:r>
            <w:r>
              <w:rPr>
                <w:rFonts w:ascii="Arial" w:hAnsi="Arial" w:cs="Arial"/>
                <w:color w:val="000000"/>
                <w:szCs w:val="21"/>
              </w:rPr>
              <w:t>（波士顿咨询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市场布局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6.4 General Consulting International</w:t>
            </w:r>
            <w:r>
              <w:rPr>
                <w:rFonts w:ascii="Arial" w:hAnsi="Arial" w:cs="Arial"/>
                <w:color w:val="000000"/>
                <w:szCs w:val="21"/>
              </w:rPr>
              <w:t>（通用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市场布局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5 Bain&amp;Company</w:t>
            </w:r>
            <w:r>
              <w:rPr>
                <w:rFonts w:ascii="Arial" w:hAnsi="Arial" w:cs="Arial"/>
                <w:color w:val="000000"/>
                <w:szCs w:val="21"/>
              </w:rPr>
              <w:t>（贝恩咨询）</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市场布局情况</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北大纵横管理咨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正略钧策管理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北京和君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管理咨询类企业分析总结</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组织特点——合伙人制</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知识管理是占领市场的制高点</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口碑和权威形象是该类公司营销模式的基本特征</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重点集中的经营理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案例积累是企业竞争力的重要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与营销策划领域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州市壹串通文化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中泽品略企业管理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品牌理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无相营销策划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市里程碑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市优势智业企业管理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市采纳品牌营销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市盛禧文化发展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哲宇实战营销与品牌策划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北京友邦前景营销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北京国韵康达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普天盛道企业策划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主营业务与服务分析</w:t>
            </w:r>
          </w:p>
          <w:p>
            <w:pPr>
              <w:pStyle w:val="Normal"/>
              <w:spacing w:lineRule="atLeast" w:line="380"/>
              <w:rPr/>
            </w:pPr>
            <w:r>
              <w:rPr>
                <w:rFonts w:cs="Arial" w:ascii="Arial" w:hAnsi="Arial"/>
                <w:color w:val="000000"/>
                <w:szCs w:val="21"/>
              </w:rPr>
              <w:t xml:space="preserve">7.1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精锐纵横营销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赞伯营销管理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上海叶茂中营销策划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安杰智扬营销策划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上海奥古特品牌营销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长沙中瀚企业管理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主营业务与服务分析</w:t>
            </w:r>
          </w:p>
          <w:p>
            <w:pPr>
              <w:pStyle w:val="Normal"/>
              <w:spacing w:lineRule="atLeast" w:line="380"/>
              <w:rPr/>
            </w:pPr>
            <w:r>
              <w:rPr>
                <w:rFonts w:cs="Arial" w:ascii="Arial" w:hAnsi="Arial"/>
                <w:color w:val="000000"/>
                <w:szCs w:val="21"/>
              </w:rPr>
              <w:t xml:space="preserve">7.1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鄂尔多斯市在山品牌视觉设计工作室</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杭州雍禾嘉博市场营销策划有限公司</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 xml:space="preserve">7.20 </w:t>
            </w:r>
            <w:r>
              <w:rPr>
                <w:rFonts w:ascii="Arial" w:hAnsi="Arial" w:cs="Arial"/>
                <w:color w:val="000000"/>
                <w:szCs w:val="21"/>
              </w:rPr>
              <w:t>品牌、营销策划企业分析总结</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出书是该类企业的主要特征</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名人效应至关重要</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成功案例是主要竞争利器</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培训是最重要的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策划代理领域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深圳世联地产顾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易居（中国）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同策房产咨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合富辉煌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博思堂地产综合服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新聚仁物业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州保利地产代理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新景祥投资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北京金网络联行地产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上海华燕房盟网络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 xml:space="preserve">8.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金丰易居房地产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原地产代理有限公司</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高策房地产经纪有限公司</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华润房地产经纪有限公司</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深圳市同致行物业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厦门同舟济置业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主营业务与服务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 xml:space="preserve">8.16.7 </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地产策划企业分析总结</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地产策划企业竞争加剧</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地产策划企业专业化水平提高</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差异化是策划代理企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礼策划服务领域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经典时光婚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美薇亭（北京）文化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花嫁喜铺婚礼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天津圣典盛世礼仪策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郑州牵手婚庆礼仪策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南京罗曼庭文化传媒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策划协会主要职业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策划主要业务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咨询主要业务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十大平面设计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品牌策划公司主要类别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房地产策划代理企业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房地产策划代理企业主要区域分布及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咨询企业主要类别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率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贸易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贸易进出口走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制造业和服务业在全国实际使用外资金额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各个国家</w:t>
            </w:r>
            <w:r>
              <w:rPr>
                <w:rFonts w:cs="Arial" w:ascii="Arial" w:hAnsi="Arial"/>
                <w:color w:val="000000"/>
                <w:szCs w:val="21"/>
              </w:rPr>
              <w:t>/</w:t>
            </w:r>
            <w:r>
              <w:rPr>
                <w:rFonts w:ascii="Arial" w:hAnsi="Arial" w:cs="Arial"/>
                <w:color w:val="000000"/>
                <w:szCs w:val="21"/>
              </w:rPr>
              <w:t>地区对华实际投资金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吸收外资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政府对咨询策划业的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咨询策划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日本政府对咨询策划业的管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品牌策划主要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品牌策划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品牌推广渠道之电视广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品牌推广渠道之户外广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品牌推广渠道之网络广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品牌形象内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品牌传播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营销策划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营销策划要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市场领先者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市场挑战者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市场追随者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市场补缺者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地产策划内容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地产策划主要业务及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房地产定价方法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房地产价格调整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房地产营销渠道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房地产营销促销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服务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管理咨询行业主要业务分类（按咨询范围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管理咨询行业主要业务分类（按咨询内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的官办管理咨询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五个热门行业占管理咨询市场分布明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各行业市场渗透率和行业相对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成熟客户群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核心客户群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萌芽客户群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潜力客户群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管理咨询公司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不同类型管理咨询机构市场比例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类型管理咨询机构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房地产策划代理行业的发展历程的划分（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房地产策划代理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地产策划代理前五十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地产策划代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一手物业代理实现销售面积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策划与代理业务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进入城市及分公司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百强企业进入城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收入规模及变化（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代理收入和策划收入结构比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策划收入均值及占营业收入比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百强企业十年业务类型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平均一手物业代理收入及代理费率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净利润均值及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资产利用现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策划代理业务员工人均绩效（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员工培训投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本科学历及以上员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百强企业合同储备情况（单位：万平方米，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房地产策划代理行业百强企业代理销售物业平均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策划代理百强企业代理业务市场规模悲观预测（单位：万平方米，</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策划代理百强企业代理业务市场规模中性预测（单位：万平方米，</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策划代理百强企业代理业务市场规模乐观预测（单位：万平方米，</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房地产策划代理行业百强企业代理销售业务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房地产策划代理行业百强企业策划业务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十大婚庆公司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十大婚庆公司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十大婚庆公司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十大婚庆公司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十大婚庆公司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具潜力的三类综合性咨询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不同规模企业的管理咨询需求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私营中小企业管理咨询需求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民营大企业管理咨询需求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有企业管理咨询需求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外资企业管理咨询需求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管理咨询企业与客户保持长期稳定关系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地产策划代理企业未来转型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地产策划业投资机会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McKinsey&amp;Company</w:t>
            </w:r>
            <w:r>
              <w:rPr>
                <w:rFonts w:ascii="Arial" w:hAnsi="Arial" w:cs="Arial"/>
                <w:color w:val="000000"/>
                <w:szCs w:val="21"/>
              </w:rPr>
              <w:t>（麦肯锡）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麦肯锡公司业务结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麦肯锡公司大中华区主要客户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麦肯锡多渠道</w:t>
            </w:r>
            <w:r>
              <w:rPr>
                <w:rFonts w:cs="Arial" w:ascii="Arial" w:hAnsi="Arial"/>
                <w:color w:val="000000"/>
                <w:szCs w:val="21"/>
              </w:rPr>
              <w:t>IT</w:t>
            </w:r>
            <w:r>
              <w:rPr>
                <w:rFonts w:ascii="Arial" w:hAnsi="Arial" w:cs="Arial"/>
                <w:color w:val="000000"/>
                <w:szCs w:val="21"/>
              </w:rPr>
              <w:t>构架实现以客户为中心的经营理念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麦肯锡银行保险业精益服务运营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麦肯锡数字市场开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麦肯锡公司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Roland Berger</w:t>
            </w:r>
            <w:r>
              <w:rPr>
                <w:rFonts w:ascii="Arial" w:hAnsi="Arial" w:cs="Arial"/>
                <w:color w:val="000000"/>
                <w:szCs w:val="21"/>
              </w:rPr>
              <w:t>（罗兰•贝格国际管理咨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罗兰•贝格国际管理咨询公司业务结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罗兰•贝格国际管理咨询公司专业研究成果</w:t>
            </w:r>
            <w:r>
              <w:rPr>
                <w:rFonts w:cs="Arial" w:ascii="Arial" w:hAnsi="Arial"/>
                <w:color w:val="000000"/>
                <w:szCs w:val="21"/>
              </w:rPr>
              <w:t>/</w:t>
            </w:r>
            <w:r>
              <w:rPr>
                <w:rFonts w:ascii="Arial" w:hAnsi="Arial" w:cs="Arial"/>
                <w:color w:val="000000"/>
                <w:szCs w:val="21"/>
              </w:rPr>
              <w:t>出版物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罗兰•贝格国际管理咨询公司在汽车行业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罗兰•贝格国际管理咨询公司在能源、公用事业及化工业的成功案例简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罗兰•贝格国际管理咨询公司在能源、公用事业及化工业的成功案例简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罗兰•贝格国际管理咨询公司在工程产品及高科技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罗兰•贝格国际管理咨询公司在金融服务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罗兰•贝格国际管理咨询公司在零售及快速消费品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罗兰•贝格国际管理咨询公司在医药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罗兰•贝格国际管理咨询公司在信息及高科技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罗兰•贝格国际管理咨询公司在房地产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罗兰•贝格管理咨询公司在交通运输、物流和旅游领域的成功案例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罗兰•贝格管理咨询公司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Boston Consulting Group</w:t>
            </w:r>
            <w:r>
              <w:rPr>
                <w:rFonts w:ascii="Arial" w:hAnsi="Arial" w:cs="Arial"/>
                <w:color w:val="000000"/>
                <w:szCs w:val="21"/>
              </w:rPr>
              <w:t>（波士顿咨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波士顿咨询公司业务结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BCG</w:t>
            </w:r>
            <w:r>
              <w:rPr>
                <w:rFonts w:ascii="Arial" w:hAnsi="Arial" w:cs="Arial"/>
                <w:color w:val="000000"/>
                <w:szCs w:val="21"/>
              </w:rPr>
              <w:t>中国银行业智库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BCG</w:t>
            </w:r>
            <w:r>
              <w:rPr>
                <w:rFonts w:ascii="Arial" w:hAnsi="Arial" w:cs="Arial"/>
                <w:color w:val="000000"/>
                <w:szCs w:val="21"/>
              </w:rPr>
              <w:t>中国企业战略执行力发展中心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波士顿咨询公司经典观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著名的</w:t>
            </w:r>
            <w:r>
              <w:rPr>
                <w:rFonts w:cs="Arial" w:ascii="Arial" w:hAnsi="Arial"/>
                <w:color w:val="000000"/>
                <w:szCs w:val="21"/>
              </w:rPr>
              <w:t>BCG</w:t>
            </w:r>
            <w:r>
              <w:rPr>
                <w:rFonts w:ascii="Arial" w:hAnsi="Arial" w:cs="Arial"/>
                <w:color w:val="000000"/>
                <w:szCs w:val="21"/>
              </w:rPr>
              <w:t>矩阵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3:00Z</dcterms:modified>
  <cp:revision>197</cp:revision>
  <dc:subject/>
  <dc:title/>
</cp:coreProperties>
</file>