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环境治理行业市场需求分析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国内水环境污染形势日益严峻，国家对水环境的治理日益重视，作为重要的环保产业，水环境治理行业正迎来巨大的发展机遇期。基于此，国内企业频繁地通过并购与资本运作进入到水环境治理领域，行业竞争正日趋激烈。同时，国内优秀的水环境治理企业也愈来愈重视对行业市场的研究，特别是对行业发展环境和客户需求趋势变化的深入研究。</w:t>
            </w:r>
          </w:p>
          <w:p>
            <w:pPr>
              <w:pStyle w:val="TextBodyIndent"/>
              <w:rPr>
                <w:rFonts w:ascii="Arial" w:hAnsi="Arial" w:cs="Arial"/>
              </w:rPr>
            </w:pPr>
            <w:r>
              <w:rPr>
                <w:rFonts w:ascii="Arial" w:hAnsi="Arial" w:cs="Arial"/>
              </w:rPr>
              <w:t>本报告最大的特点就是前瞻性和适时性。根据水环境治理行业的发展轨迹及多年的实践经验，对水环境治理行业未来的发展趋势做出审慎分析与预测。是水环境治理企业、研究机构、投资企业准确了解水环境治理行业当前最新发展动态，把握市场机会，做出正确经营决策和明确企业发展方向不可多得的精品。也是业内第一份对水环境治理行业产业链以及行业重点企业进行全面系统分析的重量级报告。</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环境治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环境治理行业投资背景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经济人口发展与水环境的矛盾</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经济发展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增长方式及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化进程及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化水平发展状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人口规模及增长趋势</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经济发展与水环境的矛盾</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水环境面临的形势与挑战</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水资源现状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各流域水质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流水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泊水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下水水质状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废水及污染物排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水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OD</w:t>
            </w:r>
            <w:r>
              <w:rPr>
                <w:rFonts w:ascii="Arial" w:hAnsi="Arial" w:cs="Arial"/>
                <w:color w:val="000000"/>
                <w:szCs w:val="21"/>
              </w:rPr>
              <w:t>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氨氮排放情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水环境污染特征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国水环境治理的国家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律法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体制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机制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达标排放标准需求</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中国水环境治理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水环境治理法律法规</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水环境标准体系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水环境治理规划及投资</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水环境治理行业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环境治理产业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环境治理投融资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环境第三方治理政策及影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水环境管理体制及模式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水环境管理体制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水环境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水环境管理模式</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水环境管理中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污染防治法律法规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污染防治监管体制不顺，跨部门问题难以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流域层面协调机制不健全，水环境监管手段缺乏有效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污染监管的问责机制不健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环境监管能力薄弱</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国外水环境管理经验及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水环境管理及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水环境管理及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环境治理行业产业链运行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水环境治理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水环境治理行业上游行业分布</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水环境治理行业中游行业分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水环境治理行业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水环境治理上游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水环境治理行业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行业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资源综合治理及修复技术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水环境治理工程规划设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环境治理工程规划设计最新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环境治理规划设计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环境治理规划设计项目汇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环境治理规划设计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水环境治理中游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水环境治理设备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行业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资源综合治理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污水处理设施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厂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处理项目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处理厂处理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污水处理设施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污水处理厂负荷状况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水资源综合治理及修复工程建设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水环境治理下游行业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环境治理细分领域之</w:t>
            </w:r>
            <w:r>
              <w:rPr>
                <w:rFonts w:cs="Arial" w:ascii="Arial" w:hAnsi="Arial"/>
                <w:b/>
                <w:color w:val="000000"/>
                <w:szCs w:val="21"/>
              </w:rPr>
              <w:t>-</w:t>
            </w:r>
            <w:r>
              <w:rPr>
                <w:rFonts w:ascii="Arial" w:hAnsi="Arial" w:cs="Arial"/>
                <w:b/>
                <w:color w:val="000000"/>
                <w:szCs w:val="21"/>
              </w:rPr>
              <w:t>污水处理市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污水处理行业经济运行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污水处理行业总体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污水处理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处理行业主要特点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污水处理行业利润分布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污水处理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处理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处理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污水处理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污水处理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污水处理行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污水处理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污水处理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污水处理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污水处理行业潜在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污水处理行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污水处理行业竞争特点总结</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污水处理行业并购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行业并购重组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处理行业并购重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处理行业并购重组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污水处理行业并购重组障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污水处理行业并购重组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污水处理子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工业污水处理行业市场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废水排放及污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废水处理主要政策及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废水主要治理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废水处理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业废水处理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市政污水处理行业市场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污水排放及污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污水处理主要政策及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政污水主要治理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政污水处理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政污水处理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污水处理细分市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城镇污水处理行业市场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污水处理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污水处理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污水处理市场重点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镇污水处理市场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镇污水处理市场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镇污水处理市场投资机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镇污水处理市场投资回报预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农村污水处理行业市场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污水处理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污水处理重点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污水处理市场投资机会</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污水处理建设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村污水处理运营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农村污水处理需具备的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农村污水处理市场进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农村污水处理国外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环境治理细分领域之</w:t>
            </w:r>
            <w:r>
              <w:rPr>
                <w:rFonts w:cs="Arial" w:ascii="Arial" w:hAnsi="Arial"/>
                <w:b/>
                <w:color w:val="000000"/>
                <w:szCs w:val="21"/>
              </w:rPr>
              <w:t>-</w:t>
            </w:r>
            <w:r>
              <w:rPr>
                <w:rFonts w:ascii="Arial" w:hAnsi="Arial" w:cs="Arial"/>
                <w:b/>
                <w:color w:val="000000"/>
                <w:szCs w:val="21"/>
              </w:rPr>
              <w:t>水资源综合治理市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河道水环境综合治理市场投资前景</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河道水环境现状及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道水环境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道水环境存在问题</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河道水环境治理的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河道水环境治理的关键性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道污染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利工程建设与环境保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流域河道与人类活动共处的水环境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大水利工程对河道水环境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泥水关系，泥水环境问题</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河道水环境治理技术及适应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道水环境治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道水环境治理适应性</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河道水环境治理行业现状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河道水环境治理对策与目标</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河道水环境治理行业前景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湖泊水环境综合治理市场投资前景</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湖泊水环境现状及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泊水环境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湖泊水环境存在问题</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湖泊环境治理的关键性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源的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湖关系中的水环境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效益与湖泊水环境保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泊泥水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程建设与环境保护</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湖泊水环境治理技术及适应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理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学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治理技术适应性</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湖泊水环境治理的目标与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泊水环境治理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泊水环境治理措施</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湖泊水环境治理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泊水环境总体治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重点治理湖泊水环境</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湖泊水环境治理行业前景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水库水环境综合治理市场投资前景</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水库水环境现状及存在的问题</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水库环境治理的关键性问题</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水库水环境治理技术及适应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底泥疏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调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增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植物净化</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水库水环境治理的目标与政策</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水库水环境治理行业现状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水库水环境治理行业前景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地下水环境综合治理市场投资前景</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地下水环境现状及存在的问题</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地下水环境治理的关键性问题</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地下水环境治理技术及适应性</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地下水环境治理行业现状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地下水环境治理行业前景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景观水体综合治理市场投资前景</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景观水体污染现状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景观水体污染的危害</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景观水体治理技术及适用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截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引水换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理化学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态处理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观水体治理技术比较</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景观水环境治理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环境综合整治工程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水环境综合整治工程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水环境综合整治项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DB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水环境综合整治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污染防治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污染治理措施</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水环境综合整治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环境综合整治生态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环境综合整治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环境综合整治社会效益</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水环境综合整治工程项目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水环境综合整治工程在建项目</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水环境综合整治工程完工项目</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水环境综合整治工程拟建项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水环境综合整治工程市场现状</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水环境综合整治工程现状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水环境综合整治工程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水环境综合整治工程市场格局</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国外典型水环境整治案例及启示</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日本琵琶湖综合整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琵琶湖污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琵琶湖治理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琵琶湖治理效果</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欧洲莱茵河综合整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莱茵河污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莱茵河治理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莱茵河的治理效果</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英国泰晤士河综合整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泰晤士河污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泰晤士河治理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泰晤士河治理效果</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韩国首尔清溪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清溪川污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清溪川治理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清溪川治理效果</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国外成功案例的经验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区域水环境治理需求及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水环境治理需求及机会剖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市水资源现状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市水环境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表水总体水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流水质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泊水质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库水质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水北调水质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市水环境治理政策与规划</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市水环境治理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乡污水处理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水、雨水利用及再生水利用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资源保护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大流域综合治理工程</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北京市水环境治理市场投资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水环境治理需求及机会剖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水资源现状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水环境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黄浦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州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江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环境质量考核断面</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水环境治理政策与规划</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市水环境治理项目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市水环境治理市场投资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浙江水环境治理需求及机会剖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浙江省水资源现状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浙江省水环境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体主要指标同比均下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河及平原河网污染严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近岸劣四类海水比例减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废水少排了</w:t>
            </w:r>
            <w:r>
              <w:rPr>
                <w:rFonts w:cs="Arial" w:ascii="Arial" w:hAnsi="Arial"/>
                <w:color w:val="000000"/>
                <w:szCs w:val="21"/>
              </w:rPr>
              <w:t>1.17</w:t>
            </w:r>
            <w:r>
              <w:rPr>
                <w:rFonts w:ascii="Arial" w:hAnsi="Arial" w:cs="Arial"/>
                <w:color w:val="000000"/>
                <w:szCs w:val="21"/>
              </w:rPr>
              <w:t>亿吨</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浙江省水环境治理目标与政策</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浙江省水环境治理项目分析</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浙江省水环境治理市场投资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广东水环境治理需求及机会剖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广东省水资源现状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广东省水环境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饮用水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河水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泊水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跨市河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省界河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入海河口</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广东省水环境治理政策与规划</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广东省水环境治理项目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广东省水环境治理市场投资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江苏水环境治理需求及机会剖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江苏省水资源现状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江苏省水环境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饮用水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湖流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淮河流域</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江流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废水和主要污染物排放</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江苏省水环境治理政策与规划</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江苏省水环境治理项目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江苏省水环境治理市场投资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山东水环境治理需求及机会剖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山东省水资源现状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山东省水环境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水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废水及主要污染物排放量</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山东省水环境治理政策与规划</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山东省水环境治理项目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山东省水环境治理市场投资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福建水环境治理需求及机会剖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福建省水资源现状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福建省水环境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二条主要水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内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中式生活饮用水源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湖泊水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近岸海域海水</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福建省水环境治理政策与规划</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福建省水环境治理项目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福建省水环境治理市场投资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河南水环境治理需求及机会剖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河南省水资源现状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河南省水环境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辖海河流域重度污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集中式饮用水源地水质基本稳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年削减主要污染物</w:t>
            </w:r>
            <w:r>
              <w:rPr>
                <w:rFonts w:cs="Arial" w:ascii="Arial" w:hAnsi="Arial"/>
                <w:color w:val="000000"/>
                <w:szCs w:val="21"/>
              </w:rPr>
              <w:t>34.52</w:t>
            </w:r>
            <w:r>
              <w:rPr>
                <w:rFonts w:ascii="Arial" w:hAnsi="Arial" w:cs="Arial"/>
                <w:color w:val="000000"/>
                <w:szCs w:val="21"/>
              </w:rPr>
              <w:t>万吨</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河南省水环境治理政策与规划</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河南省水环境治理项目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河南省水环境治理市场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环境治理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污水处理领域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天津创业环保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污水处理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首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污水处理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重庆水务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污水处理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武汉三镇实业控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污水处理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桑德环境资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污水处理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瀚蓝环境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污水处理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黑龙江国中水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污水处理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上海城投控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污水处理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成都市兴蓉投资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污水处理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中原环保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污水处理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水资源综合治理领域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长江黄河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博天环境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南京中科水治理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无锡市太湖湖泊治理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布局</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北京建工环境发展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上海水生环境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南京领先环保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上海市水利工程设计研究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青岛新天地环境修复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北京佳业佳境环保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 xml:space="preserve">7.2.11 </w:t>
            </w:r>
            <w:r>
              <w:rPr>
                <w:rFonts w:ascii="Arial" w:hAnsi="Arial" w:cs="Arial"/>
                <w:color w:val="000000"/>
                <w:szCs w:val="21"/>
              </w:rPr>
              <w:t>兴源环境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江苏金梓环境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环境治理行业投融资及前景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水环境治理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水环境治理行业发展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水环境治理行业发展不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不平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化进程较快</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水环境治理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水环境治理关联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再生水利用市场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生水利用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用水价格变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生水行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再生水行业盈利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再生水回用技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再生水利用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污泥处理处置市场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泥产生量及处理处置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泥处理处置行业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泥处理处置行业设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污泥处理处置行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污泥处理处置设施规划建设与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污泥处理处置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水环境治理行业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水环境治理行业融资需求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水环境治理行业融资模式现状</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水环境治理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水环境治理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区经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资金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技术壁垒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水环境治理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招标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水环境治理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水环境治理行业投资机会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政策层面鼓励社会资本参与水环境治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环境治理行业市场需求前景广阔</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水环境治理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层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层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国内生产总值及其增长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90-2015</w:t>
            </w:r>
            <w:r>
              <w:rPr>
                <w:rFonts w:ascii="Arial" w:hAnsi="Arial" w:cs="Arial"/>
                <w:color w:val="000000"/>
                <w:szCs w:val="21"/>
              </w:rPr>
              <w:t>年我国城市化水平（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城市化进程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1-2015</w:t>
            </w:r>
            <w:r>
              <w:rPr>
                <w:rFonts w:ascii="Arial" w:hAnsi="Arial" w:cs="Arial"/>
                <w:color w:val="000000"/>
                <w:szCs w:val="21"/>
              </w:rPr>
              <w:t>年中国工业增加值及占</w:t>
            </w:r>
            <w:r>
              <w:rPr>
                <w:rFonts w:cs="Arial" w:ascii="Arial" w:hAnsi="Arial"/>
                <w:color w:val="000000"/>
                <w:szCs w:val="21"/>
              </w:rPr>
              <w:t>GDP</w:t>
            </w:r>
            <w:r>
              <w:rPr>
                <w:rFonts w:ascii="Arial" w:hAnsi="Arial" w:cs="Arial"/>
                <w:color w:val="000000"/>
                <w:szCs w:val="21"/>
              </w:rPr>
              <w:t>比重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80-2015</w:t>
            </w:r>
            <w:r>
              <w:rPr>
                <w:rFonts w:ascii="Arial" w:hAnsi="Arial" w:cs="Arial"/>
                <w:color w:val="000000"/>
                <w:szCs w:val="21"/>
              </w:rPr>
              <w:t>年中国经济结构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不同区域所处工业化进程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0-2015</w:t>
            </w:r>
            <w:r>
              <w:rPr>
                <w:rFonts w:ascii="Arial" w:hAnsi="Arial" w:cs="Arial"/>
                <w:color w:val="000000"/>
                <w:szCs w:val="21"/>
              </w:rPr>
              <w:t>年我国人口增长趋势图（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我国水资源情况（单位：亿立方米，立方米</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十大流域水质环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重点湖泊（水库）水质状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地下水监测点水质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地下水水质年际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中国污水排放量情况（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化学需氧量排放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氨氮排放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水环境治理法律法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水环境质量标准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水污染防治行动计划》（“水十条”）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我国污水处理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美国水污染物排放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水环境治理产业链上游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水环境治理产业链中游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水环境治理产业链下游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污水处理主要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我国水资源综合治理及修复技术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超磁分离净化技术与单纯水生态技术对比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城市污水处理工程项目建设标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水环境治理规划设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重点水环境治理规划设计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水环境治理规划设计市场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污水处理行业设备分类</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水污染防治设备产量（单位：台</w:t>
            </w:r>
            <w:r>
              <w:rPr>
                <w:rFonts w:cs="Arial" w:ascii="Arial" w:hAnsi="Arial"/>
                <w:color w:val="000000"/>
                <w:szCs w:val="21"/>
              </w:rPr>
              <w:t>/</w:t>
            </w:r>
            <w:r>
              <w:rPr>
                <w:rFonts w:ascii="Arial" w:hAnsi="Arial" w:cs="Arial"/>
                <w:color w:val="000000"/>
                <w:szCs w:val="21"/>
              </w:rPr>
              <w:t>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水污染防治设备产量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城镇生活污水排放量变化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全国城市污水处理设施增长情况（单位：座，亿立方米</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全国县城污水处理设施增长情况（单位：座，万立方米</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全国城镇污水处理厂累计处理污水量及增速（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全国城镇污水处理能力变化情况（单位：亿立方米</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近年来全国城镇废水治理项目投资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各省市规模以上污水处理项目投资表（单位：个，万吨</w:t>
            </w:r>
            <w:r>
              <w:rPr>
                <w:rFonts w:cs="Arial" w:ascii="Arial" w:hAnsi="Arial"/>
                <w:color w:val="000000"/>
                <w:szCs w:val="21"/>
              </w:rPr>
              <w:t>/</w:t>
            </w:r>
            <w:r>
              <w:rPr>
                <w:rFonts w:ascii="Arial" w:hAnsi="Arial" w:cs="Arial"/>
                <w:color w:val="000000"/>
                <w:szCs w:val="21"/>
              </w:rPr>
              <w:t>日，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各省（区、市）排水管道、污水管道长度（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全国城镇污水处理厂运行负荷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污水处理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国内现有污水处理设施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污水处理产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污水处理行业经营规模情况（单位：个，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污水处理行业经营效益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污水处理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污水处理行业盈利能力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污水处理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污水处理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污水处理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污水处理行业中型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污水处理行业小型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污水处理行业华北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污水处理行业华东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污水处理行业西南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污水处理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污水处理行业运营瓶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污水治理行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污水治理行业客户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污水治理行业竞争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投资兼并和重组的驱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污水处理行业主要并购重组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国际污水处理企业并购重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国内污水处理企业并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工业废水排放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工业废水排放达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近几年我国发生的废水排放污染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城镇污水处理市场容量增长情况（单位：座，亿立方米</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城镇污水处理市场容量增长情况（单位：座，亿立方米</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城市污水处理市场重点工程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银行考察区域内污水处理企业主要观察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污水处理行业技术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城镇污水处理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十二五”全国城市新增污水处理规模（单位：万立方米</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十二五”全国城市升级改造污水处理规模（单位：万立方米</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城市污水处理市场销售收入（单位：亿元）</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中国农业废水中化学需氧量排放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中国农业废水中氨氮排放量排放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各个省市农村人均污水量排放量（单位：</w:t>
            </w:r>
            <w:r>
              <w:rPr>
                <w:rFonts w:cs="Arial" w:ascii="Arial" w:hAnsi="Arial"/>
                <w:color w:val="000000"/>
                <w:szCs w:val="21"/>
              </w:rPr>
              <w:t>L/</w:t>
            </w:r>
            <w:r>
              <w:rPr>
                <w:rFonts w:ascii="Arial" w:hAnsi="Arial" w:cs="Arial"/>
                <w:color w:val="000000"/>
                <w:szCs w:val="21"/>
              </w:rPr>
              <w:t>人</w:t>
            </w:r>
            <w:r>
              <w:rPr>
                <w:rFonts w:ascii="Arial" w:hAnsi="Arial" w:cs="Arial" w:eastAsia="Arial"/>
                <w:color w:val="000000"/>
                <w:szCs w:val="21"/>
              </w:rPr>
              <w:t xml:space="preserve"> </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中国农村人口数量（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农村人口数量预测（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农村污水排放量预测（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农村生活污水分散式处理工程投资参考标准（按工艺）（单位</w:t>
            </w:r>
            <w:r>
              <w:rPr>
                <w:rFonts w:cs="Arial" w:ascii="Arial" w:hAnsi="Arial"/>
                <w:color w:val="000000"/>
                <w:szCs w:val="21"/>
              </w:rPr>
              <w:t>m3/d</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农村污水处理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农村污水处理市场容量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农村污水处理重点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农村污水处理市场新增投资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条农村环境治理的资金投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农村污水处理投资运行监管不足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农村污水处理需具备的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美国农村水污染防治的相关法律法规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美国</w:t>
            </w:r>
            <w:r>
              <w:rPr>
                <w:rFonts w:cs="Arial" w:ascii="Arial" w:hAnsi="Arial"/>
                <w:color w:val="000000"/>
                <w:szCs w:val="21"/>
              </w:rPr>
              <w:t>5</w:t>
            </w:r>
            <w:r>
              <w:rPr>
                <w:rFonts w:ascii="Arial" w:hAnsi="Arial" w:cs="Arial"/>
                <w:color w:val="000000"/>
                <w:szCs w:val="21"/>
              </w:rPr>
              <w:t>种集中管理程度逐步加强的运行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日本各类生活污水处理设施权责清晰明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日本的污水处理设施建设费用分摊比率稳定（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四大流域河道水环境存在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河道水环境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河道水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主要湖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我国湖泊污染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底泥疏浚工程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湖泊水环境主要治理技术适应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监测湖泊水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监测湖泊营养状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监测水库水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监测水库营养状态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监测城市地下水水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地区地下水水质监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加药气浮工艺优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加药气浮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景观水体治理技术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优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深圳市水环境综合整治项目工作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解决两大难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的风险处理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BT</w:t>
            </w:r>
            <w:r>
              <w:rPr>
                <w:rFonts w:ascii="Arial" w:hAnsi="Arial" w:cs="Arial"/>
                <w:color w:val="000000"/>
                <w:szCs w:val="21"/>
              </w:rPr>
              <w:t>模式运作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污水处理项目</w:t>
            </w:r>
            <w:r>
              <w:rPr>
                <w:rFonts w:cs="Arial" w:ascii="Arial" w:hAnsi="Arial"/>
                <w:color w:val="000000"/>
                <w:szCs w:val="21"/>
              </w:rPr>
              <w:t>DBO</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污染源控制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部分水环境综合整治工程在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水环境综合整治工程完工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近期水环境综合整治工程招标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城市污水处理率逐年提高（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再生水主要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主要水资源劣</w:t>
            </w:r>
            <w:r>
              <w:rPr>
                <w:rFonts w:cs="Arial" w:ascii="Arial" w:hAnsi="Arial"/>
                <w:color w:val="000000"/>
                <w:szCs w:val="21"/>
              </w:rPr>
              <w:t>V</w:t>
            </w:r>
            <w:r>
              <w:rPr>
                <w:rFonts w:ascii="Arial" w:hAnsi="Arial" w:cs="Arial"/>
                <w:color w:val="000000"/>
                <w:szCs w:val="21"/>
              </w:rPr>
              <w:t>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水环境综合整治工程存在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日本琵琶湖主要治理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莱茵河主要治理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泰晤士河主要治理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泰晤士河主要治理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北京市水资源情况（单位：亿立方米，立方米</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北京市地表水总体水质情况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北京市河流、湖泊、水库高锰酸盐指数、氨氮年均浓度值分析表（单位：毫克</w:t>
            </w:r>
            <w:r>
              <w:rPr>
                <w:rFonts w:cs="Arial" w:ascii="Arial" w:hAnsi="Arial"/>
                <w:color w:val="000000"/>
                <w:szCs w:val="21"/>
              </w:rPr>
              <w:t>/</w:t>
            </w:r>
            <w:r>
              <w:rPr>
                <w:rFonts w:ascii="Arial" w:hAnsi="Arial" w:cs="Arial"/>
                <w:color w:val="000000"/>
                <w:szCs w:val="21"/>
              </w:rPr>
              <w:t>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北京市地表水体中高锰酸盐指数月平均浓度值变化趋势图（单位：毫克</w:t>
            </w:r>
            <w:r>
              <w:rPr>
                <w:rFonts w:cs="Arial" w:ascii="Arial" w:hAnsi="Arial"/>
                <w:color w:val="000000"/>
                <w:szCs w:val="21"/>
              </w:rPr>
              <w:t>/</w:t>
            </w:r>
            <w:r>
              <w:rPr>
                <w:rFonts w:ascii="Arial" w:hAnsi="Arial" w:cs="Arial"/>
                <w:color w:val="000000"/>
                <w:szCs w:val="21"/>
              </w:rPr>
              <w:t>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北京市地表水体中氨氮指数月平均浓度值变化趋势图（单位：毫克</w:t>
            </w:r>
            <w:r>
              <w:rPr>
                <w:rFonts w:cs="Arial" w:ascii="Arial" w:hAnsi="Arial"/>
                <w:color w:val="000000"/>
                <w:szCs w:val="21"/>
              </w:rPr>
              <w:t>/</w:t>
            </w:r>
            <w:r>
              <w:rPr>
                <w:rFonts w:ascii="Arial" w:hAnsi="Arial" w:cs="Arial"/>
                <w:color w:val="000000"/>
                <w:szCs w:val="21"/>
              </w:rPr>
              <w:t>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北京市五大水系水质类别长度百分比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北京市湖泊营养级别数量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北京市水环境治理政策与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北京市污水及再生水项目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北京市水环境治理工程建设项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市水资源情况（单位：亿立方米，立方米</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黄埔江水质综合污染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苏州河水质综合污染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长江口水质综合污染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上海市环境保护和建设三年行动计划主要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上海市水环境治理工程拟建项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浙江省水资源情况（单位：亿立方米，立方米</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浙江省水资源情况（单位：亿立方米，立方米</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浙江省“十二五”城镇污水处理及再生利用设施建设规划》主要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浙江省水环境治理工程拟建项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省再生水重点项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广东省水资源情况（单位：亿立方米，立方米</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广东省饮用水源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广东省主要江河省控断面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广东省跨市河流交接断面水质达标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广东省省界断面水质状况及年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广东省入海河口断面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加快推进全省重要基础设施建设工作方案（</w:t>
            </w:r>
            <w:r>
              <w:rPr>
                <w:rFonts w:cs="Arial" w:ascii="Arial" w:hAnsi="Arial"/>
                <w:color w:val="000000"/>
                <w:szCs w:val="21"/>
              </w:rPr>
              <w:t>2013-2015</w:t>
            </w:r>
            <w:r>
              <w:rPr>
                <w:rFonts w:ascii="Arial" w:hAnsi="Arial" w:cs="Arial"/>
                <w:color w:val="000000"/>
                <w:szCs w:val="21"/>
              </w:rPr>
              <w:t>年）》对于污水处理的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广东省水环境治理工程拟建项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广东省再生水重点项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江苏省水资源情况（单位：亿立方米，立方米</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江苏省“十二五”环境保护和生态建设规划》对于水环境治理的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江苏省水环境治理工程拟建项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省再生水重点项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山东省水资源情况（单位：亿立方米，立方米</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山东省城乡污水处理及再生利用设施建设规划（</w:t>
            </w:r>
            <w:r>
              <w:rPr>
                <w:rFonts w:cs="Arial" w:ascii="Arial" w:hAnsi="Arial"/>
                <w:color w:val="000000"/>
                <w:szCs w:val="21"/>
              </w:rPr>
              <w:t>2013-2015</w:t>
            </w:r>
            <w:r>
              <w:rPr>
                <w:rFonts w:ascii="Arial" w:hAnsi="Arial" w:cs="Arial"/>
                <w:color w:val="000000"/>
                <w:szCs w:val="21"/>
              </w:rPr>
              <w:t>年）》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山东省水环境治理工程拟建项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山东省再生水重点项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福建省水资源情况（单位：亿立方米，立方米</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福建省</w:t>
            </w:r>
            <w:r>
              <w:rPr>
                <w:rFonts w:cs="Arial" w:ascii="Arial" w:hAnsi="Arial"/>
                <w:color w:val="000000"/>
                <w:szCs w:val="21"/>
              </w:rPr>
              <w:t>12</w:t>
            </w:r>
            <w:r>
              <w:rPr>
                <w:rFonts w:ascii="Arial" w:hAnsi="Arial" w:cs="Arial"/>
                <w:color w:val="000000"/>
                <w:szCs w:val="21"/>
              </w:rPr>
              <w:t>条主要水系水质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福建省</w:t>
            </w:r>
            <w:r>
              <w:rPr>
                <w:rFonts w:cs="Arial" w:ascii="Arial" w:hAnsi="Arial"/>
                <w:color w:val="000000"/>
                <w:szCs w:val="21"/>
              </w:rPr>
              <w:t>12</w:t>
            </w:r>
            <w:r>
              <w:rPr>
                <w:rFonts w:ascii="Arial" w:hAnsi="Arial" w:cs="Arial"/>
                <w:color w:val="000000"/>
                <w:szCs w:val="21"/>
              </w:rPr>
              <w:t>条主要水系各类水质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福建省“十二五”环境保护与生态建设专项规划》对于水环境治理的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福建省水环境治理工程拟建项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福建省再生水重点项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河南省水资源情况（单位：亿立方米，立方米</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河南省“十二五”城镇污水处理及再生利用设施建设规划》对于水环境治理的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河南省水环境治理工程项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河南省再生水重点项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天津创业环保集团股份有限公司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天津创业环保集团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天津创业环保集团股份有限公司业务结构分布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天津创业环保集团股份有限公司污水处理收益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天津创业环保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天津创业环保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天津创业环保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天津创业环保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天津创业环保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天津创业环保集团股份有限公司业务区域分布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天津创业环保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北京首创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北京首创股份有限公司与实际控制人之间的产权及控制关系的方框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北京首创股份有限公司的业务结构（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北京首创股份有限公司主要污水处理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首创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首创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首创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首创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首创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北京首创股份有限公司产品销售区域分布（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北京首创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重庆水务集团股份有限公司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重庆水务集团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重庆水务集团股份有限公司的业务结构（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重庆水务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重庆水务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重庆水务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重庆水务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重庆水务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重庆水务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武汉三镇实业控股股份有限公司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武汉三镇实业控股股份有限公司与实际控制人之间的产权及控制关系的方框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武汉三镇实业控股股份有限公司的业务结构（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武汉三镇实业控股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武汉三镇实业控股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武汉三镇实业控股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武汉三镇实业控股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武汉三镇实业控股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武汉三镇实业控股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桑德环境资源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桑德环境资源股份有限公司业务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桑德环境资源股份有限公司与实际控制人之间的产权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桑德环境资源股份有限公司的业务结构（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桑德环境资源股份有限公司污水处理项目（单位：万吨</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桑德环境资源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桑德环境资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桑德环境资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桑德环境资源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桑德环境资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桑德环境资源股份有限公司的主营业务分布地区（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桑德环境资源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桑德环境资源股份有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瀚蓝环境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瀚蓝环境股份有限公司与实际控制人之间的产权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瀚蓝环境股份有限公司业务结构（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瀚蓝环境股份有限公司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瀚蓝环境股份有限公司污水处理项目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瀚蓝环境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瀚蓝环境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瀚蓝环境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瀚蓝环境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瀚蓝环境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瀚蓝环境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黑龙江国中水务股份有限公司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黑龙江国中水务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黑龙江国中水务股份有限公司的业务结构（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黑龙江国中水务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黑龙江国中水务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黑龙江国中水务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黑龙江国中水务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黑龙江国中水务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黑龙江国中水务股份有限公司业务区域分布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w:t>
            </w:r>
            <w:r>
              <w:rPr>
                <w:rFonts w:ascii="Arial" w:hAnsi="Arial" w:cs="Arial"/>
                <w:color w:val="000000"/>
                <w:szCs w:val="21"/>
              </w:rPr>
              <w:t>：黑龙江国中水务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w:t>
            </w:r>
            <w:r>
              <w:rPr>
                <w:rFonts w:ascii="Arial" w:hAnsi="Arial" w:cs="Arial"/>
                <w:color w:val="000000"/>
                <w:szCs w:val="21"/>
              </w:rPr>
              <w:t>：上海城投控股股份有限公司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上海城投控股股份有限公司与实际控制人之间的产权及控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海城投控股股份有限公司的业务结构（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上海城投控股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上海城投控股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上海城投控股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上海城投控股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上海城投控股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海城投控股股份有限公司业务区域分布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w:t>
            </w:r>
            <w:r>
              <w:rPr>
                <w:rFonts w:ascii="Arial" w:hAnsi="Arial" w:cs="Arial"/>
                <w:color w:val="000000"/>
                <w:szCs w:val="21"/>
              </w:rPr>
              <w:t>：上海城投控股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w:t>
            </w:r>
            <w:r>
              <w:rPr>
                <w:rFonts w:ascii="Arial" w:hAnsi="Arial" w:cs="Arial"/>
                <w:color w:val="000000"/>
                <w:szCs w:val="21"/>
              </w:rPr>
              <w:t>：成都市兴蓉投资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成都市兴蓉投资股份有限公司与实际控制人之间的产权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成都市兴蓉投资股份有限公司业务结构（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成都市兴蓉投资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成都市兴蓉投资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成都市兴蓉投资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成都市兴蓉投资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成都市兴蓉投资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成都市兴蓉投资股份有限公司业务区域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w:t>
            </w:r>
            <w:r>
              <w:rPr>
                <w:rFonts w:ascii="Arial" w:hAnsi="Arial" w:cs="Arial"/>
                <w:color w:val="000000"/>
                <w:szCs w:val="21"/>
              </w:rPr>
              <w:t>：成都市兴蓉投资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w:t>
            </w:r>
            <w:r>
              <w:rPr>
                <w:rFonts w:ascii="Arial" w:hAnsi="Arial" w:cs="Arial"/>
                <w:color w:val="000000"/>
                <w:szCs w:val="21"/>
              </w:rPr>
              <w:t>：中原环保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中原环保股份有限公司与实际控制人之间的产权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原环保股份有限公司业务产品分布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原环保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原环保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原环保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原环保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原环保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3</w:t>
            </w:r>
            <w:r>
              <w:rPr>
                <w:rFonts w:ascii="Arial" w:hAnsi="Arial" w:cs="Arial"/>
                <w:color w:val="000000"/>
                <w:szCs w:val="21"/>
              </w:rPr>
              <w:t>：中原环保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4</w:t>
            </w:r>
            <w:r>
              <w:rPr>
                <w:rFonts w:ascii="Arial" w:hAnsi="Arial" w:cs="Arial"/>
                <w:color w:val="000000"/>
                <w:szCs w:val="21"/>
              </w:rPr>
              <w:t>：长江黄河集团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5</w:t>
            </w:r>
            <w:r>
              <w:rPr>
                <w:rFonts w:ascii="Arial" w:hAnsi="Arial" w:cs="Arial"/>
                <w:color w:val="000000"/>
                <w:szCs w:val="21"/>
              </w:rPr>
              <w:t>：博天环境集团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6</w:t>
            </w:r>
            <w:r>
              <w:rPr>
                <w:rFonts w:ascii="Arial" w:hAnsi="Arial" w:cs="Arial"/>
                <w:color w:val="000000"/>
                <w:szCs w:val="21"/>
              </w:rPr>
              <w:t>：博天环境集团股份有限公司水处理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7</w:t>
            </w:r>
            <w:r>
              <w:rPr>
                <w:rFonts w:ascii="Arial" w:hAnsi="Arial" w:cs="Arial"/>
                <w:color w:val="000000"/>
                <w:szCs w:val="21"/>
              </w:rPr>
              <w:t>：博天环境集团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8</w:t>
            </w:r>
            <w:r>
              <w:rPr>
                <w:rFonts w:ascii="Arial" w:hAnsi="Arial" w:cs="Arial"/>
                <w:color w:val="000000"/>
                <w:szCs w:val="21"/>
              </w:rPr>
              <w:t>：南京中科水治理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9</w:t>
            </w:r>
            <w:r>
              <w:rPr>
                <w:rFonts w:ascii="Arial" w:hAnsi="Arial" w:cs="Arial"/>
                <w:color w:val="000000"/>
                <w:szCs w:val="21"/>
              </w:rPr>
              <w:t>：南京中科水治理股份有限公司水环境综合治理重点工程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0</w:t>
            </w:r>
            <w:r>
              <w:rPr>
                <w:rFonts w:ascii="Arial" w:hAnsi="Arial" w:cs="Arial"/>
                <w:color w:val="000000"/>
                <w:szCs w:val="21"/>
              </w:rPr>
              <w:t>：南京中科水治理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1</w:t>
            </w:r>
            <w:r>
              <w:rPr>
                <w:rFonts w:ascii="Arial" w:hAnsi="Arial" w:cs="Arial"/>
                <w:color w:val="000000"/>
                <w:szCs w:val="21"/>
              </w:rPr>
              <w:t>：无锡市太湖湖泊治理有限责任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w:t>
            </w:r>
            <w:r>
              <w:rPr>
                <w:rFonts w:ascii="Arial" w:hAnsi="Arial" w:cs="Arial"/>
                <w:color w:val="000000"/>
                <w:szCs w:val="21"/>
              </w:rPr>
              <w:t>：无锡市太湖湖泊治理有限责任公司水环境综合治理重点工程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3</w:t>
            </w:r>
            <w:r>
              <w:rPr>
                <w:rFonts w:ascii="Arial" w:hAnsi="Arial" w:cs="Arial"/>
                <w:color w:val="000000"/>
                <w:szCs w:val="21"/>
              </w:rPr>
              <w:t>：无锡市太湖湖泊治理有限责任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4</w:t>
            </w:r>
            <w:r>
              <w:rPr>
                <w:rFonts w:ascii="Arial" w:hAnsi="Arial" w:cs="Arial"/>
                <w:color w:val="000000"/>
                <w:szCs w:val="21"/>
              </w:rPr>
              <w:t>：北京建工环境发展有限责任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5</w:t>
            </w:r>
            <w:r>
              <w:rPr>
                <w:rFonts w:ascii="Arial" w:hAnsi="Arial" w:cs="Arial"/>
                <w:color w:val="000000"/>
                <w:szCs w:val="21"/>
              </w:rPr>
              <w:t>：北京建工环境发展有限责任公司技术中心与实验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6</w:t>
            </w:r>
            <w:r>
              <w:rPr>
                <w:rFonts w:ascii="Arial" w:hAnsi="Arial" w:cs="Arial"/>
                <w:color w:val="000000"/>
                <w:szCs w:val="21"/>
              </w:rPr>
              <w:t>：北京建工环境发展有限责任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7</w:t>
            </w:r>
            <w:r>
              <w:rPr>
                <w:rFonts w:ascii="Arial" w:hAnsi="Arial" w:cs="Arial"/>
                <w:color w:val="000000"/>
                <w:szCs w:val="21"/>
              </w:rPr>
              <w:t>：上海水生环境工程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8</w:t>
            </w:r>
            <w:r>
              <w:rPr>
                <w:rFonts w:ascii="Arial" w:hAnsi="Arial" w:cs="Arial"/>
                <w:color w:val="000000"/>
                <w:szCs w:val="21"/>
              </w:rPr>
              <w:t>：上海水生环境工程有限公司水环境综合治理重点工程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9</w:t>
            </w:r>
            <w:r>
              <w:rPr>
                <w:rFonts w:ascii="Arial" w:hAnsi="Arial" w:cs="Arial"/>
                <w:color w:val="000000"/>
                <w:szCs w:val="21"/>
              </w:rPr>
              <w:t>：上海水生环境工程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w:t>
            </w:r>
            <w:r>
              <w:rPr>
                <w:rFonts w:ascii="Arial" w:hAnsi="Arial" w:cs="Arial"/>
                <w:color w:val="000000"/>
                <w:szCs w:val="21"/>
              </w:rPr>
              <w:t>：南京领先环保技术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1</w:t>
            </w:r>
            <w:r>
              <w:rPr>
                <w:rFonts w:ascii="Arial" w:hAnsi="Arial" w:cs="Arial"/>
                <w:color w:val="000000"/>
                <w:szCs w:val="21"/>
              </w:rPr>
              <w:t>：南京领先环保技术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w:t>
            </w:r>
            <w:r>
              <w:rPr>
                <w:rFonts w:ascii="Arial" w:hAnsi="Arial" w:cs="Arial"/>
                <w:color w:val="000000"/>
                <w:szCs w:val="21"/>
              </w:rPr>
              <w:t>：上海市水利工程设计研究院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3</w:t>
            </w:r>
            <w:r>
              <w:rPr>
                <w:rFonts w:ascii="Arial" w:hAnsi="Arial" w:cs="Arial"/>
                <w:color w:val="000000"/>
                <w:szCs w:val="21"/>
              </w:rPr>
              <w:t>：上海市水利工程设计研究院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4</w:t>
            </w:r>
            <w:r>
              <w:rPr>
                <w:rFonts w:ascii="Arial" w:hAnsi="Arial" w:cs="Arial"/>
                <w:color w:val="000000"/>
                <w:szCs w:val="21"/>
              </w:rPr>
              <w:t>：青岛新天地环境修复科技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5</w:t>
            </w:r>
            <w:r>
              <w:rPr>
                <w:rFonts w:ascii="Arial" w:hAnsi="Arial" w:cs="Arial"/>
                <w:color w:val="000000"/>
                <w:szCs w:val="21"/>
              </w:rPr>
              <w:t>：青岛新天地环境修复科技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6</w:t>
            </w:r>
            <w:r>
              <w:rPr>
                <w:rFonts w:ascii="Arial" w:hAnsi="Arial" w:cs="Arial"/>
                <w:color w:val="000000"/>
                <w:szCs w:val="21"/>
              </w:rPr>
              <w:t>：北京佳业佳境环保科技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7</w:t>
            </w:r>
            <w:r>
              <w:rPr>
                <w:rFonts w:ascii="Arial" w:hAnsi="Arial" w:cs="Arial"/>
                <w:color w:val="000000"/>
                <w:szCs w:val="21"/>
              </w:rPr>
              <w:t>：北京佳业佳境环保科技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8</w:t>
            </w:r>
            <w:r>
              <w:rPr>
                <w:rFonts w:ascii="Arial" w:hAnsi="Arial" w:cs="Arial"/>
                <w:color w:val="000000"/>
                <w:szCs w:val="21"/>
              </w:rPr>
              <w:t>：兴源环境科技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兴源环境科技股份有限公司业务分布图（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兴源环境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兴源环境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兴源环境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兴源环境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兴源环境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5</w:t>
            </w:r>
            <w:r>
              <w:rPr>
                <w:rFonts w:ascii="Arial" w:hAnsi="Arial" w:cs="Arial"/>
                <w:color w:val="000000"/>
                <w:szCs w:val="21"/>
              </w:rPr>
              <w:t>：兴源环境科技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6</w:t>
            </w:r>
            <w:r>
              <w:rPr>
                <w:rFonts w:ascii="Arial" w:hAnsi="Arial" w:cs="Arial"/>
                <w:color w:val="000000"/>
                <w:szCs w:val="21"/>
              </w:rPr>
              <w:t>：江苏金梓环境科技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7</w:t>
            </w:r>
            <w:r>
              <w:rPr>
                <w:rFonts w:ascii="Arial" w:hAnsi="Arial" w:cs="Arial"/>
                <w:color w:val="000000"/>
                <w:szCs w:val="21"/>
              </w:rPr>
              <w:t>：江苏金梓环境科技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8</w:t>
            </w:r>
            <w:r>
              <w:rPr>
                <w:rFonts w:ascii="Arial" w:hAnsi="Arial" w:cs="Arial"/>
                <w:color w:val="000000"/>
                <w:szCs w:val="21"/>
              </w:rPr>
              <w:t>：《“十二五”全国城镇污水处理及再生利用设施建设规划》原则和目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9</w:t>
            </w:r>
            <w:r>
              <w:rPr>
                <w:rFonts w:ascii="Arial" w:hAnsi="Arial" w:cs="Arial"/>
                <w:color w:val="000000"/>
                <w:szCs w:val="21"/>
              </w:rPr>
              <w:t>：《重点流域水污染防治规划（</w:t>
            </w:r>
            <w:r>
              <w:rPr>
                <w:rFonts w:cs="Arial" w:ascii="Arial" w:hAnsi="Arial"/>
                <w:color w:val="000000"/>
                <w:szCs w:val="21"/>
              </w:rPr>
              <w:t>2011-2015</w:t>
            </w:r>
            <w:r>
              <w:rPr>
                <w:rFonts w:ascii="Arial" w:hAnsi="Arial" w:cs="Arial"/>
                <w:color w:val="000000"/>
                <w:szCs w:val="21"/>
              </w:rPr>
              <w:t>）》推动流域周边地区再生水利用主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w:t>
            </w:r>
            <w:r>
              <w:rPr>
                <w:rFonts w:ascii="Arial" w:hAnsi="Arial" w:cs="Arial"/>
                <w:color w:val="000000"/>
                <w:szCs w:val="21"/>
              </w:rPr>
              <w:t>：再生水和工业用水单价（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1</w:t>
            </w:r>
            <w:r>
              <w:rPr>
                <w:rFonts w:ascii="Arial" w:hAnsi="Arial" w:cs="Arial"/>
                <w:color w:val="000000"/>
                <w:szCs w:val="21"/>
              </w:rPr>
              <w:t>：各省（区、市）再生水生产能力（单位：万立方米</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w:t>
            </w:r>
            <w:r>
              <w:rPr>
                <w:rFonts w:ascii="Arial" w:hAnsi="Arial" w:cs="Arial"/>
                <w:color w:val="000000"/>
                <w:szCs w:val="21"/>
              </w:rPr>
              <w:t>：中国部分跨地区调水工程成本（单位：元</w:t>
            </w:r>
            <w:r>
              <w:rPr>
                <w:rFonts w:cs="Arial" w:ascii="Arial" w:hAnsi="Arial"/>
                <w:color w:val="000000"/>
                <w:szCs w:val="21"/>
              </w:rPr>
              <w:t>/</w:t>
            </w:r>
            <w:r>
              <w:rPr>
                <w:rFonts w:ascii="Arial" w:hAnsi="Arial" w:cs="Arial"/>
                <w:color w:val="000000"/>
                <w:szCs w:val="21"/>
              </w:rPr>
              <w:t>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3</w:t>
            </w:r>
            <w:r>
              <w:rPr>
                <w:rFonts w:ascii="Arial" w:hAnsi="Arial" w:cs="Arial"/>
                <w:color w:val="000000"/>
                <w:szCs w:val="21"/>
              </w:rPr>
              <w:t>：中国再生水生产成本（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4</w:t>
            </w:r>
            <w:r>
              <w:rPr>
                <w:rFonts w:ascii="Arial" w:hAnsi="Arial" w:cs="Arial"/>
                <w:color w:val="000000"/>
                <w:szCs w:val="21"/>
              </w:rPr>
              <w:t>：中国再生水盈利空间（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5</w:t>
            </w:r>
            <w:r>
              <w:rPr>
                <w:rFonts w:ascii="Arial" w:hAnsi="Arial" w:cs="Arial"/>
                <w:color w:val="000000"/>
                <w:szCs w:val="21"/>
              </w:rPr>
              <w:t>：不同工艺路线污水处理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6</w:t>
            </w:r>
            <w:r>
              <w:rPr>
                <w:rFonts w:ascii="Arial" w:hAnsi="Arial" w:cs="Arial"/>
                <w:color w:val="000000"/>
                <w:szCs w:val="21"/>
              </w:rPr>
              <w:t>：某合成氨厂</w:t>
            </w:r>
            <w:r>
              <w:rPr>
                <w:rFonts w:cs="Arial" w:ascii="Arial" w:hAnsi="Arial"/>
                <w:color w:val="000000"/>
                <w:szCs w:val="21"/>
              </w:rPr>
              <w:t>MBR</w:t>
            </w:r>
            <w:r>
              <w:rPr>
                <w:rFonts w:ascii="Arial" w:hAnsi="Arial" w:cs="Arial"/>
                <w:color w:val="000000"/>
                <w:szCs w:val="21"/>
              </w:rPr>
              <w:t>工艺处理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7</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工艺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8</w:t>
            </w:r>
            <w:r>
              <w:rPr>
                <w:rFonts w:ascii="Arial" w:hAnsi="Arial" w:cs="Arial"/>
                <w:color w:val="000000"/>
                <w:szCs w:val="21"/>
              </w:rPr>
              <w:t>：未来</w:t>
            </w:r>
            <w:r>
              <w:rPr>
                <w:rFonts w:cs="Arial" w:ascii="Arial" w:hAnsi="Arial"/>
                <w:color w:val="000000"/>
                <w:szCs w:val="21"/>
              </w:rPr>
              <w:t>3-5</w:t>
            </w:r>
            <w:r>
              <w:rPr>
                <w:rFonts w:ascii="Arial" w:hAnsi="Arial" w:cs="Arial"/>
                <w:color w:val="000000"/>
                <w:szCs w:val="21"/>
              </w:rPr>
              <w:t>年新增污水处理能力投资对</w:t>
            </w:r>
            <w:r>
              <w:rPr>
                <w:rFonts w:cs="Arial" w:ascii="Arial" w:hAnsi="Arial"/>
                <w:color w:val="000000"/>
                <w:szCs w:val="21"/>
              </w:rPr>
              <w:t>MBR</w:t>
            </w:r>
            <w:r>
              <w:rPr>
                <w:rFonts w:ascii="Arial" w:hAnsi="Arial" w:cs="Arial"/>
                <w:color w:val="000000"/>
                <w:szCs w:val="21"/>
              </w:rPr>
              <w:t>市场容量的推动（单位：万吨</w:t>
            </w:r>
            <w:r>
              <w:rPr>
                <w:rFonts w:cs="Arial" w:ascii="Arial" w:hAnsi="Arial"/>
                <w:color w:val="000000"/>
                <w:szCs w:val="21"/>
              </w:rPr>
              <w:t>/</w:t>
            </w:r>
            <w:r>
              <w:rPr>
                <w:rFonts w:ascii="Arial" w:hAnsi="Arial" w:cs="Arial"/>
                <w:color w:val="000000"/>
                <w:szCs w:val="21"/>
              </w:rPr>
              <w:t>天，亿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9</w:t>
            </w:r>
            <w:r>
              <w:rPr>
                <w:rFonts w:ascii="Arial" w:hAnsi="Arial" w:cs="Arial"/>
                <w:color w:val="000000"/>
                <w:szCs w:val="21"/>
              </w:rPr>
              <w:t>：未来</w:t>
            </w:r>
            <w:r>
              <w:rPr>
                <w:rFonts w:cs="Arial" w:ascii="Arial" w:hAnsi="Arial"/>
                <w:color w:val="000000"/>
                <w:szCs w:val="21"/>
              </w:rPr>
              <w:t>3-5</w:t>
            </w:r>
            <w:r>
              <w:rPr>
                <w:rFonts w:ascii="Arial" w:hAnsi="Arial" w:cs="Arial"/>
                <w:color w:val="000000"/>
                <w:szCs w:val="21"/>
              </w:rPr>
              <w:t>年升级改造对</w:t>
            </w:r>
            <w:r>
              <w:rPr>
                <w:rFonts w:cs="Arial" w:ascii="Arial" w:hAnsi="Arial"/>
                <w:color w:val="000000"/>
                <w:szCs w:val="21"/>
              </w:rPr>
              <w:t>MBR</w:t>
            </w:r>
            <w:r>
              <w:rPr>
                <w:rFonts w:ascii="Arial" w:hAnsi="Arial" w:cs="Arial"/>
                <w:color w:val="000000"/>
                <w:szCs w:val="21"/>
              </w:rPr>
              <w:t>市场容量的推动（单位：万吨</w:t>
            </w:r>
            <w:r>
              <w:rPr>
                <w:rFonts w:cs="Arial" w:ascii="Arial" w:hAnsi="Arial"/>
                <w:color w:val="000000"/>
                <w:szCs w:val="21"/>
              </w:rPr>
              <w:t>/</w:t>
            </w:r>
            <w:r>
              <w:rPr>
                <w:rFonts w:ascii="Arial" w:hAnsi="Arial" w:cs="Arial"/>
                <w:color w:val="000000"/>
                <w:szCs w:val="21"/>
              </w:rPr>
              <w:t>天，亿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0</w:t>
            </w:r>
            <w:r>
              <w:rPr>
                <w:rFonts w:ascii="Arial" w:hAnsi="Arial" w:cs="Arial"/>
                <w:color w:val="000000"/>
                <w:szCs w:val="21"/>
              </w:rPr>
              <w:t>：中国未来膜更换市场预计（单位：万吨</w:t>
            </w:r>
            <w:r>
              <w:rPr>
                <w:rFonts w:cs="Arial" w:ascii="Arial" w:hAnsi="Arial"/>
                <w:color w:val="000000"/>
                <w:szCs w:val="21"/>
              </w:rPr>
              <w:t>/</w:t>
            </w:r>
            <w:r>
              <w:rPr>
                <w:rFonts w:ascii="Arial" w:hAnsi="Arial" w:cs="Arial"/>
                <w:color w:val="000000"/>
                <w:szCs w:val="21"/>
              </w:rPr>
              <w:t>日，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日，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1</w:t>
            </w:r>
            <w:r>
              <w:rPr>
                <w:rFonts w:ascii="Arial" w:hAnsi="Arial" w:cs="Arial"/>
                <w:color w:val="000000"/>
                <w:szCs w:val="21"/>
              </w:rPr>
              <w:t>：电吸附工艺流程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2</w:t>
            </w:r>
            <w:r>
              <w:rPr>
                <w:rFonts w:ascii="Arial" w:hAnsi="Arial" w:cs="Arial"/>
                <w:color w:val="000000"/>
                <w:szCs w:val="21"/>
              </w:rPr>
              <w:t>：电吸附模块进水水质标准（单位：</w:t>
            </w:r>
            <w:r>
              <w:rPr>
                <w:rFonts w:cs="Arial" w:ascii="Arial" w:hAnsi="Arial"/>
                <w:color w:val="000000"/>
                <w:szCs w:val="21"/>
              </w:rPr>
              <w:t>μS/cm</w:t>
            </w:r>
            <w:r>
              <w:rPr>
                <w:rFonts w:ascii="Arial" w:hAnsi="Arial" w:cs="Arial"/>
                <w:color w:val="000000"/>
                <w:szCs w:val="21"/>
              </w:rPr>
              <w:t>，</w:t>
            </w:r>
            <w:r>
              <w:rPr>
                <w:rFonts w:cs="Arial" w:ascii="Arial" w:hAnsi="Arial"/>
                <w:color w:val="000000"/>
                <w:szCs w:val="21"/>
              </w:rPr>
              <w:t>mg/L</w:t>
            </w:r>
            <w:r>
              <w:rPr>
                <w:rFonts w:ascii="Arial" w:hAnsi="Arial" w:cs="Arial"/>
                <w:color w:val="000000"/>
                <w:szCs w:val="21"/>
              </w:rPr>
              <w:t>，</w:t>
            </w:r>
            <w:r>
              <w:rPr>
                <w:rFonts w:cs="Arial" w:ascii="Arial" w:hAnsi="Arial"/>
                <w:color w:val="000000"/>
                <w:szCs w:val="21"/>
              </w:rPr>
              <w:t>NT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3</w:t>
            </w:r>
            <w:r>
              <w:rPr>
                <w:rFonts w:ascii="Arial" w:hAnsi="Arial" w:cs="Arial"/>
                <w:color w:val="000000"/>
                <w:szCs w:val="21"/>
              </w:rPr>
              <w:t>：双膜法技术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4</w:t>
            </w:r>
            <w:r>
              <w:rPr>
                <w:rFonts w:ascii="Arial" w:hAnsi="Arial" w:cs="Arial"/>
                <w:color w:val="000000"/>
                <w:szCs w:val="21"/>
              </w:rPr>
              <w:t>：双膜法工艺流程图</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335</w:t>
            </w:r>
            <w:r>
              <w:rPr>
                <w:rFonts w:ascii="Arial" w:hAnsi="Arial" w:cs="Arial"/>
                <w:color w:val="000000"/>
                <w:szCs w:val="21"/>
              </w:rPr>
              <w:t>：系统运行经济效益分析（单位：元•</w:t>
            </w:r>
            <w:r>
              <w:rPr>
                <w:rFonts w:cs="Arial" w:ascii="Arial" w:hAnsi="Arial"/>
                <w:color w:val="000000"/>
                <w:szCs w:val="21"/>
              </w:rPr>
              <w:t>m-3</w:t>
            </w:r>
            <w:r>
              <w:rPr>
                <w:rFonts w:ascii="Arial" w:hAnsi="Arial" w:cs="Arial"/>
                <w:color w:val="000000"/>
                <w:szCs w:val="21"/>
              </w:rPr>
              <w:t>，万</w:t>
            </w:r>
            <w:r>
              <w:rPr>
                <w:rFonts w:cs="Arial" w:ascii="Arial" w:hAnsi="Arial"/>
                <w:color w:val="000000"/>
                <w:szCs w:val="21"/>
              </w:rPr>
              <w:t>t</w:t>
            </w:r>
            <w:r>
              <w:rPr>
                <w:rFonts w:cs="宋体;SimSun" w:ascii="宋体;SimSun" w:hAnsi="宋体;SimSun"/>
                <w:color w:val="000000"/>
                <w:szCs w:val="21"/>
              </w:rPr>
              <w:t>•</w:t>
            </w:r>
            <w:r>
              <w:rPr>
                <w:rFonts w:cs="Arial" w:ascii="Arial" w:hAnsi="Arial"/>
                <w:color w:val="000000"/>
                <w:szCs w:val="21"/>
              </w:rPr>
              <w:t>a-1</w:t>
            </w:r>
            <w:r>
              <w:rPr>
                <w:rFonts w:ascii="Arial" w:hAnsi="Arial" w:cs="Arial"/>
                <w:color w:val="000000"/>
                <w:szCs w:val="21"/>
              </w:rPr>
              <w:t>，</w:t>
            </w:r>
            <w:r>
              <w:rPr>
                <w:rFonts w:cs="Arial" w:ascii="Arial" w:hAnsi="Arial"/>
                <w:color w:val="000000"/>
                <w:szCs w:val="21"/>
              </w:rPr>
              <w:t>t</w:t>
            </w:r>
            <w:r>
              <w:rPr>
                <w:rFonts w:cs="宋体;SimSun" w:ascii="宋体;SimSun" w:hAnsi="宋体;SimSun"/>
                <w:color w:val="000000"/>
                <w:szCs w:val="21"/>
              </w:rPr>
              <w:t>•</w:t>
            </w:r>
            <w:r>
              <w:rPr>
                <w:rFonts w:cs="Arial" w:ascii="Arial" w:hAnsi="Arial"/>
                <w:color w:val="000000"/>
                <w:szCs w:val="21"/>
              </w:rPr>
              <w:t>a-1</w:t>
            </w:r>
            <w:r>
              <w:rPr>
                <w:rFonts w:ascii="Arial" w:hAnsi="Arial" w:cs="Arial"/>
                <w:color w:val="000000"/>
                <w:szCs w:val="21"/>
              </w:rPr>
              <w:t>，万元•</w:t>
            </w:r>
            <w:r>
              <w:rPr>
                <w:rFonts w:cs="Arial" w:ascii="Arial" w:hAnsi="Arial"/>
                <w:color w:val="000000"/>
                <w:szCs w:val="21"/>
              </w:rPr>
              <w:t>a-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6</w:t>
            </w:r>
            <w:r>
              <w:rPr>
                <w:rFonts w:ascii="Arial" w:hAnsi="Arial" w:cs="Arial"/>
                <w:color w:val="000000"/>
                <w:szCs w:val="21"/>
              </w:rPr>
              <w:t>：双膜法主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7</w:t>
            </w:r>
            <w:r>
              <w:rPr>
                <w:rFonts w:ascii="Arial" w:hAnsi="Arial" w:cs="Arial"/>
                <w:color w:val="000000"/>
                <w:szCs w:val="21"/>
              </w:rPr>
              <w:t>：微型生物技术主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8</w:t>
            </w:r>
            <w:r>
              <w:rPr>
                <w:rFonts w:ascii="Arial" w:hAnsi="Arial" w:cs="Arial"/>
                <w:color w:val="000000"/>
                <w:szCs w:val="21"/>
              </w:rPr>
              <w:t>：好氧生物处理主要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9</w:t>
            </w:r>
            <w:r>
              <w:rPr>
                <w:rFonts w:ascii="Arial" w:hAnsi="Arial" w:cs="Arial"/>
                <w:color w:val="000000"/>
                <w:szCs w:val="21"/>
              </w:rPr>
              <w:t>：厌氧生物处理主要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0</w:t>
            </w:r>
            <w:r>
              <w:rPr>
                <w:rFonts w:ascii="Arial" w:hAnsi="Arial" w:cs="Arial"/>
                <w:color w:val="000000"/>
                <w:szCs w:val="21"/>
              </w:rPr>
              <w:t>：“十二五”全国新增城镇污水再生利用规模及新增再生水利用投资规模（单位：万立方米</w:t>
            </w:r>
            <w:r>
              <w:rPr>
                <w:rFonts w:cs="Arial" w:ascii="Arial" w:hAnsi="Arial"/>
                <w:color w:val="000000"/>
                <w:szCs w:val="21"/>
              </w:rPr>
              <w:t>/</w:t>
            </w:r>
            <w:r>
              <w:rPr>
                <w:rFonts w:ascii="Arial" w:hAnsi="Arial" w:cs="Arial"/>
                <w:color w:val="000000"/>
                <w:szCs w:val="21"/>
              </w:rPr>
              <w:t>日，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1</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干污泥产生量、处置量以及污水处理量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污泥处理处置方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3</w:t>
            </w:r>
            <w:r>
              <w:rPr>
                <w:rFonts w:ascii="Arial" w:hAnsi="Arial" w:cs="Arial"/>
                <w:color w:val="000000"/>
                <w:szCs w:val="21"/>
              </w:rPr>
              <w:t>：污泥处理处置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4</w:t>
            </w:r>
            <w:r>
              <w:rPr>
                <w:rFonts w:ascii="Arial" w:hAnsi="Arial" w:cs="Arial"/>
                <w:color w:val="000000"/>
                <w:szCs w:val="21"/>
              </w:rPr>
              <w:t>：污泥中水的存在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5</w:t>
            </w:r>
            <w:r>
              <w:rPr>
                <w:rFonts w:ascii="Arial" w:hAnsi="Arial" w:cs="Arial"/>
                <w:color w:val="000000"/>
                <w:szCs w:val="21"/>
              </w:rPr>
              <w:t>：污泥调理主要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6</w:t>
            </w:r>
            <w:r>
              <w:rPr>
                <w:rFonts w:ascii="Arial" w:hAnsi="Arial" w:cs="Arial"/>
                <w:color w:val="000000"/>
                <w:szCs w:val="21"/>
              </w:rPr>
              <w:t>：污泥脱水主要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以来部分主要的污泥处理工程招标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8</w:t>
            </w:r>
            <w:r>
              <w:rPr>
                <w:rFonts w:ascii="Arial" w:hAnsi="Arial" w:cs="Arial"/>
                <w:color w:val="000000"/>
                <w:szCs w:val="21"/>
              </w:rPr>
              <w:t>：国内污泥处理处置工程建设主要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9</w:t>
            </w:r>
            <w:r>
              <w:rPr>
                <w:rFonts w:ascii="Arial" w:hAnsi="Arial" w:cs="Arial"/>
                <w:color w:val="000000"/>
                <w:szCs w:val="21"/>
              </w:rPr>
              <w:t>：污水处理行业政府主要调控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0</w:t>
            </w:r>
            <w:r>
              <w:rPr>
                <w:rFonts w:ascii="Arial" w:hAnsi="Arial" w:cs="Arial"/>
                <w:color w:val="000000"/>
                <w:szCs w:val="21"/>
              </w:rPr>
              <w:t>：污水处理项目招投标风险及其应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1</w:t>
            </w:r>
            <w:r>
              <w:rPr>
                <w:rFonts w:ascii="Arial" w:hAnsi="Arial" w:cs="Arial"/>
                <w:color w:val="000000"/>
                <w:szCs w:val="21"/>
              </w:rPr>
              <w:t>：水环境治理项目融资风险应对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2T08:37:00Z</dcterms:modified>
  <cp:revision>201</cp:revision>
  <dc:subject/>
  <dc:title/>
</cp:coreProperties>
</file>