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包装容器制造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容器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包装容器制造市场进行了分析研究。报告在总结中国金属包装容器制造行业发展历程的基础上，结合新时期的各方面因素，对中国金属包装容器制造行业的发展趋势给予了细致和审慎的预测论证。报告资料详实，图表丰富，既有深入的分析，又有直观的比较，为金属包装容器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包装容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属包装容器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属包装容器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属包装容器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属包装容器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属包装容器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属包装容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宏观经济环境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金属包装容器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金属包装容器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属包装容器制造行业上游相关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马口铁市场供求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铝材市场供求状况与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属包装设备市场现状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容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金属包装容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金属包装容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金属包装容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金属包装容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属包装容器制造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金属包装容器制造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金属包装容器制造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金属包装容器制造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金属包装容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金属包装容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金属包装容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金属包装容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金属包装容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金属包装容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金属包装容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金属包装容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金属包装容器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容器制造需求行业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饮料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饮料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饮料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饮料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饮料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饮料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饮料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啤酒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啤酒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啤酒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啤酒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啤酒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啤酒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啤酒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罐头食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罐头食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罐头食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罐头食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罐头食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中国罐头食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中国罐头食品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乳制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乳制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乳制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乳制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乳制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国乳制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中国乳制品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涂料、油墨、颜料及类似产品制造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涂料、油墨、颜料及类似产品制造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中国涂料、油墨、颜料及类似产品制造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涂料、油墨、颜料及类似产品制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中国涂料、油墨、颜料及类似产品制造行业供求平衡情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涂料、油墨、颜料及类似产品制造行业财务运营情况</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中国涂料、油墨、颜料及类似产品制造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容器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金属包装容器制造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金属包装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金属包装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金属包装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金属包装容器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金属包装容器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波尔公司（</w:t>
            </w:r>
            <w:r>
              <w:rPr>
                <w:rFonts w:cs="Arial" w:ascii="Arial" w:hAnsi="Arial"/>
                <w:color w:val="000000"/>
                <w:szCs w:val="21"/>
              </w:rPr>
              <w:t>Ball</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雷盛集团（</w:t>
            </w:r>
            <w:r>
              <w:rPr>
                <w:rFonts w:cs="Arial" w:ascii="Arial" w:hAnsi="Arial"/>
                <w:color w:val="000000"/>
                <w:szCs w:val="21"/>
              </w:rPr>
              <w:t>Rexam</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皇冠集团（</w:t>
            </w:r>
            <w:r>
              <w:rPr>
                <w:rFonts w:cs="Arial" w:ascii="Arial" w:hAnsi="Arial"/>
                <w:color w:val="000000"/>
                <w:szCs w:val="21"/>
              </w:rPr>
              <w:t>CROWNHOLDING</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格瑞夫公司（</w:t>
            </w:r>
            <w:r>
              <w:rPr>
                <w:rFonts w:cs="Arial" w:ascii="Arial" w:hAnsi="Arial"/>
                <w:color w:val="000000"/>
                <w:szCs w:val="21"/>
              </w:rPr>
              <w:t>Greif</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东洋制罐株式会社（</w:t>
            </w:r>
            <w:r>
              <w:rPr>
                <w:rFonts w:cs="Arial" w:ascii="Arial" w:hAnsi="Arial"/>
                <w:color w:val="000000"/>
                <w:szCs w:val="21"/>
              </w:rPr>
              <w:t>Toyo Seikan</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金属包装容器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金属包装容器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金属包装容器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金属包装容器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际金属包装容器制造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兼并与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金属包装容器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资兼并与重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兼并重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兼并重组案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包装容器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发展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两片饮料罐市场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两片饮料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片饮料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三片饮料罐市场发展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片饮料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片饮料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普通食品罐市场发展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食品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食品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印涂铁市场发展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印涂铁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涂铁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奶粉罐市场发展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奶粉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奶粉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气雾罐市场发展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雾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雾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化工罐市场发展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工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金属盖市场发展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皇冠盖市场发展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旋开盖市场发展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易拉盖市场发展分析与前景预测</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钢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L</w:t>
            </w:r>
            <w:r>
              <w:rPr>
                <w:rFonts w:ascii="Arial" w:hAnsi="Arial" w:cs="Arial"/>
                <w:color w:val="000000"/>
                <w:szCs w:val="21"/>
              </w:rPr>
              <w:t>大钢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8L</w:t>
            </w:r>
            <w:r>
              <w:rPr>
                <w:rFonts w:ascii="Arial" w:hAnsi="Arial" w:cs="Arial"/>
                <w:color w:val="000000"/>
                <w:szCs w:val="21"/>
              </w:rPr>
              <w:t>以下小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桶市场发展及预测</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杂罐市场发展分析与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杂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杂罐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金属包装容器行业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年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开年专利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利技术构成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金属包装容器制造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金属包装容器制造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包装容器制造行业重点区域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金属包装容器制造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金属包装容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金属包装容器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金属包装容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金属包装容器制造行业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金属包装容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以上企业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广东省金属包装容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江苏省金属包装容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江苏省金属包装容器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江苏省金属包装容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苏省金属包装容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金属包装容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以上企业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江苏省金属包装容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浙江省金属包装容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浙江省金属包装容器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浙江省金属包装容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浙江省金属包装容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浙江省金属包装容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以上企业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浙江省金属包装容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上海市金属包装容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金属包装容器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上海市金属包装容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上海市金属包装容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上海市金属包装容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以上企业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上海市金属包装容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山东省金属包装容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山东省金属包装容器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山东省金属包装容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山东省金属包装容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山东省金属包装容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以上企业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山东省金属包装容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福建省金属包装容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福建省金属包装容器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福建省金属包装容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福建省金属包装容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福建省金属包装容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以上企业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福建省金属包装容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辽宁省金属包装容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辽宁省金属包装容器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辽宁省金属包装容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辽宁省金属包装容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辽宁省金属包装容器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辽宁省金属包装容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湖北省金属包装容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湖北省金属包装容器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湖北省金属包装容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湖北省金属包装容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pPr>
            <w:r>
              <w:rPr>
                <w:rFonts w:cs="Arial" w:ascii="Arial" w:hAnsi="Arial"/>
                <w:color w:val="000000"/>
                <w:szCs w:val="21"/>
              </w:rPr>
              <w:t xml:space="preserve">6.9.4 </w:t>
            </w:r>
            <w:r>
              <w:rPr>
                <w:rFonts w:ascii="Arial" w:hAnsi="Arial" w:cs="Arial"/>
                <w:color w:val="000000"/>
                <w:szCs w:val="21"/>
              </w:rPr>
              <w:t>湖北省金属包装容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以上企业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湖北省金属包装容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北京市金属包装容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北京市金属包装容器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北京市金属包装容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北京市金属包装容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北京市金属包装容器制造行业企业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以上企业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北京市金属包装容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天津市金属包装容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天津市金属包装容器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天津市金属包装容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天津市金属包装容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天津市金属包装容器制造行业企业分析</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天津市金属包装容器制造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河北省金属包装容器制造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河北省金属包装容器制造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河北省金属包装容器制造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河北省金属包装容器制造行业经济运行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河北省金属包装容器制造行业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以上企业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点企业发展状况</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河北省金属包装容器制造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容器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金属包装容器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属包装容器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金属包装容器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属包装容器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属包装容器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属包装容器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容器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粮包装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奥瑞金包装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波尔亚太（深圳）金属容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东欧亚包装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4.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4.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4.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波尔亚太（佛山）金属容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5.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5.8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波尔亚太（湖北）金属容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6.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6.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太平洋制罐（北京）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7.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7.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7.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福建福贞金属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8.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8.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8.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昇兴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9.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9.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9.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9.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惠州皇冠制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0.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0.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紫泉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1.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福建标新集团（漳州）制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2.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2.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华东联合制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3.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3.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3.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3.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上海皇冠制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4.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4.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海南椰树制罐工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5.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5.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上海宝翼制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6.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6.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太仓兴达制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7.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7.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7.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福建鼎立金属制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分析</w:t>
            </w:r>
          </w:p>
          <w:p>
            <w:pPr>
              <w:pStyle w:val="Normal"/>
              <w:spacing w:lineRule="atLeast" w:line="380"/>
              <w:rPr/>
            </w:pPr>
            <w:r>
              <w:rPr>
                <w:rFonts w:cs="Arial" w:ascii="Arial" w:hAnsi="Arial"/>
                <w:color w:val="000000"/>
                <w:szCs w:val="21"/>
              </w:rPr>
              <w:t xml:space="preserve">8.18.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8.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18.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8.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8.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北京皇冠制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9.5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8.1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9.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19.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9.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福建省嘉美五金制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0.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0.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0.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太平洋制罐（漳州）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联合制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2.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2.4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8.22.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2.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2.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2.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2.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厦门吉源企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3.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3.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3.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3.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3.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3.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3.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3.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深圳华特容器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4.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4.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4.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4.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4.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4.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4.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上海新树金属制品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5.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5.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8.25.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5.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5.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5.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5.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5.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河北宝钢制罐北方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6.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6.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6.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6.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福州德通金属容器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7.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7.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7.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7.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7.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7.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7.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7.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格瑞夫（太仓）包装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8.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8.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8.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8.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8.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8.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8.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8.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太平洋制罐（肇庆）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9.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29.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29.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29.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29.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9.7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8.29.8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29.9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29.10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0 </w:t>
            </w:r>
            <w:r>
              <w:rPr>
                <w:rFonts w:ascii="Arial" w:hAnsi="Arial" w:cs="Arial"/>
                <w:color w:val="000000"/>
                <w:szCs w:val="21"/>
              </w:rPr>
              <w:t>海南奥瑞金包装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0.2 </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8.30.3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30.4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30.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30.6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30.7 </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 xml:space="preserve">8.30.8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0.9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宝钢金属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1.2 </w:t>
            </w:r>
            <w:r>
              <w:rPr>
                <w:rFonts w:ascii="Arial" w:hAnsi="Arial" w:cs="Arial"/>
                <w:color w:val="000000"/>
                <w:szCs w:val="21"/>
              </w:rPr>
              <w:t>企业钢制二片罐业务分析</w:t>
            </w:r>
          </w:p>
          <w:p>
            <w:pPr>
              <w:pStyle w:val="Normal"/>
              <w:spacing w:lineRule="atLeast" w:line="380"/>
              <w:rPr>
                <w:rFonts w:ascii="Arial" w:hAnsi="Arial" w:cs="Arial"/>
                <w:color w:val="000000"/>
                <w:szCs w:val="21"/>
              </w:rPr>
            </w:pPr>
            <w:r>
              <w:rPr>
                <w:rFonts w:cs="Arial" w:ascii="Arial" w:hAnsi="Arial"/>
                <w:color w:val="000000"/>
                <w:szCs w:val="21"/>
              </w:rPr>
              <w:t xml:space="preserve">8.31.3 </w:t>
            </w:r>
            <w:r>
              <w:rPr>
                <w:rFonts w:ascii="Arial" w:hAnsi="Arial" w:cs="Arial"/>
                <w:color w:val="000000"/>
                <w:szCs w:val="21"/>
              </w:rPr>
              <w:t>企业印铁业务分析</w:t>
            </w:r>
          </w:p>
          <w:p>
            <w:pPr>
              <w:pStyle w:val="Normal"/>
              <w:spacing w:lineRule="atLeast" w:line="380"/>
              <w:rPr>
                <w:rFonts w:ascii="Arial" w:hAnsi="Arial" w:cs="Arial"/>
                <w:color w:val="000000"/>
                <w:szCs w:val="21"/>
              </w:rPr>
            </w:pPr>
            <w:r>
              <w:rPr>
                <w:rFonts w:cs="Arial" w:ascii="Arial" w:hAnsi="Arial"/>
                <w:color w:val="000000"/>
                <w:szCs w:val="21"/>
              </w:rPr>
              <w:t xml:space="preserve">8.31.4 </w:t>
            </w:r>
            <w:r>
              <w:rPr>
                <w:rFonts w:ascii="Arial" w:hAnsi="Arial" w:cs="Arial"/>
                <w:color w:val="000000"/>
                <w:szCs w:val="21"/>
              </w:rPr>
              <w:t>企业产品服务结构</w:t>
            </w:r>
          </w:p>
          <w:p>
            <w:pPr>
              <w:pStyle w:val="Normal"/>
              <w:spacing w:lineRule="atLeast" w:line="380"/>
              <w:rPr>
                <w:rFonts w:ascii="Arial" w:hAnsi="Arial" w:cs="Arial"/>
                <w:color w:val="000000"/>
                <w:szCs w:val="21"/>
              </w:rPr>
            </w:pPr>
            <w:r>
              <w:rPr>
                <w:rFonts w:cs="Arial" w:ascii="Arial" w:hAnsi="Arial"/>
                <w:color w:val="000000"/>
                <w:szCs w:val="21"/>
              </w:rPr>
              <w:t xml:space="preserve">8.31.5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1.6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3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包装容器制造行业投资指南</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属包装容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金属包装容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金属包装容器制造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盈利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创新</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金属包装容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金属包装容器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属包装容器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金属包装容器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金属包装容器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金属包装容器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金属包装容器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金属包装容器制造行业产品替代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塑料包装产品市场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纸制品包装产品市场现状与趋势</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金属包装容器制造行业其它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金属包装容器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金属包装容器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金属包装容器制造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金属包装容器制造行业工业总产值及其占</w:t>
            </w:r>
            <w:r>
              <w:rPr>
                <w:rFonts w:cs="Arial" w:ascii="Arial" w:hAnsi="Arial"/>
                <w:color w:val="000000"/>
                <w:szCs w:val="21"/>
              </w:rPr>
              <w:t>GDP</w:t>
            </w:r>
            <w:r>
              <w:rPr>
                <w:rFonts w:ascii="Arial" w:hAnsi="Arial" w:cs="Arial"/>
                <w:color w:val="000000"/>
                <w:szCs w:val="21"/>
              </w:rPr>
              <w:t>的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金属包装容器制造行业政策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包装工业“十二五”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货物进出口总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E</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属包装容器制造行业工业总产值增速与</w:t>
            </w:r>
            <w:r>
              <w:rPr>
                <w:rFonts w:cs="Arial" w:ascii="Arial" w:hAnsi="Arial"/>
                <w:color w:val="000000"/>
                <w:szCs w:val="21"/>
              </w:rPr>
              <w:t>GDP</w:t>
            </w:r>
            <w:r>
              <w:rPr>
                <w:rFonts w:ascii="Arial" w:hAnsi="Arial" w:cs="Arial"/>
                <w:color w:val="000000"/>
                <w:szCs w:val="21"/>
              </w:rPr>
              <w:t>增速关系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金属包装容器制造行业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原铝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属包装容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属包装容器制造行业经营效益分析（单位：家，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包装容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包装容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包装容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包装容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属包装容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属包装容器制造行业产成品变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属包装容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属包装容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金属包装容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饮料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饮料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饮料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饮料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饮料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饮料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饮料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饮料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饮料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饮料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饮料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啤酒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啤酒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啤酒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啤酒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啤酒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啤酒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啤酒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啤酒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啤酒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啤酒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啤酒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罐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罐头食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罐头食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罐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罐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罐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罐头食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罐头食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罐头食品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罐头食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罐头食品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乳制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乳制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乳制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乳制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乳制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乳制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乳制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乳制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乳制品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乳制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乳制品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涂料、油墨、颜料及类似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涂料、油墨、颜料及类似产品制造行业资产负债规模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涂料、油墨、颜料及类似产品制造行业资产负债规模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涂料、油墨、颜料及类似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涂料、油墨、颜料及类似产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涂料、油墨、颜料及类似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涂料、油墨、颜料及类似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涂料、油墨、颜料及类似产品制造行业利润总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涂料、油墨、颜料及类似产品制造行业利润总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涂料、油墨、颜料及类似产品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涂料、油墨、颜料及类似产品制造行业主要财务指标比较（单位：</w:t>
            </w:r>
            <w:r>
              <w:rPr>
                <w:rFonts w:cs="Arial" w:ascii="Arial" w:hAnsi="Arial"/>
                <w:color w:val="000000"/>
                <w:szCs w:val="21"/>
              </w:rPr>
              <w:t>%</w:t>
            </w:r>
            <w:r>
              <w:rPr>
                <w:rFonts w:ascii="Arial" w:hAnsi="Arial" w:cs="Arial"/>
                <w:color w:val="000000"/>
                <w:szCs w:val="21"/>
              </w:rPr>
              <w:t>，次，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世界包装行业产业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属包装容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两片饮料罐市场销售额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两片饮料罐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三片饮料罐市场销售额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三片饮料罐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普通食品罐市场销售额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普通食品罐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印涂铁市场销售额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印涂铁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奶粉罐市场销售额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奶粉罐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气雾罐市场销售额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气雾罐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化工罐市场销售额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化工罐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皇冠盖市场销售额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皇冠盖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旋开盖市场销售额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旋开盖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易拉盖市场销售额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易拉盖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钢桶市场销售额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钢桶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杂罐市场销售额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杂罐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属包装容器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金属包装容器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金属包装容器行业相关专利申请人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金属包装容器行业相关专利技术构成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包装容器制造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包装容器制造行业各区域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包装容器制造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包装容器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包装容器制造行业前二十地区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包装容器制造行业销售收入按地区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金属包装容器制造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金属包装容器制造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金属包装容器行业工业总产值规模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金属包装容器行业工业总产值及其增长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金属包装容器行业销售收入规模统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8:00Z</dcterms:modified>
  <cp:revision>197</cp:revision>
  <dc:subject/>
  <dc:title/>
</cp:coreProperties>
</file>