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库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库</w:t>
            </w:r>
            <w:r>
              <w:rPr>
                <w:rFonts w:ascii="Arial" w:hAnsi="Arial" w:cs="Arial"/>
              </w:rPr>
              <w:t>行业研究</w:t>
            </w:r>
            <w:r>
              <w:rPr>
                <w:rFonts w:ascii="Arial" w:hAnsi="Arial" w:cs="Arial"/>
              </w:rPr>
              <w:t>报告主要分析了冷库行业的市场规模、冷库市场供需求状况、冷库市场竞争状况和冷库主要企业经营情况、冷库市场主要企业的市场占有率，同时对冷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库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库专业研究单位等公布和提供的大量资料。对我国冷库行业作了详尽深入的分析，为冷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发展概述</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发展成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市场特征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际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库行业发展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产业发展格局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冷库行业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冷库容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冷藏库公司排行</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冷库发展动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步入式冷库和陈列柜市场稳步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邮便将增冷藏国际速递业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菲律宾新建冷藏工厂存储沙丁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泰国企业呼吁业工部建超级冰库冷藏水果</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越南将建成其国内最大的冷藏库</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冷藏和冷库业发展启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学术组织和行业组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服务定位十分明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冷库向社会公用设施发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冷库向多功能的配送中心发展</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库行业发展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库行业发展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仓储业主要业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仓储在物流产业链中的地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仓储业企业数量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仓储企业主营收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库行业发展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冷库行业市场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开始重视经营管理模式的改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组织开始重视对冷库的引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库行业典型案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普菲斯冷库概况介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普菲斯冷库建设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菲普斯冷库建设结构</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库关键设备行业经济运行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发展规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资产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销售收入规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利润总额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偿债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盈利和运营能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发展能力</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库设备及零部件产品进出口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库设备及零部件产品进口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冷库设备及零部件产品进口数量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冷库设备及零部件产品进口金额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冷库设备及零部件产品进口价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库设备及零部件产品出口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冷库设备及零部件产品出口数量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冷库设备及零部件产品出口金额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冷库设备及零部件产品出口价格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库产业运行形势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库产业发展综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冷库行业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高端冷库市场竞争压力增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首台免疫规划智能冷库启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大连水产品交易市场近</w:t>
            </w:r>
            <w:r>
              <w:rPr>
                <w:rFonts w:cs="Arial" w:ascii="Arial" w:hAnsi="Arial"/>
                <w:color w:val="000000"/>
                <w:szCs w:val="21"/>
              </w:rPr>
              <w:t>50</w:t>
            </w:r>
            <w:r>
              <w:rPr>
                <w:rFonts w:ascii="Arial" w:hAnsi="Arial" w:cs="Arial"/>
                <w:color w:val="000000"/>
                <w:szCs w:val="21"/>
              </w:rPr>
              <w:t>个新型冷库启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新疆最大单体冷库启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库产业发展存在的主要问题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冷库利用率偏低</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冷库节能措施未引起足够重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产业发展对策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库建设动态及策略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性冷藏库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通风库</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分类</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优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缺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土窑洞</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分类</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优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缺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简易节能冷库</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装配式冷库</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分类</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优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夹套式冷库</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气调库</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减压贮藏库</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辐射贮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库建设的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容量和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东中西部地区冷库增长比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冷库功能与管理体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冷库建造方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制冷新技术、新设备得到了广泛应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当前存在的主要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冷库建设动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柱县建成蔬菜冷藏库</w:t>
            </w:r>
            <w:r>
              <w:rPr>
                <w:rFonts w:cs="Arial" w:ascii="Arial" w:hAnsi="Arial"/>
                <w:color w:val="000000"/>
                <w:szCs w:val="21"/>
              </w:rPr>
              <w:t>11</w:t>
            </w:r>
            <w:r>
              <w:rPr>
                <w:rFonts w:ascii="Arial" w:hAnsi="Arial" w:cs="Arial"/>
                <w:color w:val="000000"/>
                <w:szCs w:val="21"/>
              </w:rPr>
              <w:t>个</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新建投资六千万建设冷藏库</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甘肃果蔬保鲜库投入运行</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冷库建设动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十万吨冷库项目落户浙江舟山</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重庆垫江规划建设冷库</w:t>
            </w:r>
            <w:r>
              <w:rPr>
                <w:rFonts w:cs="Arial" w:ascii="Arial" w:hAnsi="Arial"/>
                <w:color w:val="000000"/>
                <w:szCs w:val="21"/>
              </w:rPr>
              <w:t>5000</w:t>
            </w:r>
            <w:r>
              <w:rPr>
                <w:rFonts w:ascii="Arial" w:hAnsi="Arial" w:cs="Arial"/>
                <w:color w:val="000000"/>
                <w:szCs w:val="21"/>
              </w:rPr>
              <w:t>平方米</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0</w:t>
            </w:r>
            <w:r>
              <w:rPr>
                <w:rFonts w:ascii="Arial" w:hAnsi="Arial" w:cs="Arial"/>
                <w:color w:val="000000"/>
                <w:szCs w:val="21"/>
              </w:rPr>
              <w:t>吨冰冷库紧张建设中</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地理位置选择的重要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冷库区域位置的概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冷库是具有冷冻和物流双重属性的设施</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冷库物流作用的凸现，更显出冷库区域位置的重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冷库区域位置已体现为冷库在市场上的竞争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冷库区域位置的确定</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库市场运行态势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库合计容量统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重点城市天津地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冷库市场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水产冷库发展的经济基础和市场动因</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水产冷库的发展进程与市场格局</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水产冷库的技术进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水产冷库物流作用凸现，区域位置益显重要</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水产制冰业取得快速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中国水产冷库的发展需要科技的支持</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行业竞争格局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企业竞争策略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企业经营需要专业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冷库经营需要做好专业服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冷库对物流设备有特殊要求</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调整冷库产品结构提升利用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建设在施工阶段的成本控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重视工程开工的准备工作，充分掌握施工现场的信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工程进度安排体现均衡原则</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人工费的控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材料费的控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机械费的控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严格规范施工工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冷库的制冷装置与维护费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企业节能减排策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隔热材料的选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空气幕的优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运用余热回收技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冷库堆垛形式优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改进蒸发器融霜方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运用削峰填谷技术</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冷库企业竞争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生产工艺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经营业绩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龙山冷冻设备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张店晶雪冷冻设备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顺制冷设备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主要项目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福鑫实业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生产加工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配套设施情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链产业运营动态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链发展存在问题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食品冷链缺乏上下游的整体规划和整合</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冷链物流细分行业发展存在问题</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果蔬冷链物流存在问题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水产品冷链物流存在问题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医药冷链物流存在问题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企业应对策略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管理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加强物流基础设施建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提升企业管理软实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冷链物流体系建设迫在眉睫</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冷链物流仍处不成熟发展阶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蓬勃发展，完善冷链物流体系建设迫在眉睫</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发展及趋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链物流行业需求量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冷链物流行业特点</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冷链物流行业的发展趋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产业升级发展趋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冷链物流多方联动趋势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冷链物流行业信息化发展趋势</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行业发展趋势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宏观经济形势展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经济形势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冷库建设与运营创新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制造行业技术现状与趋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冷库行业技术标准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冷库建设类型趋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土建结构：有技术改进</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钢架结构</w:t>
            </w:r>
            <w:r>
              <w:rPr>
                <w:rFonts w:cs="Arial" w:ascii="Arial" w:hAnsi="Arial"/>
                <w:color w:val="000000"/>
                <w:szCs w:val="21"/>
              </w:rPr>
              <w:t>+</w:t>
            </w:r>
            <w:r>
              <w:rPr>
                <w:rFonts w:ascii="Arial" w:hAnsi="Arial" w:cs="Arial"/>
                <w:color w:val="000000"/>
                <w:szCs w:val="21"/>
              </w:rPr>
              <w:t>保温板：大量推广</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土建</w:t>
            </w:r>
            <w:r>
              <w:rPr>
                <w:rFonts w:cs="Arial" w:ascii="Arial" w:hAnsi="Arial"/>
                <w:color w:val="000000"/>
                <w:szCs w:val="21"/>
              </w:rPr>
              <w:t>+</w:t>
            </w:r>
            <w:r>
              <w:rPr>
                <w:rFonts w:ascii="Arial" w:hAnsi="Arial" w:cs="Arial"/>
                <w:color w:val="000000"/>
                <w:szCs w:val="21"/>
              </w:rPr>
              <w:t>钢建结合体：越来越好</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冷库中新技术的运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变频调速技术</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液化天然气冷能在冷库中的应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库市场趋势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建设规模趋势总结</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冷链物流趋势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制冷设备趋势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整体规划趋势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冷库在中国的发展现状与前景</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冷库在中国的发展现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冷库自动化的范围</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自动化冷库的优缺点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自动化冷库在中国的应用现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自动控制技术运用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冷库自控技术运用现状</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冷库自控的系统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冷库自控的控制程度</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冷库发展前景与趋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自控冷库发展存在问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自控冷库发展建议措施</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自动化冷库在中国的发展趋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自动化冷库发展推动因素</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库行业投资现状分析</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建冷库投资比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投资主体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转型发展的国有大中型食品企业</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规模扩张的食品生产加工企业和经销企业</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相关产区的企业</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其他行业转型而来的企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业内外具有物流区位优势的企业</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政府投资企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外资冷链企业</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库行业投资环境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仓储行业重点政策汇总</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农产品冷链物流发展规划》</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产品产地初加工补助项目实施指导意见》</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消费者收入水平</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发展规划</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农产品物流发展面临形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农产品物流发展基本原则</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农产品物流行业发展目标</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农产品物流发展主要任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农产品物流八项重点工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农产品物流发展保障措施</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库行业投资机会与风险</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冷库相关产业活力系数评价指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仓储行业活力系数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投资效益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库行业投资状况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仓储行业利用外资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冷库行业的投资方向</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库行业发展的主要因素</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影响冷库行业运行的有利因素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影响冷库行业运行的稳定因素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冷库行业发展面临的挑战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冷库行业发展面临的机遇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投资风险及控制策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管理决策风险及控制策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库行业投资战略研究</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战略研究</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库品牌的战略思考</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冷库实施品牌战略的意义</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冷库企业品牌的现状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中国冷库企业的品牌战略</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冷库品牌战略管理的策略</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库行业投资战略研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冷链物流行业投资机会</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小冷库企业发展战略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冷库产业链投资策略</w:t>
            </w:r>
            <w:r>
              <w:rPr>
                <w:rFonts w:cs="Arial" w:ascii="Arial" w:hAnsi="Arial"/>
                <w:color w:val="000000"/>
                <w:szCs w:val="21"/>
              </w:rPr>
              <w:t>3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冷库的产业链结构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冷库行业所处生命周期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冷库行业国内外市场成熟度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影响冷库需求的关键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生命周期各发展阶段的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w:t>
            </w:r>
            <w:r>
              <w:rPr>
                <w:rFonts w:cs="Arial" w:ascii="Arial" w:hAnsi="Arial"/>
                <w:color w:val="000000"/>
                <w:szCs w:val="21"/>
              </w:rPr>
              <w:t>25</w:t>
            </w:r>
            <w:r>
              <w:rPr>
                <w:rFonts w:ascii="Arial" w:hAnsi="Arial" w:cs="Arial"/>
                <w:color w:val="000000"/>
                <w:szCs w:val="21"/>
              </w:rPr>
              <w:t>大冷藏库排行榜</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大型仓储企业主营业务收入（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2020</w:t>
            </w:r>
            <w:r>
              <w:rPr>
                <w:rFonts w:ascii="Arial" w:hAnsi="Arial" w:cs="Arial"/>
                <w:color w:val="000000"/>
                <w:szCs w:val="21"/>
              </w:rPr>
              <w:t>年大型仓储企业主营业务收入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冷库行业市场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冷库行业资产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冷库行业销售收入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冷库行业利润总额增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中国冷库行业偿债能力预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中国冷库行业盈利能力预测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中国冷库行业营运能力预测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中国冷库行业发展能力预测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冷库设备及零部件产品进口数量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冷库设备及零部件产品进口金额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冷库设备及零部件产品进口价格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冷库设备及零部件产品出口数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冷库设备及零部件产品出口金额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冷库设备及零部件产品出口价格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冷库行业环境“波特五力”分析模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大连冰山集团有限公司负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大连冰山集团有限公司利润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大连冰山集团有限公司财务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销售毛利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固定资产周转次数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固定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宏涛制冷设备厂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青岛宏涛制冷设备厂销售网络分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流动资产周转次数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兴茂制冷食品机械有限公司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浙江兴茂制冷食品机械有限公司销售网络分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销售毛利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销售毛利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产权比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固定资产周转次数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固定资产周转次数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流动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流动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总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总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资产负债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春茂制冷设备有限公司资产负债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销售毛利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产权比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产权比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流动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流动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总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总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资产负债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龙山冷冻设备有限公司资产负债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荣成市龙山冷冻设备有限公司销售网络分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冷链物流环节如下图所示：</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前冷链宅配所需中小型冷库市场规模测算</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冷链干线所需中大型冷库需求规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全球经济运行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世界经济增长率（季度环比拆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全球三大股票指数走势</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我国国内生产总值及其增长速度</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GDP</w:t>
            </w:r>
            <w:r>
              <w:rPr>
                <w:rFonts w:ascii="Arial" w:hAnsi="Arial" w:cs="Arial"/>
                <w:color w:val="000000"/>
                <w:szCs w:val="21"/>
              </w:rPr>
              <w:t>环比和同比增长速度</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全国各月累计主营业务收入与利润总额同比增速</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全国各月累计利润率与每百元主营业务收入中的成本</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分经济类型主营业务收入与利润总额同比增速</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规模以上工业企业主要财务指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规模以上工业企业经济效益指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规模以上工业企业主要财务指标（主要行业）</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我国全社会固定资产及其增长率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我国社会消费品零售总额及其增长速度</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我国农村居民人均纯收入及其增长速度</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我国城镇居民人均可支配收入及其增长速度</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全国居民消费价格涨跌幅度</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我国猪肉、牛肉、羊肉价格变动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我国鲜菜、鲜果价格变动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居民消费价格分类别同比涨跌幅</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居民消费价格分类别环比涨跌幅</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居民消费价格主要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工业生产者出厂价格涨跌幅</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工业生产者购进价格涨跌幅</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生产资料出厂价格涨跌幅</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生活资料出厂价格涨跌幅</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工业生产者价格主要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以来仓储业重点政策一览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我国人口及其自然增长率变化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我国专用设备产业活力系数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我国冷库产业活力系数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我国交通运输仓储业利用外商直接投资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交通运输仓储业实际利用外商直接投资金额</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我国交通运输及仓储业外商直接投资主要来源地</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我国交通运输及仓储业实际利用外资金额的地区分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我国交通运输及仓储业实际利用外资金额的省级分布</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5-2020</w:t>
            </w:r>
            <w:r>
              <w:rPr>
                <w:rFonts w:ascii="Arial" w:hAnsi="Arial" w:cs="Arial"/>
                <w:color w:val="000000"/>
                <w:szCs w:val="21"/>
              </w:rPr>
              <w:t>年冷库行业投资方向预测</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5-2020</w:t>
            </w:r>
            <w:r>
              <w:rPr>
                <w:rFonts w:ascii="Arial" w:hAnsi="Arial" w:cs="Arial"/>
                <w:color w:val="000000"/>
                <w:szCs w:val="21"/>
              </w:rPr>
              <w:t>年影响冷库行业运行的有利因素</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5-2020</w:t>
            </w:r>
            <w:r>
              <w:rPr>
                <w:rFonts w:ascii="Arial" w:hAnsi="Arial" w:cs="Arial"/>
                <w:color w:val="000000"/>
                <w:szCs w:val="21"/>
              </w:rPr>
              <w:t>年影响冷库行业运行的稳定因素</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5-2020</w:t>
            </w:r>
            <w:r>
              <w:rPr>
                <w:rFonts w:ascii="Arial" w:hAnsi="Arial" w:cs="Arial"/>
                <w:color w:val="000000"/>
                <w:szCs w:val="21"/>
              </w:rPr>
              <w:t>年我国冷库行业发展面临的挑战</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5-2020</w:t>
            </w:r>
            <w:r>
              <w:rPr>
                <w:rFonts w:ascii="Arial" w:hAnsi="Arial" w:cs="Arial"/>
                <w:color w:val="000000"/>
                <w:szCs w:val="21"/>
              </w:rPr>
              <w:t>年我国冷库行业发展面临机遇</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5-2020</w:t>
            </w:r>
            <w:r>
              <w:rPr>
                <w:rFonts w:ascii="Arial" w:hAnsi="Arial" w:cs="Arial"/>
                <w:color w:val="000000"/>
                <w:szCs w:val="21"/>
              </w:rPr>
              <w:t>年冷库行业经营风险及控制策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5-2020</w:t>
            </w:r>
            <w:r>
              <w:rPr>
                <w:rFonts w:ascii="Arial" w:hAnsi="Arial" w:cs="Arial"/>
                <w:color w:val="000000"/>
                <w:szCs w:val="21"/>
              </w:rPr>
              <w:t>年冷库行业同业竞争风险及控制策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四种基本的品牌战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冷库项目投资时应注意的问题</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冷库处理产业链投资示意图</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7:18:00Z</dcterms:modified>
  <cp:revision>201</cp:revision>
  <dc:subject/>
  <dc:title/>
</cp:coreProperties>
</file>