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干冰清洗设备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干冰清洗设备市场发展面临巨大机遇和挑战。在市场竞争方面，干冰清洗设备企业数量越来越多，市场正面临着供给与需求的不对称，干冰清洗设备行业有进一步洗牌的强烈要求，但是在一些干冰清洗设备细分市场仍有较大的发展空间，信息化技术将成为核心竞争力。本报告通过深入的调查、分析，投资者能够充分把握行业目前所处的全球和国内宏观经济形势，具体分析该产品所在的细分市场，对干冰清洗设备行业总体市场的供求趋势及行业前景做出判断；明确目标市场、分析竞争对手，了解产品定位，把握市场特征，发掘价格规律，创新营销手段，提出干冰清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冰清洗设备行业研究单位等公布和提供的大量资料以及对行业内企业调研访察所获得的大量第一手数据，对我国干冰清洗设备市场的发展状况、供需状况、竞争格局、赢利水平、发展趋势等进行了分析。报告重点分析了干冰清洗设备前十大企业的研发、产销、战略、经营状况等。报告还对干冰清洗设备市场风险进行了预测，为干冰清洗设备生产厂家、流通企业以及零售商提供了新的投资机会和可借鉴的操作模式，对欲在干冰清洗设备行业从事资本运作的经济实体等单位准确了解目前中国干冰清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清洗设备行业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设备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冰清洗设备市场的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状况对比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干冰清洗设备行业总体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干冰清洗设备行业总体税收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干冰清洗设备行业市场总体产值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冰清洗设备产业格局</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冰清洗设备工业总产值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冰清洗设备固定资产净值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冰清洗设备企业单位个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冰清洗设备亏损企业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冰清洗设备从业人员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清洗设备技术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生产技术基本原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技术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技术最新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冰清洗设备市场走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市场现状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冰清洗设备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冰清洗设备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产能分析及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冰清洗设备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冰清洗设备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清洗设备产品产量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干冰清洗设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冰清洗设备产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清洗设备市场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干冰清洗设备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冰清洗设备市场需求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冰清洗设备价格分走势</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产品价格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冰清洗设备产品价格变化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清洗设备进出口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产品进出口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冰清洗设备产品进出口变化趋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清洗设备上下游产品</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清洗设备上游原料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下游产品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清洗设备重点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永捷自动化设备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戴德清洗服务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郓城万通干冰清洗设备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阳市四达低温机械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吾爱冷气设备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新干冰清洗设备（天津）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易优冷清洁设备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涵纳化工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冰清洗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干冰清洗设备行业</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干冰清洗设备行业的政治法律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干冰清洗设备行业的经济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干冰清洗设备行业的社会文化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干冰清洗设备行业的技术环境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干冰清洗设备行业存在的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干冰清洗设备行业完善的思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清洗设备行业市场运行形势及竞争格局</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消费者对干冰清洗设备品牌认知度宏观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消费者对干冰清洗设备的品牌偏好调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费者对干冰清洗设备品牌的首要认知渠道</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干冰清洗设备品牌忠诚度调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冰清洗设备行业投资策略及投资盈利预测</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清洗设备行业投资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清洗设备行业投资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清洗设备行业产品投资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冰清洗设备行业投资收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干冰清洗设备行业工业总产值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干冰清洗设备行业销售收入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干冰清洗设备行业利润总额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干冰清洗设备行业总资产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清洗设备行业投资风险预警</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干冰清洗设备行业发展的主要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干冰清洗设备行业运行的有利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干冰清洗设备行业运行的稳定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干冰清洗设备行业运行的不利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干冰清洗设备行业发展面临的挑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干冰清洗设备行业发展面临的机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清洗设备行业投资风险预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干冰清洗设备行业市场风险及控制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干冰清洗设备行业政策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干冰清洗设备行业经营风险及控制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干冰清洗设备同业竞争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干冰清洗设备行业其他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干冰清洗流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我国干冰清洗设备行业不同地区销售收入占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我国干冰清洗设备行业资产合计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干冰清洗设备行业资产合计及增长对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我国干冰清洗设备行业销售收入及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我国干冰清洗设备行业销售收入及增长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我国干冰清洗设备行业利润总额及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干冰清洗设备行业利润总额及增长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干冰清洗设备行业税收总额及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干冰清洗设备行业税收总额及增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干冰清洗设备行业工业总产值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干冰清洗设备行业工业总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华东地区干冰清洗设备行业销售收入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华南地区干冰清洗设备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华中地区干冰清洗设备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华北地区干冰清洗设备行业销售收入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西北地区干冰清洗设备行业销售收入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西南地区干冰清洗设备行业销售收入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东北地区干冰清洗设备行业销售收入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干冰清洗设备行业不同地区利润总额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干冰清洗设备行业不同地区税金总额占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我国干冰清洗设备行业不同地区工业总产值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干冰清洗设备行业不同类型企业销售收入占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我国干冰清洗设备行业不同类型企业利润总额占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我国干冰清洗设备行业不同类型企业税金总额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我国干冰清洗设备行业不同类型企业工业总产值占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我国干冰清洗设备行业不同规模企业销售收入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我国干冰清洗设备行业不同规模企业利润总额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我国干冰清洗设备行业不同规模企业税金总额占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我国干冰清洗设备行业不同规模企业工业总产值占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我国干冰清洗设备行业工业总产值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我国干冰清洗设备行业工业总产值及增长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我国干冰清洗设备行业固定资产净值平均余额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我国干冰清洗设备行业固定资产净值平均余额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我国干冰清洗设备行业规模企业个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我国干冰清洗设备行业亏损企业亏损总额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我国干冰清洗设备行业亏损企业亏损总额及增长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我国干冰清洗设备行业从业人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我国干冰清洗设备行业销售收入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我国干冰清洗设备行业资产合计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我国干冰清洗设备行业工业总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我国干冰清洗设备行业利润总额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国内干冰清洗设备平均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干冰清洗设备生产企业定价目标选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干冰清洗设备企业对付竞争者降价的程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我国干冰清洗设备行业出口金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市永捷自动化设备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戴德清洗服务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郓城万通干冰清洗设备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资阳市四达低温机械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吾爱冷气设备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万新干冰清洗设备（天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易优冷清洁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涵纳化工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居民消费价格主要数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消费者对干冰清洗设备品牌认知度调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干冰清洗设备产品功能影响程度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干冰清洗设备产品质量影响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干冰清洗设备产品价格影响程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干冰清洗设备产品外观影响程度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干冰清洗设备产品服务影响程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品牌忠诚度五级构成比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5-2020</w:t>
            </w:r>
            <w:r>
              <w:rPr>
                <w:rFonts w:ascii="Arial" w:hAnsi="Arial" w:cs="Arial"/>
                <w:color w:val="000000"/>
                <w:szCs w:val="21"/>
              </w:rPr>
              <w:t>年我国干冰清洗设备行业工业总产值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5-2020</w:t>
            </w:r>
            <w:r>
              <w:rPr>
                <w:rFonts w:ascii="Arial" w:hAnsi="Arial" w:cs="Arial"/>
                <w:color w:val="000000"/>
                <w:szCs w:val="21"/>
              </w:rPr>
              <w:t>年我国干冰清洗设备行业销售收入预测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5-2020</w:t>
            </w:r>
            <w:r>
              <w:rPr>
                <w:rFonts w:ascii="Arial" w:hAnsi="Arial" w:cs="Arial"/>
                <w:color w:val="000000"/>
                <w:szCs w:val="21"/>
              </w:rPr>
              <w:t>年我国干冰清洗设备行业利润总额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5-2020</w:t>
            </w:r>
            <w:r>
              <w:rPr>
                <w:rFonts w:ascii="Arial" w:hAnsi="Arial" w:cs="Arial"/>
                <w:color w:val="000000"/>
                <w:szCs w:val="21"/>
              </w:rPr>
              <w:t>年我国干冰清洗设备行业资产合计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影响我国干冰清洗设备行业运行的有利因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影响我国干冰清洗设备行业运行的稳定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影响我国干冰清洗设备行业运行的不利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我国我国干冰清洗设备行业发展面临的挑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我国我国干冰清洗设备行业发展面临机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干冰清洗设备行业生产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干冰清洗设备行业销售收入预测结果</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干冰清洗设备行业资产合计预测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5-2020</w:t>
            </w:r>
            <w:r>
              <w:rPr>
                <w:rFonts w:ascii="Arial" w:hAnsi="Arial" w:cs="Arial"/>
                <w:color w:val="000000"/>
                <w:szCs w:val="21"/>
              </w:rPr>
              <w:t>年我国干冰清洗设备行业工业总产值预测结果</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5-2020</w:t>
            </w:r>
            <w:r>
              <w:rPr>
                <w:rFonts w:ascii="Arial" w:hAnsi="Arial" w:cs="Arial"/>
                <w:color w:val="000000"/>
                <w:szCs w:val="21"/>
              </w:rPr>
              <w:t>年我国干冰清洗设备行业利润总额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资产负债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产权比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流动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总资产周转次数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市永捷自动化设备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资产负债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产权比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总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戴德清洗服务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总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郓城万通干冰清洗设备有限公司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资阳市四达低温机械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吾爱冷气设备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万新干冰清洗设备（天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易优冷清洁设备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涵纳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3 2015-2020</w:t>
            </w:r>
            <w:r>
              <w:rPr>
                <w:rFonts w:ascii="Arial" w:hAnsi="Arial" w:cs="Arial"/>
                <w:color w:val="000000"/>
                <w:szCs w:val="21"/>
              </w:rPr>
              <w:t>年我国干冰清洗设备行业工业总产值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4 2015-2020</w:t>
            </w:r>
            <w:r>
              <w:rPr>
                <w:rFonts w:ascii="Arial" w:hAnsi="Arial" w:cs="Arial"/>
                <w:color w:val="000000"/>
                <w:szCs w:val="21"/>
              </w:rPr>
              <w:t>年我国干冰清洗设备行业销售收入预测结果</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5 2015-2020</w:t>
            </w:r>
            <w:r>
              <w:rPr>
                <w:rFonts w:ascii="Arial" w:hAnsi="Arial" w:cs="Arial"/>
                <w:color w:val="000000"/>
                <w:szCs w:val="21"/>
              </w:rPr>
              <w:t>年我国干冰清洗设备行业利润总额预测结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6 2015-2020</w:t>
            </w:r>
            <w:r>
              <w:rPr>
                <w:rFonts w:ascii="Arial" w:hAnsi="Arial" w:cs="Arial"/>
                <w:color w:val="000000"/>
                <w:szCs w:val="21"/>
              </w:rPr>
              <w:t>年我国干冰清洗设备行业资产合计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51:00Z</dcterms:modified>
  <cp:revision>200</cp:revision>
  <dc:subject/>
  <dc:title/>
</cp:coreProperties>
</file>