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氧化铬绿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化铬绿市场发展面临巨大机遇和挑战。在市场竞争方面，氧化铬绿企业数量越来越多，市场正面临着供给与需求的不对称，氧化铬绿行业有进一步洗牌的强烈要求，但是在一些氧化铬绿细分市场仍有较大的发展空间，信息化技术将成为核心竞争力。本报告通过深入的调查、分析，投资者能够充分把握行业目前所处的全球和国内宏观经济形势，具体分析该产品所在的细分市场，对氧化铬绿行业总体市场的供求趋势及行业前景做出判断；明确目标市场、分析竞争对手，了解产品定位，把握市场特征，发掘价格规律，创新营销手段，提出氧化铬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铬绿行业研究单位等公布和提供的大量资料以及对行业内企业调研访察所获得的大量第一手数据，对我国氧化铬绿市场的发展状况、供需状况、竞争格局、赢利水平、发展趋势等进行了分析。报告重点分析了氧化铬绿前十大企业的研发、产销、战略、经营状况等。报告还对氧化铬绿市场风险进行了预测，为氧化铬绿生产厂家、流通企业以及零售商提供了新的投资机会和可借鉴的操作模式，对欲在氧化铬绿行业从事资本运作的经济实体等单位准确了解目前中国氧化铬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铬绿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铬绿市场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消费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产品结构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原材料供给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行业产业集中度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氧化铬绿行业相关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铬绿行业发展的“波特五力模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铬绿行业产业链（上、下游及关联产业）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铬绿市场规模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氧化铬绿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氧化铬绿区域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铬绿区域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六、</w:t>
            </w:r>
            <w:r>
              <w:rPr>
                <w:rFonts w:cs="Arial" w:ascii="Arial" w:hAnsi="Arial"/>
                <w:color w:val="000000"/>
                <w:szCs w:val="21"/>
              </w:rPr>
              <w:t>2009-2015</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5</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铬绿国内市场综述</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铬绿产品产量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氧化铬绿产业总体产能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氧化铬绿生产区域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铬绿市场需求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氧化铬绿需求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铬绿供需平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铬绿价格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氧化铬绿</w:t>
            </w:r>
            <w:r>
              <w:rPr>
                <w:rFonts w:cs="Arial" w:ascii="Arial" w:hAnsi="Arial"/>
                <w:color w:val="000000"/>
                <w:szCs w:val="21"/>
              </w:rPr>
              <w:t>2009-2015</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氧化铬绿当前市场价格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影响氧化铬绿价格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氧化铬绿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铬绿行业进出口市场情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氧化铬绿行业进出口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氧化铬绿行业进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氧化铬绿行业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铬绿行业进出口市场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氧化铬绿行业进口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氧化铬绿行业出口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氧化铬绿行业财务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氧化铬绿行业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氧化铬绿行业总资产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氧化铬绿行业企业单位数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氧化铬绿行业从业人员平均人数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氧化铬绿行业经济效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氧化铬绿行业产值利税率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氧化铬绿行业资金利润率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氧化铬绿行业成本费用利润率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氧化铬绿行业效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氧化铬绿行业资产负债率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氧化铬绿行业流动资产周转次数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氧化铬绿行业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氧化铬绿行业地区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氧化铬绿行业所有制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氧化铬绿行业不同规模企业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氧化铬绿行业不同规模企业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氧化铬绿行业不同规模企业人均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氧化铬绿行业不同规模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氧化铬绿行业不同规模企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氧化铬绿行业不同规模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氧化铬绿重点企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宝成化工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明洋化工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华创化工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阳市巨兴化工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安县银河建化集团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铬绿行业发展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铬绿行业产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铬绿行业消费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铬绿行业产值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铬绿行业销售收入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铬绿行业投资前景与投资策略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铬绿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铬绿行业投资价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氧化铬绿行业发展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氧化铬绿行业盈利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铬绿行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铬绿行业投资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专家对中国氧化铬绿行业总结及企业重点客户管理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铬绿行业企业问题总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铬绿企业应对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铬绿市场的重点客户战略实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氧化铬绿行业不同规模企业工业总产值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5</w:t>
            </w:r>
            <w:r>
              <w:rPr>
                <w:rFonts w:ascii="Arial" w:hAnsi="Arial" w:cs="Arial"/>
                <w:color w:val="000000"/>
                <w:szCs w:val="21"/>
              </w:rPr>
              <w:t>年中央财政收入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人民币存款利率表（</w:t>
            </w:r>
            <w:r>
              <w:rPr>
                <w:rFonts w:cs="Arial" w:ascii="Arial" w:hAnsi="Arial"/>
                <w:color w:val="000000"/>
                <w:szCs w:val="21"/>
              </w:rPr>
              <w:t>2014-04-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氧化铬绿行业环境“波特五力”分析模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5</w:t>
            </w:r>
            <w:r>
              <w:rPr>
                <w:rFonts w:ascii="Arial" w:hAnsi="Arial" w:cs="Arial"/>
                <w:color w:val="000000"/>
                <w:szCs w:val="21"/>
              </w:rPr>
              <w:t>年我国氧化铬绿行业销售收入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5</w:t>
            </w:r>
            <w:r>
              <w:rPr>
                <w:rFonts w:ascii="Arial" w:hAnsi="Arial" w:cs="Arial"/>
                <w:color w:val="000000"/>
                <w:szCs w:val="21"/>
              </w:rPr>
              <w:t>年我国氧化铬绿行业销售收入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氧化铬绿行业不同地区市场规模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5</w:t>
            </w:r>
            <w:r>
              <w:rPr>
                <w:rFonts w:ascii="Arial" w:hAnsi="Arial" w:cs="Arial"/>
                <w:color w:val="000000"/>
                <w:szCs w:val="21"/>
              </w:rPr>
              <w:t>年我国氧化铬绿行业工业总产值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5</w:t>
            </w:r>
            <w:r>
              <w:rPr>
                <w:rFonts w:ascii="Arial" w:hAnsi="Arial" w:cs="Arial"/>
                <w:color w:val="000000"/>
                <w:szCs w:val="21"/>
              </w:rPr>
              <w:t>年我国氧化铬绿行业工业总产值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2 2009-2015</w:t>
            </w:r>
            <w:r>
              <w:rPr>
                <w:rFonts w:ascii="Arial" w:hAnsi="Arial" w:cs="Arial"/>
                <w:color w:val="000000"/>
                <w:szCs w:val="21"/>
              </w:rPr>
              <w:t>年我国氧化铬绿行业进口额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5</w:t>
            </w:r>
            <w:r>
              <w:rPr>
                <w:rFonts w:ascii="Arial" w:hAnsi="Arial" w:cs="Arial"/>
                <w:color w:val="000000"/>
                <w:szCs w:val="21"/>
              </w:rPr>
              <w:t>年我国氧化铬绿行业进口额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5</w:t>
            </w:r>
            <w:r>
              <w:rPr>
                <w:rFonts w:ascii="Arial" w:hAnsi="Arial" w:cs="Arial"/>
                <w:color w:val="000000"/>
                <w:szCs w:val="21"/>
              </w:rPr>
              <w:t>年我国氧化铬绿行业出口额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5</w:t>
            </w:r>
            <w:r>
              <w:rPr>
                <w:rFonts w:ascii="Arial" w:hAnsi="Arial" w:cs="Arial"/>
                <w:color w:val="000000"/>
                <w:szCs w:val="21"/>
              </w:rPr>
              <w:t>年我国氧化铬绿行业出口额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中国氧化铬绿行业进口额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中国氧化铬绿行业出口额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5</w:t>
            </w:r>
            <w:r>
              <w:rPr>
                <w:rFonts w:ascii="Arial" w:hAnsi="Arial" w:cs="Arial"/>
                <w:color w:val="000000"/>
                <w:szCs w:val="21"/>
              </w:rPr>
              <w:t>年我国氧化铬绿行业资产合计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5</w:t>
            </w:r>
            <w:r>
              <w:rPr>
                <w:rFonts w:ascii="Arial" w:hAnsi="Arial" w:cs="Arial"/>
                <w:color w:val="000000"/>
                <w:szCs w:val="21"/>
              </w:rPr>
              <w:t>年我国氧化铬绿行业资产合计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5</w:t>
            </w:r>
            <w:r>
              <w:rPr>
                <w:rFonts w:ascii="Arial" w:hAnsi="Arial" w:cs="Arial"/>
                <w:color w:val="000000"/>
                <w:szCs w:val="21"/>
              </w:rPr>
              <w:t>年我国中高档人造毛皮行业规模企业个数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5</w:t>
            </w:r>
            <w:r>
              <w:rPr>
                <w:rFonts w:ascii="Arial" w:hAnsi="Arial" w:cs="Arial"/>
                <w:color w:val="000000"/>
                <w:szCs w:val="21"/>
              </w:rPr>
              <w:t>年我国中高档人造毛皮行业规模企业个数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5</w:t>
            </w:r>
            <w:r>
              <w:rPr>
                <w:rFonts w:ascii="Arial" w:hAnsi="Arial" w:cs="Arial"/>
                <w:color w:val="000000"/>
                <w:szCs w:val="21"/>
              </w:rPr>
              <w:t>年我国氧化铬绿行业从业人员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5</w:t>
            </w:r>
            <w:r>
              <w:rPr>
                <w:rFonts w:ascii="Arial" w:hAnsi="Arial" w:cs="Arial"/>
                <w:color w:val="000000"/>
                <w:szCs w:val="21"/>
              </w:rPr>
              <w:t>年我国氧化铬绿行业从业人员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5</w:t>
            </w:r>
            <w:r>
              <w:rPr>
                <w:rFonts w:ascii="Arial" w:hAnsi="Arial" w:cs="Arial"/>
                <w:color w:val="000000"/>
                <w:szCs w:val="21"/>
              </w:rPr>
              <w:t>年我国氧化铬绿行业产值利税率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5</w:t>
            </w:r>
            <w:r>
              <w:rPr>
                <w:rFonts w:ascii="Arial" w:hAnsi="Arial" w:cs="Arial"/>
                <w:color w:val="000000"/>
                <w:szCs w:val="21"/>
              </w:rPr>
              <w:t>年我国氧化铬绿行业资金利润率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5</w:t>
            </w:r>
            <w:r>
              <w:rPr>
                <w:rFonts w:ascii="Arial" w:hAnsi="Arial" w:cs="Arial"/>
                <w:color w:val="000000"/>
                <w:szCs w:val="21"/>
              </w:rPr>
              <w:t>年我国氧化铬绿行业成本费用利润率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5</w:t>
            </w:r>
            <w:r>
              <w:rPr>
                <w:rFonts w:ascii="Arial" w:hAnsi="Arial" w:cs="Arial"/>
                <w:color w:val="000000"/>
                <w:szCs w:val="21"/>
              </w:rPr>
              <w:t>年我国氧化铬绿行业资产负债率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5</w:t>
            </w:r>
            <w:r>
              <w:rPr>
                <w:rFonts w:ascii="Arial" w:hAnsi="Arial" w:cs="Arial"/>
                <w:color w:val="000000"/>
                <w:szCs w:val="21"/>
              </w:rPr>
              <w:t>年我国氧化铬绿行业流动资产周转次数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氧化铬绿行业不同地区市场规模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氧化铬绿行业不同所有制企业工业总产值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氧化铬绿行业不同规模企业工业总产值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铬绿行业不同规模企业人均销售率</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铬绿行业不同规模企业销售毛利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铬绿行业不同规模企业总资产周转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铬绿行业不同规模企业资产负债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宝成化工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宝成化工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宝成化工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宝成化工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宝成化工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宝成化工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明洋化工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明洋化工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明洋化工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明洋化工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明洋化工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明洋化工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华创化工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华创化工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华创化工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华创化工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华创化工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华创化工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阳市巨兴化工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阳市巨兴化工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阳市巨兴化工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阳市巨兴化工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阳市巨兴化工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阳市巨兴化工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安县银河建化集团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安县银河建化集团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安县银河建化集团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安县银河建化集团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安县银河建化集团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安县银河建化集团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氧化铬绿行业投资方向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5-2020</w:t>
            </w:r>
            <w:r>
              <w:rPr>
                <w:rFonts w:ascii="Arial" w:hAnsi="Arial" w:cs="Arial"/>
                <w:color w:val="000000"/>
                <w:szCs w:val="21"/>
              </w:rPr>
              <w:t>年中国氧化铬绿行业工业总产值预测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5-2020</w:t>
            </w:r>
            <w:r>
              <w:rPr>
                <w:rFonts w:ascii="Arial" w:hAnsi="Arial" w:cs="Arial"/>
                <w:color w:val="000000"/>
                <w:szCs w:val="21"/>
              </w:rPr>
              <w:t>年中国氧化铬绿行业销售收入预测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5</w:t>
            </w:r>
            <w:r>
              <w:rPr>
                <w:rFonts w:ascii="Arial" w:hAnsi="Arial" w:cs="Arial"/>
                <w:color w:val="000000"/>
                <w:szCs w:val="21"/>
              </w:rPr>
              <w:t>年我国氧化铬绿行业利润总额及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5</w:t>
            </w:r>
            <w:r>
              <w:rPr>
                <w:rFonts w:ascii="Arial" w:hAnsi="Arial" w:cs="Arial"/>
                <w:color w:val="000000"/>
                <w:szCs w:val="21"/>
              </w:rPr>
              <w:t>年我国氧化铬绿行业利润总额及增长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5-2020</w:t>
            </w:r>
            <w:r>
              <w:rPr>
                <w:rFonts w:ascii="Arial" w:hAnsi="Arial" w:cs="Arial"/>
                <w:color w:val="000000"/>
                <w:szCs w:val="21"/>
              </w:rPr>
              <w:t>年氧化铬绿行业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9:05:00Z</dcterms:modified>
  <cp:revision>196</cp:revision>
  <dc:subject/>
  <dc:title/>
</cp:coreProperties>
</file>