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素乙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乙醇</w:t>
            </w:r>
            <w:r>
              <w:rPr>
                <w:rFonts w:ascii="Arial" w:hAnsi="Arial" w:cs="Arial"/>
              </w:rPr>
              <w:t>行业研究</w:t>
            </w:r>
            <w:r>
              <w:rPr>
                <w:rFonts w:ascii="Arial" w:hAnsi="Arial" w:cs="Arial"/>
              </w:rPr>
              <w:t>报告中的纤维素乙醇行业数据分析以权威的国家统计数据为基础，采用宏观和微观相结合的分析方式，利用科学的统计分析方法，在描述行业概貌的同时，对纤维素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乙醇行业研究单位等公布和提供的大量资料。报告对我国纤维素乙醇行业的供需状况、发展现状、子行业发展变化等进行了分析，重点分析了国内外纤维素乙醇行业的发展现状、如何面对行业的发展挑战、行业的发展建议、行业竞争力，以及行业的投资分析和趋势预测等等。报告还综合了纤维素乙醇行业的整体发展动态，对行业在产品方面提供了参考建议和具体解决办法。报告对于纤维素乙醇产品生产企业、</w:t>
            </w:r>
            <w:r>
              <w:rPr>
                <w:rFonts w:ascii="Arial" w:hAnsi="Arial" w:cs="Arial"/>
              </w:rPr>
              <w:t>经销商</w:t>
            </w:r>
            <w:r>
              <w:rPr>
                <w:rFonts w:ascii="Arial" w:hAnsi="Arial" w:cs="Arial"/>
              </w:rPr>
              <w:t>、行业管理部门以及拟进入该行业的投资者具有重要的参考价值，对于研究我国纤维素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纤维素乙醇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纤维素乙醇行业市场动态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纤维素乙醇生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纤维素乙醇产能统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纤维素乙醇产量统计分析</w:t>
            </w:r>
            <w:r>
              <w:rPr>
                <w:rFonts w:cs="Arial" w:ascii="Arial" w:hAnsi="Arial"/>
                <w:color w:val="000000"/>
                <w:szCs w:val="21"/>
              </w:rPr>
              <w:t>5 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我国纤维素乙醇行业市场消费需求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生物质能源行业市场供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纤维素乙醇区域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纤维素乙醇行业进出口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纤维素乙醇进出口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生物质能源进出口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纤维素乙醇产业化进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目前燃料乙醇处于相对停滞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新酶制剂推动纤维素乙醇产业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可直接利用现有中下游分销渠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世界纤维素乙醇行业发展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纤维素乙醇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主要国家纤维素乙醇行业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巴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际纤维素乙醇研究政策、规划与行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素乙醇路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生物能源行动计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复兴与再投资计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清洁能源与安全法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纤维素乙醇研发的其他资助计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在建的纤维素乙醇项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1</w:t>
            </w:r>
            <w:r>
              <w:rPr>
                <w:rFonts w:ascii="Arial" w:hAnsi="Arial" w:cs="Arial"/>
                <w:color w:val="000000"/>
                <w:szCs w:val="21"/>
              </w:rPr>
              <w:t>、加拿大发展纤维素乙醇的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政府出台的部分激励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资助第二代生物燃料研究计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委员会投资</w:t>
            </w:r>
            <w:r>
              <w:rPr>
                <w:rFonts w:cs="Arial" w:ascii="Arial" w:hAnsi="Arial"/>
                <w:color w:val="000000"/>
                <w:szCs w:val="21"/>
              </w:rPr>
              <w:t>90</w:t>
            </w:r>
            <w:r>
              <w:rPr>
                <w:rFonts w:ascii="Arial" w:hAnsi="Arial" w:cs="Arial"/>
                <w:color w:val="000000"/>
                <w:szCs w:val="21"/>
              </w:rPr>
              <w:t>亿欧元发展生物能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纤维素乙醇产品制造技术工艺发展</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纤维素乙醇技术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纤维素乙醇研究新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研究进展与关键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纤维素生物质原料的生产与供应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素生物质原料的种类和特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素生物质原料的研究与开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素生物质原料生产与供应面临的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水解生产纤维素乙醇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解生产纤维素乙醇的技术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解生产纤维素乙醇的专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热化学转化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发展与突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现状与经济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纤维素乙醇研发布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构的研发布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企业的研发态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纤维素乙醇研发值得关注的问题与新兴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中国纤维素乙醇的发展潜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针对纤维素乙醇发展的前景分析与争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国内外纤维素乙醇行业发展对比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纤维素乙醇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全球纤维素乙醇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国内纤维素乙醇行业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纤维素乙醇市场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纤维素乙醇行业国内与国外情况对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纤维素乙醇行业国内外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生物质能源国内外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纤维素乙醇行业主要数据监测分析</w:t>
            </w:r>
            <w:r>
              <w:rPr>
                <w:rFonts w:cs="Arial" w:ascii="Arial" w:hAnsi="Arial"/>
                <w:b/>
                <w:color w:val="000000"/>
                <w:szCs w:val="21"/>
              </w:rPr>
              <w:t>197 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纤维素乙醇行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纤维素乙醇行业产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营业务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纤维素乙醇行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纤维素乙醇行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资产负债比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利息保障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纤维素乙醇行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应收账款周转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总资产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纤维素乙醇行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总资产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利润总额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主营业务收入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资本保值增值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纤维素乙醇行业竞争格局</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纤维素乙醇行业竞争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纤维素乙醇生产潜力的规模和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以农作物秸秆为原料生产规模和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以林业废弃物为原料生产规模和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纤维素乙醇企业竞争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纤维素乙醇市场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纤维素乙醇企业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后危机时代行业竞争格局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中国纤维素乙醇市场竞争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乙醇国内重点生产厂家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粮试水纤维素乙醇商业化项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泉集团</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圣泉将生产纤维素乙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力生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经营与财务状况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龙力生物破冰纤维素乙醇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能生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国能纤维素乙醇建设项目签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纤维素乙醇行业投资前景</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乙醇行业发展前景预测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乙醇行业发展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未来纤维素乙醇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未来纤维素乙醇行业产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我国燃料乙醇产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我国非粮乙醇产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乙醇行业市场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纤维素乙醇行业市场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生物质能行业的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乙醇行业投资前景预测</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发展现状研究评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发展影响因素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投资前景展望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纤维素乙醇行业投资前景展望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生物质能发电行业投资前景展望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及注意事项</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REL</w:t>
            </w:r>
            <w:r>
              <w:rPr>
                <w:rFonts w:ascii="Arial" w:hAnsi="Arial" w:cs="Arial"/>
                <w:color w:val="000000"/>
                <w:szCs w:val="21"/>
              </w:rPr>
              <w:t>纤维素酶解发酵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oger</w:t>
            </w:r>
            <w:r>
              <w:rPr>
                <w:rFonts w:ascii="Arial" w:hAnsi="Arial" w:cs="Arial"/>
                <w:color w:val="000000"/>
                <w:szCs w:val="21"/>
              </w:rPr>
              <w:t>纤维素酶接发酵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EDO</w:t>
            </w:r>
            <w:r>
              <w:rPr>
                <w:rFonts w:ascii="Arial" w:hAnsi="Arial" w:cs="Arial"/>
                <w:color w:val="000000"/>
                <w:szCs w:val="21"/>
              </w:rPr>
              <w:t>纤维素没接发酵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纤维素乙醇产能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纤维素乙醇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行业累计固定资产投资额、同比增长率及比重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同期电源基本建设投资结构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同期电网基本建设投资占电力基本建设投资完成额比重走势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全国发电设备容量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总发电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同期电源结构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电发电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电发电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核电发电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各地区发电设备累计平均利用小时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重点省市发酵酒精产量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省市发酵酒精产量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能源部纤维素乙醇研究的“三个五年”发展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家生物能源行动计划五个关键行动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纤维素生物燃料商业化时间表（美国国家能源行动计划，</w:t>
            </w:r>
            <w:r>
              <w:rPr>
                <w:rFonts w:cs="Arial" w:ascii="Arial" w:hAnsi="Arial"/>
                <w:color w:val="000000"/>
                <w:szCs w:val="21"/>
              </w:rPr>
              <w:t>20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复兴与再投资计划的四个主要发展领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复兴与再投资法案》资助的部分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ＡＲＳ开展纤维素乙醇研发的研究单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加拿大联邦政府出台实施的部分相关的激励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加拿大各省</w:t>
            </w:r>
            <w:r>
              <w:rPr>
                <w:rFonts w:cs="Arial" w:ascii="Arial" w:hAnsi="Arial"/>
                <w:color w:val="000000"/>
                <w:szCs w:val="21"/>
              </w:rPr>
              <w:t>2015</w:t>
            </w:r>
            <w:r>
              <w:rPr>
                <w:rFonts w:ascii="Arial" w:hAnsi="Arial" w:cs="Arial"/>
                <w:color w:val="000000"/>
                <w:szCs w:val="21"/>
              </w:rPr>
              <w:t>燃料乙醇激励措施与计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加拿大政府资助的生物质燃料领域的部分项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生物能源中心先进生物质燃料计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能源部提出的纤维素生物质原料开发的阶段发展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科学院提出的能源植物研究与可持续利用路线图时间框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水解生产纤维素乙醇的专利数年度发展态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专利家族指数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专利家族成员国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专利来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水解生产纤维素乙醇专利合作强度指数及</w:t>
            </w:r>
            <w:r>
              <w:rPr>
                <w:rFonts w:cs="Arial" w:ascii="Arial" w:hAnsi="Arial"/>
                <w:color w:val="000000"/>
                <w:szCs w:val="21"/>
              </w:rPr>
              <w:t>TOP10</w:t>
            </w:r>
            <w:r>
              <w:rPr>
                <w:rFonts w:ascii="Arial" w:hAnsi="Arial" w:cs="Arial"/>
                <w:color w:val="000000"/>
                <w:szCs w:val="21"/>
              </w:rPr>
              <w:t>专利权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时期纤维素酶专利团队强度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水解生产纤维素乙醇专利引用强度</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水解生产纤维素乙醇专利被引</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水解生产纤维素乙醇专利主题图（</w:t>
            </w:r>
            <w:r>
              <w:rPr>
                <w:rFonts w:cs="Arial" w:ascii="Arial" w:hAnsi="Arial"/>
                <w:color w:val="000000"/>
                <w:szCs w:val="21"/>
              </w:rPr>
              <w:t>2001-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水解生产纤维素乙醇专利主题图（</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水解生产纤维素乙醇专利主题图（</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农业部</w:t>
            </w:r>
            <w:r>
              <w:rPr>
                <w:rFonts w:cs="Arial" w:ascii="Arial" w:hAnsi="Arial"/>
                <w:color w:val="000000"/>
                <w:szCs w:val="21"/>
              </w:rPr>
              <w:t>ARS</w:t>
            </w:r>
            <w:r>
              <w:rPr>
                <w:rFonts w:ascii="Arial" w:hAnsi="Arial" w:cs="Arial"/>
                <w:color w:val="000000"/>
                <w:szCs w:val="21"/>
              </w:rPr>
              <w:t>各研究单元开展的纤维素乙醇研发相关项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内纤维素乙醇行业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企业单位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从业人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资产总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工业销售产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主营业务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销售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成本费用利润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亏损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资产负债比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利息保障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应收账款周转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总资产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总资产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利润总额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主营业务收入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纤维素乙醇等有机化学原料制造业资本保值增值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某燃料乙醇项目和某石油化工项目基本投资及能耗、水耗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两种方案建设成本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方案２资源综合利用示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生物炼制与石油炼制一体化示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杜邦公司财务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杜邦公司营收和利润趋势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粮集团有限公司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粮集团有限公司营收和利润趋势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粮生化主要财务指标——利润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粮生化主要财务指标——利润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粮生化主要财务指标——资产负债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8:37:00Z</dcterms:modified>
  <cp:revision>196</cp:revision>
  <dc:subject/>
  <dc:title/>
</cp:coreProperties>
</file>