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球化剂行业市场消费调研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球化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球化剂市场进行了分析研究。报告在总结中国球化剂行业发展历程的基础上，结合新时期的各方面因素，对中国球化剂行业的发展趋势给予了细致和审慎的预测论证。报告资料详实，图表丰富，既有深入的分析，又有直观的比较，为球化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球化剂行业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球化剂行业发展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总体经济环境走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金融危机对球化剂行业发展环境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宏观调控政策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化剂行业政策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化剂行业技术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化剂行业发展的“波特五力模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替代品威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球化剂行业发展的主要因素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球化剂生产工艺及设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化剂行业市场运行情况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化剂行业生产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化剂行业销售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化剂行业盈利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化剂行业偿债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化剂行业营运发展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球化剂行业供需状况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化剂行业市场需求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影响球化剂市场需求的主要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当前球化剂市场容量及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全球球化剂市场容量及增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球化剂业整体销售方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企业销售途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消费偏好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球化剂产品市场需求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化剂行业供给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主要影响因素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供给总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化剂进出口贸易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进出口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关税</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球化剂生产现状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化剂行业总体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化剂产业地区分布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的产品策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0EM</w:t>
            </w:r>
            <w:r>
              <w:rPr>
                <w:rFonts w:ascii="Arial" w:hAnsi="Arial" w:cs="Arial"/>
                <w:color w:val="000000"/>
                <w:szCs w:val="21"/>
              </w:rPr>
              <w:t>与</w:t>
            </w:r>
            <w:r>
              <w:rPr>
                <w:rFonts w:cs="Arial" w:ascii="Arial" w:hAnsi="Arial"/>
                <w:color w:val="000000"/>
                <w:szCs w:val="21"/>
              </w:rPr>
              <w:t>0DM</w:t>
            </w:r>
            <w:r>
              <w:rPr>
                <w:rFonts w:ascii="Arial" w:hAnsi="Arial" w:cs="Arial"/>
                <w:color w:val="000000"/>
                <w:szCs w:val="21"/>
              </w:rPr>
              <w:t>生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球化剂产量变化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球化剂行业发展存在的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球化剂行业消费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球化剂行业总消费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球化剂行业消费特点与消费趋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球化剂行业供需错位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球化剂行业需求满足率与潜在需求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球化剂行业满足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球化剂行业潜在需求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球化剂行业市场价格变动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球化剂产业的生命周期模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我国球化剂行业消费量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化剂重点企业发展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龙钇重稀土材料有限责任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埃肯碳素（中国）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市华商稀土合金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岷江硅业有限责任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永新合金球铁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类产品国外主要生产企业介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挪威埃肯集团</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香港宏德发展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化剂行业进出口情况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化剂进出口情况对比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化剂主要出口国家（地区）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化剂主要省市出口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变化的主要原因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球化剂出口的问题及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出口的制约因素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行业亟待制订标准应对技术壁垒</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新形势下球化剂企业出口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球化剂行业市场价格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化剂年度价格变化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化剂月度价格变化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化剂各厂家价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化剂市场价格驱动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球化剂市场价格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化剂企业竞争格局与企业竞争力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国内企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类产品竞争格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类产品竞争群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类产品市场分额及质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竞争力的主要因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人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管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质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装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经营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化剂市场综合预测及展望</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5</w:t>
            </w:r>
            <w:r>
              <w:rPr>
                <w:rFonts w:ascii="Arial" w:hAnsi="Arial" w:cs="Arial"/>
                <w:color w:val="000000"/>
                <w:szCs w:val="21"/>
              </w:rPr>
              <w:t>年中国经济发展的因素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发展态势展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国内外重点权威机构对中国未来经济发展预测的观点汇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综合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固定资产投资预测方案汇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对外贸易总额变动趋势展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化剂行业市场规模及产销量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机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优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劣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化剂产业市场投资风险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化剂市场投资环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化剂产业投资机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市场投资机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技术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投资成本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化剂产业投资风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投资风险应对措施</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化剂产业市场投资建议及注意事项</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化剂企业营销策略分析及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化剂企业投资策略分析及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结论及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球化剂技术应用注意事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化剂的产业链结构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其增速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对比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固定资产投资情况</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机构人民币存贷款基准利率调整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款准备金率历次调整一览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币汇率走势图</w:t>
            </w:r>
            <w:r>
              <w:rPr>
                <w:rFonts w:ascii="Arial" w:hAnsi="Arial" w:cs="Arial" w:eastAsia="Arial"/>
                <w:color w:val="000000"/>
                <w:szCs w:val="21"/>
              </w:rPr>
              <w:t xml:space="preserve"> </w:t>
            </w:r>
            <w:r>
              <w:rPr>
                <w:rFonts w:ascii="Arial" w:hAnsi="Arial" w:cs="Arial"/>
                <w:color w:val="000000"/>
                <w:szCs w:val="21"/>
              </w:rPr>
              <w:t>人民币兑美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对球化剂行业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化剂行业发展的政策环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具有较强讨价还价能力的表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企业进入行业可能性所取决的条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炉工艺参数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硅铁镁球化剂的牌号及化学成分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球化剂行业生产能力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球化剂行业销售毛利润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球化剂行业偿债能力指标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球化剂行业发展能力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球化剂市场容量及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球化剂市场容量及增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球化剂开工率走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球化剂市场规模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球化剂重点区域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化剂优势企业产品策略总结</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球化剂行业产量及其增速走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球化剂市场需求量及其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球化剂市场满足率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生命周期曲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化剂行业所处生命周期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QY</w:t>
            </w:r>
            <w:r>
              <w:rPr>
                <w:rFonts w:ascii="Arial" w:hAnsi="Arial" w:cs="Arial"/>
                <w:color w:val="000000"/>
                <w:szCs w:val="21"/>
              </w:rPr>
              <w:t>系列稀土硅镁复合球化剂化学性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Y-</w:t>
            </w:r>
            <w:r>
              <w:rPr>
                <w:rFonts w:ascii="Arial" w:hAnsi="Arial" w:cs="Arial"/>
                <w:color w:val="000000"/>
                <w:szCs w:val="21"/>
              </w:rPr>
              <w:t>系列超厚断面大吨位铸件用钇基重稀土球化剂化学成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Y-</w:t>
            </w:r>
            <w:r>
              <w:rPr>
                <w:rFonts w:ascii="Arial" w:hAnsi="Arial" w:cs="Arial"/>
                <w:color w:val="000000"/>
                <w:szCs w:val="21"/>
              </w:rPr>
              <w:t>系列中大断面铸件用钇基重稀土复合球化剂化学成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D-</w:t>
            </w:r>
            <w:r>
              <w:rPr>
                <w:rFonts w:ascii="Arial" w:hAnsi="Arial" w:cs="Arial"/>
                <w:color w:val="000000"/>
                <w:szCs w:val="21"/>
              </w:rPr>
              <w:t>系列风力发电机关键零部件专用重稀土球化剂化学成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龙钇重稀土材料有限责任公司</w:t>
            </w:r>
            <w:r>
              <w:rPr>
                <w:rFonts w:cs="Arial" w:ascii="Arial" w:hAnsi="Arial"/>
                <w:color w:val="000000"/>
                <w:szCs w:val="21"/>
              </w:rPr>
              <w:t>2015</w:t>
            </w:r>
            <w:r>
              <w:rPr>
                <w:rFonts w:ascii="Arial" w:hAnsi="Arial" w:cs="Arial"/>
                <w:color w:val="000000"/>
                <w:szCs w:val="21"/>
              </w:rPr>
              <w:t>年资产负债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龙钇重稀土材料有限责任公司</w:t>
            </w:r>
            <w:r>
              <w:rPr>
                <w:rFonts w:cs="Arial" w:ascii="Arial" w:hAnsi="Arial"/>
                <w:color w:val="000000"/>
                <w:szCs w:val="21"/>
              </w:rPr>
              <w:t>2015</w:t>
            </w:r>
            <w:r>
              <w:rPr>
                <w:rFonts w:ascii="Arial" w:hAnsi="Arial" w:cs="Arial"/>
                <w:color w:val="000000"/>
                <w:szCs w:val="21"/>
              </w:rPr>
              <w:t>年营业收入及利润统计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龙钇重稀土材料有限责任公司未来发展战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肯碳素（中国）有限公司</w:t>
            </w:r>
            <w:r>
              <w:rPr>
                <w:rFonts w:cs="Arial" w:ascii="Arial" w:hAnsi="Arial"/>
                <w:color w:val="000000"/>
                <w:szCs w:val="21"/>
              </w:rPr>
              <w:t>2015</w:t>
            </w:r>
            <w:r>
              <w:rPr>
                <w:rFonts w:ascii="Arial" w:hAnsi="Arial" w:cs="Arial"/>
                <w:color w:val="000000"/>
                <w:szCs w:val="21"/>
              </w:rPr>
              <w:t>年资产负债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肯碳素（中国）有限公司</w:t>
            </w:r>
            <w:r>
              <w:rPr>
                <w:rFonts w:cs="Arial" w:ascii="Arial" w:hAnsi="Arial"/>
                <w:color w:val="000000"/>
                <w:szCs w:val="21"/>
              </w:rPr>
              <w:t>2015</w:t>
            </w:r>
            <w:r>
              <w:rPr>
                <w:rFonts w:ascii="Arial" w:hAnsi="Arial" w:cs="Arial"/>
                <w:color w:val="000000"/>
                <w:szCs w:val="21"/>
              </w:rPr>
              <w:t>年营业收入及利润统计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肯碳素（中国）有限公司未来发展战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市华商稀土合金有限公司主要产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镁硅铁合金化学成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商孕育剂化学成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市华商稀土合金有限公司发展战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岷江硅业有限责任公司主要产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岷江硅业有限责任公司</w:t>
            </w:r>
            <w:r>
              <w:rPr>
                <w:rFonts w:cs="Arial" w:ascii="Arial" w:hAnsi="Arial"/>
                <w:color w:val="000000"/>
                <w:szCs w:val="21"/>
              </w:rPr>
              <w:t>2013</w:t>
            </w:r>
            <w:r>
              <w:rPr>
                <w:rFonts w:ascii="Arial" w:hAnsi="Arial" w:cs="Arial"/>
                <w:color w:val="000000"/>
                <w:szCs w:val="21"/>
              </w:rPr>
              <w:t>年资产负债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岷江硅业有限责任公司</w:t>
            </w:r>
            <w:r>
              <w:rPr>
                <w:rFonts w:cs="Arial" w:ascii="Arial" w:hAnsi="Arial"/>
                <w:color w:val="000000"/>
                <w:szCs w:val="21"/>
              </w:rPr>
              <w:t>2013</w:t>
            </w:r>
            <w:r>
              <w:rPr>
                <w:rFonts w:ascii="Arial" w:hAnsi="Arial" w:cs="Arial"/>
                <w:color w:val="000000"/>
                <w:szCs w:val="21"/>
              </w:rPr>
              <w:t>年营业收入及利润统计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永新合金球铁厂基本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无锡永新合金球铁厂主要经营指标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挪威埃肯集团组织结构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挪威埃肯集团主要经营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VNCR </w:t>
            </w:r>
            <w:r>
              <w:rPr>
                <w:rFonts w:ascii="Arial" w:hAnsi="Arial" w:cs="Arial"/>
                <w:color w:val="000000"/>
                <w:szCs w:val="21"/>
              </w:rPr>
              <w:t>系列球化剂（普通型）</w:t>
            </w:r>
            <w:r>
              <w:rPr>
                <w:rFonts w:ascii="Arial" w:hAnsi="Arial" w:cs="Arial" w:eastAsia="Arial"/>
                <w:color w:val="000000"/>
                <w:szCs w:val="21"/>
              </w:rPr>
              <w:t xml:space="preserve"> </w:t>
            </w:r>
            <w:r>
              <w:rPr>
                <w:rFonts w:ascii="Arial" w:hAnsi="Arial" w:cs="Arial"/>
                <w:color w:val="000000"/>
                <w:szCs w:val="21"/>
              </w:rPr>
              <w:t>化学成分</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港宏德发展有限公司内销业务流程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港宏德发展有限公司出口业务流程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球化剂进出口数据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球化剂出口市场分布情况（按出口额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球化剂进口市场分布情况（按出口额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球化剂主要省市出口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我国球化剂主流厂家出厂价走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球化剂主流厂家平均价格走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球化剂主流厂家的价格范围</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球化剂价格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化剂同类产品国内企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球化剂不同规模企业企业格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球化剂竞争群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我国球化剂同类产品国内、国内产品市场份额对比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球化剂主力企业产品竞争力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球化剂</w:t>
            </w:r>
            <w:r>
              <w:rPr>
                <w:rFonts w:cs="Arial" w:ascii="Arial" w:hAnsi="Arial"/>
                <w:color w:val="000000"/>
                <w:szCs w:val="21"/>
              </w:rPr>
              <w:t>5</w:t>
            </w:r>
            <w:r>
              <w:rPr>
                <w:rFonts w:ascii="Arial" w:hAnsi="Arial" w:cs="Arial"/>
                <w:color w:val="000000"/>
                <w:szCs w:val="21"/>
              </w:rPr>
              <w:t>大品牌产品竞争力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化剂主力企业价格竞争力调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球化剂</w:t>
            </w:r>
            <w:r>
              <w:rPr>
                <w:rFonts w:cs="Arial" w:ascii="Arial" w:hAnsi="Arial"/>
                <w:color w:val="000000"/>
                <w:szCs w:val="21"/>
              </w:rPr>
              <w:t>5</w:t>
            </w:r>
            <w:r>
              <w:rPr>
                <w:rFonts w:ascii="Arial" w:hAnsi="Arial" w:cs="Arial"/>
                <w:color w:val="000000"/>
                <w:szCs w:val="21"/>
              </w:rPr>
              <w:t>大品牌价格竞争力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球化剂主力企业渠道竞争力调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球化剂</w:t>
            </w:r>
            <w:r>
              <w:rPr>
                <w:rFonts w:cs="Arial" w:ascii="Arial" w:hAnsi="Arial"/>
                <w:color w:val="000000"/>
                <w:szCs w:val="21"/>
              </w:rPr>
              <w:t>5</w:t>
            </w:r>
            <w:r>
              <w:rPr>
                <w:rFonts w:ascii="Arial" w:hAnsi="Arial" w:cs="Arial"/>
                <w:color w:val="000000"/>
                <w:szCs w:val="21"/>
              </w:rPr>
              <w:t>大品牌渠道竞争力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球化剂主力企业销售竞争力调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球化剂</w:t>
            </w:r>
            <w:r>
              <w:rPr>
                <w:rFonts w:cs="Arial" w:ascii="Arial" w:hAnsi="Arial"/>
                <w:color w:val="000000"/>
                <w:szCs w:val="21"/>
              </w:rPr>
              <w:t>5</w:t>
            </w:r>
            <w:r>
              <w:rPr>
                <w:rFonts w:ascii="Arial" w:hAnsi="Arial" w:cs="Arial"/>
                <w:color w:val="000000"/>
                <w:szCs w:val="21"/>
              </w:rPr>
              <w:t>大品牌销售竞争力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球化剂主力企业服务竞争力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球化剂</w:t>
            </w:r>
            <w:r>
              <w:rPr>
                <w:rFonts w:cs="Arial" w:ascii="Arial" w:hAnsi="Arial"/>
                <w:color w:val="000000"/>
                <w:szCs w:val="21"/>
              </w:rPr>
              <w:t>5</w:t>
            </w:r>
            <w:r>
              <w:rPr>
                <w:rFonts w:ascii="Arial" w:hAnsi="Arial" w:cs="Arial"/>
                <w:color w:val="000000"/>
                <w:szCs w:val="21"/>
              </w:rPr>
              <w:t>大品牌服务竞争力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重点机构对</w:t>
            </w:r>
            <w:r>
              <w:rPr>
                <w:rFonts w:cs="Arial" w:ascii="Arial" w:hAnsi="Arial"/>
                <w:color w:val="000000"/>
                <w:szCs w:val="21"/>
              </w:rPr>
              <w:t>2015</w:t>
            </w:r>
            <w:r>
              <w:rPr>
                <w:rFonts w:ascii="Arial" w:hAnsi="Arial" w:cs="Arial"/>
                <w:color w:val="000000"/>
                <w:szCs w:val="21"/>
              </w:rPr>
              <w:t>年我国经济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重点权威机构对未来经济发展预测的观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资产投资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出口总额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球化剂市场规模及产销量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球化剂行业发展的推动因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球化剂行业的优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球化剂行业投资份额构成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9:22:00Z</dcterms:modified>
  <cp:revision>196</cp:revision>
  <dc:subject/>
  <dc:title/>
</cp:coreProperties>
</file>