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羟甲基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甲基脲行业进行了长期追踪，结合我们对羟甲基脲相关企业的调查研究，对我国羟甲基脲行业发展现状与前景、市场竞争格局与形势、赢利水平与企业发展、投资策略与风险预警、发展趋势与规划建议等进行深入研究，并重点分析了羟甲基脲行业的前景与风险。报告揭示了羟甲基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甲基脲产品基本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宏观经济走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产品所属行业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羟甲基脲行业发展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行业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羟甲基脲行业发展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羟甲基脲行业投资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羟甲基脲行业总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羟甲基脲行业市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羟甲基脲行业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羟甲基脲行业不同规模企业利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羟甲基脲产销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羟甲基脲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羟甲基脲产能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羟甲基脲市场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脲产品供给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甲基脲产品生产工艺及技术趋势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工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脲应用实例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相关技术研究进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羟甲基脲产品市场现状及发展态势</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羟甲基脲市场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羟甲基脲行业盈利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羟甲基脲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羟甲基脲业未来盈利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羟甲基脲产品市场供需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市场特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市场需求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潜在需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市场供给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渠道供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脲市场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甲基脲市场供给平衡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甲基脲产品进出口情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进口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出口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羟甲基脲产品进出口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甲基脲产品市场竞争格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市场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主要厂商市场竞争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羟甲基脲厂商盈利指标及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羟甲基脲厂商资产及资产负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羟甲基脲生产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羟甲基脲厂商成本费用及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羟甲基脲厂商成长能力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企业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主要区域羟甲基脲行业竞争态势分析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甲基脲行业产销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产量变化情况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销售量变化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潜在需求量变化情况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几年羟甲基脲市场前景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几年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羟甲基脲产销结构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羟甲基脲产品投资前景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产品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产品投资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产品投资收益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甲基脲产品未来投资方向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生产行业投资环境分析及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行业营销策略分析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行业企业经营发展分析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行业发展存在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羟甲基脲国内市场投资机会和风险</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甲基脲市场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甲基脲市场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甲基脲市场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宏观经济运行趋势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比上年增长</w:t>
            </w:r>
            <w:r>
              <w:rPr>
                <w:rFonts w:cs="Arial" w:ascii="Arial" w:hAnsi="Arial"/>
                <w:color w:val="000000"/>
                <w:szCs w:val="21"/>
              </w:rPr>
              <w:t>9.0% 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各季粮食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粮食总产量同比增长</w:t>
            </w:r>
            <w:r>
              <w:rPr>
                <w:rFonts w:cs="Arial" w:ascii="Arial" w:hAnsi="Arial"/>
                <w:color w:val="000000"/>
                <w:szCs w:val="21"/>
              </w:rPr>
              <w:t>5.4%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消费品零售总额同比增长</w:t>
            </w:r>
            <w:r>
              <w:rPr>
                <w:rFonts w:cs="Arial" w:ascii="Arial" w:hAnsi="Arial"/>
                <w:color w:val="000000"/>
                <w:szCs w:val="21"/>
              </w:rPr>
              <w:t>21.6% 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规模以上工业增加值同比增长</w:t>
            </w:r>
            <w:r>
              <w:rPr>
                <w:rFonts w:cs="Arial" w:ascii="Arial" w:hAnsi="Arial"/>
                <w:color w:val="000000"/>
                <w:szCs w:val="21"/>
              </w:rPr>
              <w:t>12.9%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上涨</w:t>
            </w:r>
            <w:r>
              <w:rPr>
                <w:rFonts w:cs="Arial" w:ascii="Arial" w:hAnsi="Arial"/>
                <w:color w:val="000000"/>
                <w:szCs w:val="21"/>
              </w:rPr>
              <w:t>5.9% 2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ascii="Arial" w:hAnsi="Arial" w:cs="Arial" w:eastAsia="Arial"/>
                <w:color w:val="000000"/>
                <w:szCs w:val="21"/>
              </w:rPr>
              <w:t xml:space="preserve"> </w:t>
            </w:r>
            <w:r>
              <w:rPr>
                <w:rFonts w:ascii="Arial" w:hAnsi="Arial" w:cs="Arial"/>
                <w:color w:val="000000"/>
                <w:szCs w:val="21"/>
              </w:rPr>
              <w:t>城市及农村居民消费价格</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末中国外汇储备余额</w:t>
            </w:r>
            <w:r>
              <w:rPr>
                <w:rFonts w:cs="Arial" w:ascii="Arial" w:hAnsi="Arial"/>
                <w:color w:val="000000"/>
                <w:szCs w:val="21"/>
              </w:rPr>
              <w:t>1.95</w:t>
            </w:r>
            <w:r>
              <w:rPr>
                <w:rFonts w:ascii="Arial" w:hAnsi="Arial" w:cs="Arial"/>
                <w:color w:val="000000"/>
                <w:szCs w:val="21"/>
              </w:rPr>
              <w:t>万亿美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贸易顺差</w:t>
            </w:r>
            <w:r>
              <w:rPr>
                <w:rFonts w:cs="Arial" w:ascii="Arial" w:hAnsi="Arial"/>
                <w:color w:val="000000"/>
                <w:szCs w:val="21"/>
              </w:rPr>
              <w:t>2955</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销售产值</w:t>
            </w:r>
            <w:r>
              <w:rPr>
                <w:rFonts w:ascii="Arial" w:hAnsi="Arial" w:cs="Arial" w:eastAsia="Arial"/>
                <w:color w:val="000000"/>
                <w:szCs w:val="21"/>
              </w:rPr>
              <w:t xml:space="preserve"> </w:t>
            </w:r>
            <w:r>
              <w:rPr>
                <w:rFonts w:ascii="Arial" w:hAnsi="Arial" w:cs="Arial"/>
                <w:color w:val="000000"/>
                <w:szCs w:val="21"/>
              </w:rPr>
              <w:t>单位：十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工业品出厂价格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分大类行业增加值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工业增加值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增加值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城镇单位就业人员劳动报酬情况</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劳动报酬</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人均收入</w:t>
            </w:r>
            <w:r>
              <w:rPr>
                <w:rFonts w:cs="Arial" w:ascii="Arial" w:hAnsi="Arial"/>
                <w:color w:val="000000"/>
                <w:szCs w:val="21"/>
              </w:rPr>
              <w:t>15781</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城镇居民可支配收入下降明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居民实际可支配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剔除通胀因素的城镇居民实际可支配收入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地区城镇居民人均可支配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cs="Arial" w:ascii="Arial" w:hAnsi="Arial"/>
                <w:color w:val="000000"/>
                <w:szCs w:val="21"/>
              </w:rPr>
              <w:t>(2012</w:t>
            </w:r>
            <w:r>
              <w:rPr>
                <w:rFonts w:ascii="Arial" w:hAnsi="Arial" w:cs="Arial"/>
                <w:color w:val="000000"/>
                <w:szCs w:val="21"/>
              </w:rPr>
              <w:t>年度</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分地区城镇单位就业人员</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 </w:t>
            </w:r>
            <w:r>
              <w:rPr>
                <w:rFonts w:ascii="Arial" w:hAnsi="Arial" w:cs="Arial"/>
                <w:color w:val="000000"/>
                <w:szCs w:val="21"/>
              </w:rPr>
              <w:t>单位：千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投资中三个产业各自所占比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固定资产投资增长</w:t>
            </w:r>
            <w:r>
              <w:rPr>
                <w:rFonts w:cs="Arial" w:ascii="Arial" w:hAnsi="Arial"/>
                <w:color w:val="000000"/>
                <w:szCs w:val="21"/>
              </w:rPr>
              <w:t>25.5%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城镇固定资产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分地区固定资产投资情况</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宏观经济指标统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不同规模企业所占比例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利润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债务比例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技术投入比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产销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投资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产值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不同规模企业产值（亿元）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不同规模企业利润额（亿元）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产量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产能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需求量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供给量变化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羟甲基脲质量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试验日粮组成及营养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试验羊平均体重和产绒量统计表</w:t>
            </w:r>
            <w:r>
              <w:rPr>
                <w:rFonts w:cs="Arial" w:ascii="Arial" w:hAnsi="Arial"/>
                <w:color w:val="000000"/>
                <w:szCs w:val="21"/>
              </w:rPr>
              <w:t>KG 105</w:t>
            </w:r>
          </w:p>
          <w:p>
            <w:pPr>
              <w:pStyle w:val="Normal"/>
              <w:spacing w:lineRule="atLeast" w:line="380"/>
              <w:rPr>
                <w:rFonts w:ascii="Arial" w:hAnsi="Arial" w:cs="Arial"/>
                <w:color w:val="000000"/>
                <w:szCs w:val="21"/>
              </w:rPr>
            </w:pPr>
            <w:r>
              <w:rPr>
                <w:rFonts w:ascii="Arial" w:hAnsi="Arial" w:cs="Arial"/>
                <w:color w:val="000000"/>
                <w:szCs w:val="21"/>
              </w:rPr>
              <w:t>图表：试验期内经济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羟甲基脲与其它非蛋白氮补充剂的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羟甲基脲复合添加剂及生产方法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羟甲基脲行业产值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羟甲基脲行业利润总额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世界羟甲基脲行业利润率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世界羟甲基脲行业产值变化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世界羟甲基脲行业利润总额变化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世界羟甲基脲行业利润率变化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平均价格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消费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市场容量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潜在需求量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供给量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主体中国的羟甲基脲销售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平均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平均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供需平衡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进口量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出口量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进口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出口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不同性质企业所占比例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区域集中度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利润总额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主要厂商平均资产负债率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利润总额增长率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产值增长率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羟甲基脲行业不同性质企业利润额（亿元）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华北地区产值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华北地区利润总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东北地区产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东北地区利润总额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华东地区产值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华东地区利润总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中南地区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中南地区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西南地区产值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西南地区利润总额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西北地区产值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西北地区利润总额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产量变化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销售量变化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潜在需求量变化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产值增长率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平均价格变化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产销结果变化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市场规模变化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区域产值比例结构变化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供求平衡变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羟甲基脲行业销售渠道控制五力模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羟甲基脲生产企业定价目标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羟甲基脲企业对付竞争者降价的程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利润总额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债务比例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利润率变化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羟甲基脲行业技术投入比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羟甲基脲行业主要厂商平均资产负债率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00:00Z</dcterms:modified>
  <cp:revision>196</cp:revision>
  <dc:subject/>
  <dc:title/>
</cp:coreProperties>
</file>