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体控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体控制行业研究报告中的流体控制行业数据分析以权威的国家统计数据为基础，采用宏观和微观相结合的分析方式，利用科学的统计分析方法，在描述行业概貌的同时，对流体控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体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流体控制</w:t>
            </w:r>
            <w:r>
              <w:rPr/>
              <w:t>行业研究单位等公布和提供的大量资料。报告对我国</w:t>
            </w:r>
            <w:r>
              <w:rPr>
                <w:rFonts w:cs="Arial"/>
              </w:rPr>
              <w:t>流体控制</w:t>
            </w:r>
            <w:r>
              <w:rPr/>
              <w:t>行业的供需状况、发展现状、子行业发展变化等进行了分析，重点分析了国内外</w:t>
            </w:r>
            <w:r>
              <w:rPr>
                <w:rFonts w:cs="Arial"/>
              </w:rPr>
              <w:t>流体控制</w:t>
            </w:r>
            <w:r>
              <w:rPr/>
              <w:t>行业的发展现状、如何面对行业的发展挑战、行业的发展建议、行业竞争力，以及行业的投资分析和趋势预测等等。报告还综合了</w:t>
            </w:r>
            <w:r>
              <w:rPr>
                <w:rFonts w:cs="Arial"/>
              </w:rPr>
              <w:t>流体控制</w:t>
            </w:r>
            <w:r>
              <w:rPr/>
              <w:t>行业的整体发展动态，对行业在产品方面提供了参考建议和具体解决办法。报告对于</w:t>
            </w:r>
            <w:r>
              <w:rPr>
                <w:rFonts w:cs="Arial"/>
              </w:rPr>
              <w:t>流体控制</w:t>
            </w:r>
            <w:r>
              <w:rPr/>
              <w:t>产品生产企业、经销商、行业管理部门以及拟进入该行业的投资者具有重要的参考价值，对于研究我国</w:t>
            </w:r>
            <w:r>
              <w:rPr>
                <w:rFonts w:cs="Arial"/>
              </w:rPr>
              <w:t>流体控制</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体控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流体控制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流体控制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流体控制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流体控制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流体控制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流体控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流体控制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流体控制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流体控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流体控制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流体控制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流体控制行业产业链下游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流体控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流体控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流体控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流体控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流体控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流体控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流体控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流体控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流体控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流体控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流体控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流体控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流体控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流体控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流体控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流体控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流体控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流体控制行业对我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控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流体控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体控制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流体控制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流体控制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流体控制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流体控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流体控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流体控制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体控制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流体控制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流体控制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流体控制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流体控制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流体控制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流体控制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流体控制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流体控制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流体控制行业消费区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控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流体控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流体控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流体控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流体控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流体控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流体控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体控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流体控制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流体控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流体控制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流体控制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流体控制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流体控制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流体控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流体控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流体控制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流体控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流体控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流体控制行业进出口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体控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流体控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流体控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流体控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流体控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流体控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流体控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流体控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流体控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流体控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流体控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流体控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湖中天流体控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昆山英懋工业自动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欧拉流体控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流体控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体控制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流体控制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流体控制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流体控制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流体控制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流体控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流体控制行业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体控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流体控制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流体控制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流体控制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流体控制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流体控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湖中天流体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山英懋工业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欧拉流体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亿阀流体技术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武汉地大海卓流体控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体控制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流体控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流体控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流体控制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流体控制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流体控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流体控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流体控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流体控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流体控制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流体控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流体控制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流体控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流体控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流体控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流体控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流体控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流体控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流体控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流体控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流体控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流体控制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流体控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流体控制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流体控制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流体控制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流体控制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流体控制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流体控制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流体控制行业对上游流体控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流体控制行业对上游流体控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流体控制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流体控制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流体控制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流体控制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省流体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流体控制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金湖中天流体控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金湖中天流体控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金湖中天流体控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金湖中天流体控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芬穹控制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昆山英懋工业自动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昆山英懋工业自动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昆山英懋工业自动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昆山英懋工业自动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西安欧拉流体控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西安欧拉流体控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西安欧拉流体控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安欧拉流体控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宝得流体控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亿阀流体技术检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亿阀流体技术检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亿阀流体技术检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亿阀流体技术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武汉地大海卓流体控制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武汉地大海卓流体控制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武汉地大海卓流体控制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武汉地大海卓流体控制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流体控制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6:00Z</dcterms:modified>
  <cp:revision>201</cp:revision>
  <dc:subject/>
  <dc:title/>
</cp:coreProperties>
</file>