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扩散炉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扩散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散炉行业监测统计数据指标体系，研究一定时期内中国扩散炉行业生产消费的现状、变化及趋势。扩散炉报告有助于企业及投资者洞察中国扩散炉行业市场供需行为，评估中国扩散炉行业投资价值，为相关</w:t>
            </w:r>
            <w:r>
              <w:rPr>
                <w:rFonts w:ascii="Arial" w:hAnsi="Arial" w:cs="Arial"/>
              </w:rPr>
              <w:t>企业</w:t>
            </w:r>
            <w:r>
              <w:rPr>
                <w:rFonts w:ascii="Arial" w:hAnsi="Arial" w:cs="Arial"/>
              </w:rPr>
              <w:t>提供第三方的决策支持。报告内容有助于扩散炉行业企业、投资者了解市场供需情况，并可以为企业市场推广计划的制定提供第三方决策支持。该报告第一时间为客户提供中国扩散炉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扩散炉行业市场发展状况、关联行业发展状况、行业竞争状况、优势企业发展状况、消费现状以及行业营销进行了深入的分析，在总结中国扩散炉行业发展历程的基础上，结合新时期的各方面因素，对中国扩散炉行业的发展趋势给予了细致和审慎的预测论证。本报告是扩散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扩散炉行业发展态势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扩散炉市场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扩散炉行业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扩散炉市场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扩散炉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扩散炉需求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扩散炉产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扩散炉市场对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扩散炉行业发展现状</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炉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扩散炉行业品牌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扩散炉行业消费市场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扩散炉市场消费层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我国扩散炉市场走向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炉行业发展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行业发展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行业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炉行业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行业产销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行业利润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炉行业发展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散炉行业发展机遇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散炉行业利润增速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扩散炉市场的分析及思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扩散炉市场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扩散炉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扩散炉市场变化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扩散炉产业发展的新思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对中国扩散炉产业发展的思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扩散炉市场运行态势剖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市场动态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扩散炉行业新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扩散炉主要品牌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扩散炉行业消费者需求新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市场运营格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扩散炉市场进出口形式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扩散炉市场价格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热销品牌产品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散炉行业经济运行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炉行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行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行业主要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炉行业绩效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扩散炉行业消费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消费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扩散炉市场的消费需求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扩散炉行业的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炉品牌市场消费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消费市场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扩散炉行业消费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扩散炉行业消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扩散炉行业消费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程控炉产品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微控炉产品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CVD</w:t>
            </w:r>
            <w:r>
              <w:rPr>
                <w:rFonts w:ascii="Arial" w:hAnsi="Arial" w:cs="Arial"/>
                <w:color w:val="000000"/>
                <w:szCs w:val="21"/>
              </w:rPr>
              <w:t>设备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卧式</w:t>
            </w:r>
            <w:r>
              <w:rPr>
                <w:rFonts w:cs="Arial" w:ascii="Arial" w:hAnsi="Arial"/>
                <w:color w:val="000000"/>
                <w:szCs w:val="21"/>
              </w:rPr>
              <w:t>PECVD</w:t>
            </w:r>
            <w:r>
              <w:rPr>
                <w:rFonts w:ascii="Arial" w:hAnsi="Arial" w:cs="Arial"/>
                <w:color w:val="000000"/>
                <w:szCs w:val="21"/>
              </w:rPr>
              <w:t>设备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四探针</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扩散炉行业消费的市场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扩散炉市场的消费方向</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购买便利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广告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包装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产品的品牌市场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扩散炉行业品牌忠诚度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扩散炉行业品牌市场占有率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扩散炉行业市场调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扩散炉行业市场宏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整体市场关注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扩散炉行业市场微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关注度格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品关注度调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价位关注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扩散炉行业上下游产业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行业新动态及其对扩散炉行业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竞争状况及其对扩散炉行业的意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新动态及其对扩散炉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行业竞争状况及其对扩散炉行业的意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扩散炉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扩散炉行业竞争格局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行业集中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行业竞争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炉企业与品牌数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扩散炉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扩散炉行业竞争格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扩散炉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扩散炉市场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扩散炉企业竞争策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市场增长潜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主要潜力品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现有扩散炉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潜力扩散炉竞争策略选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企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扩散炉市场竞争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炉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炉行业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发展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发展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扩散炉企业竞争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四十八研究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川自动化科技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赛瑞达设备制造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七星华创电子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金立盾电子设备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扩散炉行业发展趋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扩散炉行业前景与机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扩散炉行业发展前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扩散炉发展机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扩散炉行业的发展机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金融危机对扩散炉行业的影响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炉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扩散炉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扩散炉行业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炉市场发展空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散炉产业政策趋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散炉行业技术革新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散炉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扩散炉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扩散炉行业发展趋势与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市场发展潜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芯片线宽缩小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硅片尺寸扩大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集成电路设备应用领域扩大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发展战略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扩散炉品牌的战略思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扩散炉实施品牌战略的意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扩散炉企业品牌的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扩散炉企业的品牌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要树立强烈的品牌战略意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选准市场定位，确定战略品牌</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运用资本经营，加快开发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利用信息网，实施组合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实施规模化、集约化经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扩散炉品牌战略管理的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扩散炉行业发展预测</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扩散炉需求与消费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散炉产品消费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炉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炉行业总产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散炉行业销售收入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散炉行业总资产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扩散炉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扩散炉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扩散炉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扩散炉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扩散炉供需平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扩散炉产品价格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扩散炉产品进出口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扩散炉行业发展的主要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扩散炉行业运行的有利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扩散炉行业运行的稳定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扩散炉行业运行的不利因素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扩散炉行业发展面临的挑战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扩散炉行业发展面临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投资风险及控制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扩散炉行业市场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扩散炉行业政策风险及控制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扩散炉行业经营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扩散炉行业技术风险及控制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扩散炉行业同业竞争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扩散炉行业其他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我国扩散炉行业工业销售产值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我国扩散炉行业工业销售产值及增长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我国扩散炉行业利润总额及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我国扩散炉行业利润总额及增长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我国扩散炉行业所处生命周期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2020</w:t>
            </w:r>
            <w:r>
              <w:rPr>
                <w:rFonts w:ascii="Arial" w:hAnsi="Arial" w:cs="Arial"/>
                <w:color w:val="000000"/>
                <w:szCs w:val="21"/>
              </w:rPr>
              <w:t>年我国扩散炉行业利润总额预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扩散炉行业销售业务成本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我国扩散炉行业销售业务成本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我国扩散炉行业管理费用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我国扩散炉行业管理费用及增长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扩散炉行业销售收入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我国扩散炉行业销售收入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我国扩散炉行业资产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我国扩散炉行业资产及增长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我国扩散炉行业销售毛利率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我国扩散炉行业销售毛利率及增长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我国扩散炉行业总资产周转率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我国扩散炉行业总资产周转率及增长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我国扩散炉行业资产负债率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我国扩散炉行业资产负债率及增长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电子科技集团公司第四十八研究所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联川自动化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瑞达设备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金立盾电子设备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5-2020</w:t>
            </w:r>
            <w:r>
              <w:rPr>
                <w:rFonts w:ascii="Arial" w:hAnsi="Arial" w:cs="Arial"/>
                <w:color w:val="000000"/>
                <w:szCs w:val="21"/>
              </w:rPr>
              <w:t>年我国扩散炉行业工业销售产值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5-2020</w:t>
            </w:r>
            <w:r>
              <w:rPr>
                <w:rFonts w:ascii="Arial" w:hAnsi="Arial" w:cs="Arial"/>
                <w:color w:val="000000"/>
                <w:szCs w:val="21"/>
              </w:rPr>
              <w:t>年我国扩散炉行业销售收入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5-2020</w:t>
            </w:r>
            <w:r>
              <w:rPr>
                <w:rFonts w:ascii="Arial" w:hAnsi="Arial" w:cs="Arial"/>
                <w:color w:val="000000"/>
                <w:szCs w:val="21"/>
              </w:rPr>
              <w:t>年我国扩散炉行业总资产预测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扩散炉行业利润总额预测结果</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电子科技集团公司第四十八研究所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联川自动化科技有限公司销售毛利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瑞达设备制造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七星华创电子股份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总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金立盾电子设备有限公司销售毛利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5-2020</w:t>
            </w:r>
            <w:r>
              <w:rPr>
                <w:rFonts w:ascii="Arial" w:hAnsi="Arial" w:cs="Arial"/>
                <w:color w:val="000000"/>
                <w:szCs w:val="21"/>
              </w:rPr>
              <w:t>年我国扩散炉行业工业销售产值预测结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5-2020</w:t>
            </w:r>
            <w:r>
              <w:rPr>
                <w:rFonts w:ascii="Arial" w:hAnsi="Arial" w:cs="Arial"/>
                <w:color w:val="000000"/>
                <w:szCs w:val="21"/>
              </w:rPr>
              <w:t>年我国扩散炉行业销售收入预测结果</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5-2020</w:t>
            </w:r>
            <w:r>
              <w:rPr>
                <w:rFonts w:ascii="Arial" w:hAnsi="Arial" w:cs="Arial"/>
                <w:color w:val="000000"/>
                <w:szCs w:val="21"/>
              </w:rPr>
              <w:t>年我国扩散炉行业总资产预测结果</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6:00Z</dcterms:modified>
  <cp:revision>203</cp:revision>
  <dc:subject/>
  <dc:title/>
</cp:coreProperties>
</file>