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杆钻具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杆钻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杆钻具行业监测统计数据指标体系，研究一定时期内中国螺杆钻具行业生产消费的现状、变化及趋势。螺杆钻具报告有助于企业及投资者洞察中国螺杆钻具行业市场供需行为，评估中国螺杆钻具行业投资价值，为相关</w:t>
            </w:r>
            <w:r>
              <w:rPr>
                <w:rFonts w:ascii="Arial" w:hAnsi="Arial" w:cs="Arial"/>
              </w:rPr>
              <w:t>企业</w:t>
            </w:r>
            <w:r>
              <w:rPr>
                <w:rFonts w:ascii="Arial" w:hAnsi="Arial" w:cs="Arial"/>
              </w:rPr>
              <w:t>提供第三方的决策支持。报告内容有助于螺杆钻具行业企业、投资者了解市场供需情况，并可以为企业市场推广计划的制定提供第三方决策支持。该报告第一时间为客户提供中国螺杆钻具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杆钻具行业市场发展状况、关联行业发展状况、行业竞争状况、优势企业发展状况、消费现状以及行业营销进行了深入的分析，在总结中国螺杆钻具行业发展历程的基础上，结合新时期的各方面因素，对中国螺杆钻具行业的发展趋势给予了细致和审慎的预测论证。本报告是螺杆钻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钻具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石油钻采设备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钻具产品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钻具产品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钻具产品市场需求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螺杆钻具的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螺杆钻具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内外螺杆钻具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外螺杆钻具研发进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内螺杆钻具研发建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钻具行业市场竞争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石油钻采设备市场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石油钻铤市场竞争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螺杆钻具市场竞争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市场相关因素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经济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宏观经济对重工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投资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外贸出口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通货紧缩压力将逐步显性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宏观经济前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经济环境对螺杆钻具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原油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石油市场对螺杆钻具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杆钻具行业制造商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天津立林石油机械有限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企业螺杆钻具销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北京石油机械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企业螺杆钻具销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德州联合石油机械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螺杆钻具销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大港油田中成机械制造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螺杆钻具销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山东胜油钻采机械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螺杆钻具销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盐城市大冈石油工具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企业螺杆钻具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德州石油机械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潍坊艺丰机械制造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潍坊蛟龙机械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沧州中油故控设备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制造商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KER HUGHSE 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CO 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RCO 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ADRILL 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IONAL OILWELL INC 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钻具行业发展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附录：螺杆钻具行业资讯大全</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螺杆钻具行业相关协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中国石油和石油化工设备工业协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螺杆钻具行业相关会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中国（东营）国际石油、石化装备与技术展览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6</w:t>
            </w:r>
            <w:r>
              <w:rPr>
                <w:rFonts w:ascii="Arial" w:hAnsi="Arial" w:cs="Arial"/>
                <w:color w:val="000000"/>
                <w:szCs w:val="21"/>
              </w:rPr>
              <w:t>届中东（巴林）国际石油及天然气展览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年加拿大（卡尔加里）国际石油、天然气展览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油钻采设备行业销售收入统计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螺杆钻具需求量统计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油钻铤主要厂家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螺杆钻具企业市场占有率统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原油产量统计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原油产量统计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立林石油机械有限公司资产、销售收入及利润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立林石油机械有限公司盈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天津立林石油机械有限公司成长能力分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石油机械厂资产、销售收入及利润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石油机械厂盈利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北京石油机械厂成长能力分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联合石油机械有限公司资产、销售收入及利润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联合石油机械有限公司盈利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德州联合石油机械有限公司成长能力分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胜油钻采机械有限公司资产、销售收入及利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胜油钻采机械有限公司盈利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山东胜油钻采机械有限公司成长能力分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城市大冈石油工具厂资产、销售收入及利润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城市大冈石油工具厂盈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盐城市大冈石油工具厂成长能力分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螺杆钻具行业销售收入预测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46:00Z</dcterms:modified>
  <cp:revision>200</cp:revision>
  <dc:subject/>
  <dc:title/>
</cp:coreProperties>
</file>