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期货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期货</w:t>
            </w:r>
            <w:r>
              <w:rPr>
                <w:rFonts w:ascii="Arial" w:hAnsi="Arial" w:cs="Arial"/>
              </w:rPr>
              <w:t>行业研究</w:t>
            </w:r>
            <w:r>
              <w:rPr>
                <w:rFonts w:ascii="Arial" w:hAnsi="Arial" w:cs="Arial"/>
              </w:rPr>
              <w:t>报告主要分析了期货行业的市场规模、期货市场供需求状况、期货市场竞争状况和期货主要企业经营情况、期货市场主要企业的市场占有率，同时对期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期货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期货专业研究单位等公布和提供的大量资料。对我国期货行业作了详尽深入的分析，为期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期货行业基本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货行业相关概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期货行业金融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期货行业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货行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期货行业经济环境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对期货市场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物价指数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经济未来发展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货行业政策环境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期货行业当前监管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货行业重点调控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货行业未来监管重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混业经营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对期货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货行业规模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期货行业交易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货公司数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货行业净资本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期货行业保证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期货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期货行业收入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货行业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货行业亏损程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期货行业融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期货公司资金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货公司增资扩股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货公司引入资金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期货公司上市融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国期货行业发展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期货市场主要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期货市场主体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期货市场主要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期货行业混业经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期货经纪业务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期货行业竞争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FCM</w:t>
            </w:r>
            <w:r>
              <w:rPr>
                <w:rFonts w:ascii="Arial" w:hAnsi="Arial" w:cs="Arial"/>
                <w:color w:val="000000"/>
                <w:szCs w:val="21"/>
              </w:rPr>
              <w:t>业务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能型金融服务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型期货经纪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货现货兼营型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期货行业投资并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期货行业经典并购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对象的选择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兼并重组过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组后企业文化融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美国期货行业并购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期货行业投资并购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期货产品创新开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期货市场产品创新速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期货市场产品创新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期货新产品开发创意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质期货新产品两大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货新产品开发步骤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期货新产品概念设计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期货市场产品创新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期货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期货行业重要历史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环境对期货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期货行业阶段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著名期货公司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期货市场发展机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期货交易所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传统商品期货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品期货市场细分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期货市场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货产品上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商品期货对市场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商品期货种类上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商品期货推出时间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期货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期货主要交易场所行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期货市场交易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金属期货品种走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期货细分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金属现货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金属期货产品价格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金属期货品种走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金期货市场走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银期货市场走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产业链期货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产业链期货主要交易场所行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产业链期货市场交易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钢铁产业链期货品种走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产业链期货细分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钢铁产业链现货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钢铁产业链期货产品价格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能源化工期货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化工期货主要交易场所行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化工期货市场交易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能源化工期货品种走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化工期货细分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能源化工现货产品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能源化工期货产品价格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产品期货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期货主要交易场所行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期货市场交易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农产品期货品种走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期货细分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农产品现货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农产品期货价格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新上市商品期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煤期货市场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力煤期货市场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沥青期货市场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矿石期货市场前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鸡蛋期货市场前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粳稻期货市场前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纤维板期货市场前景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胶合板期货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商品期货市场新产品上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丙烯期货产品上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聚丙烯期货上市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聚丙烯价格波动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丙烯现货市场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聚丙烯期货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聚丙烯期货市场容量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聚丙烯期货创新交易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猪期货产品上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生猪期货上市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生猪价格波动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猪现货市场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生猪期货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生猪期货市场容量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猪期货创新交易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晚籼稻期货产品上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晚籼稻期货上市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晚籼稻价格波动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晚籼稻现货市场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晚籼稻期货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晚籼稻期货市场容量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晚籼稻期货创新交易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色金属系列期货产品上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有色金属期货上市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有色金属价格波动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色金属现货市场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有色金属期货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有色金属期货市场容量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有色金属期货创新交易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铁合金期货产品上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铁合金期货上市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铁合金价格波动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合金现货市场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铁合金期货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铁合金期货市场容量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铁合金期货创新交易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原油期货产品上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原油期货上市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原油价格波动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油现货市场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原油期货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原油期货市场容量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油期货创新交易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金融期货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指期货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沪深</w:t>
            </w:r>
            <w:r>
              <w:rPr>
                <w:rFonts w:cs="Arial" w:ascii="Arial" w:hAnsi="Arial"/>
                <w:color w:val="000000"/>
                <w:szCs w:val="21"/>
              </w:rPr>
              <w:t>300</w:t>
            </w:r>
            <w:r>
              <w:rPr>
                <w:rFonts w:ascii="Arial" w:hAnsi="Arial" w:cs="Arial"/>
                <w:color w:val="000000"/>
                <w:szCs w:val="21"/>
              </w:rPr>
              <w:t>股指期货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沪深</w:t>
            </w:r>
            <w:r>
              <w:rPr>
                <w:rFonts w:cs="Arial" w:ascii="Arial" w:hAnsi="Arial"/>
                <w:color w:val="000000"/>
                <w:szCs w:val="21"/>
              </w:rPr>
              <w:t>300</w:t>
            </w:r>
            <w:r>
              <w:rPr>
                <w:rFonts w:ascii="Arial" w:hAnsi="Arial" w:cs="Arial"/>
                <w:color w:val="000000"/>
                <w:szCs w:val="21"/>
              </w:rPr>
              <w:t>股指期货市场行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股指期货品种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股指期货新产品上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股指期货市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率期货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债期货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债期货市场竞争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债期货交易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债期货市场行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利率期货产品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利率期货新产品上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利率期货市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汇期货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民币国际化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汇期货产品上市预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外汇期货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汇期货市场需求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汇期货市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易所期权品种上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股期权上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期货期权上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糖期货期权上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豆粕期货期权上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黄金期货期权上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沪深</w:t>
            </w:r>
            <w:r>
              <w:rPr>
                <w:rFonts w:cs="Arial" w:ascii="Arial" w:hAnsi="Arial"/>
                <w:color w:val="000000"/>
                <w:szCs w:val="21"/>
              </w:rPr>
              <w:t>300</w:t>
            </w:r>
            <w:r>
              <w:rPr>
                <w:rFonts w:ascii="Arial" w:hAnsi="Arial" w:cs="Arial"/>
                <w:color w:val="000000"/>
                <w:szCs w:val="21"/>
              </w:rPr>
              <w:t>指数期权上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期货公司新开展业务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货公司资产管理业务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资产管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管理行业竞争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管理机构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管理业务营销渠道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产管理行业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期货公司资产管理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美期货资产管理经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期货资产管理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台湾期货资产管理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金融机构资产管理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资管业务渠道拓展经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公司产品开发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证券公司市场研究经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托公司通道业务经验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险公司风险管理经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期货公司资产管理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期货公司资管业务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货公司资管业务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货公司资管业务开展策略</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期货公司资管业务运作模式</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期货公司资管业务产品设计</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期货公司资管业务实施方案</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期货公司资管业务风险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货风险管理子公司业务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期货风险管理子公司设立门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货风险管理子公司设立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货风险管理子公司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单服务业务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仓单服务业务发展困境</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仓单服务业务服务模式</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仓单服务业务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作套保业务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合作套保业务发展困境</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合作套保业务服务模式</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合作套保业务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价服务业务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定价服务业务发展困境</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定价服务业务服务模式</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定价服务业务发展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差交易业务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基差交易业务发展困境</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基差交易业务服务模式</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基差交易业务发展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期货风险管理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境外期货经纪业务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境外期货产品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货公司与境外机构合作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境外期货业务操作流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境外期货业务准入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境外期货业务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境外期货业务风险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境外期货业务技术支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境外期货业务法律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境外期货业务人才培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境外期货业务发展困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境外期货业务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期货行业竞争与投资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货公司竞争力评价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期货公司竞争力指标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货公司等级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货行业竞争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净资本集中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手续费收入集中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净资产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净利润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客户权益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期货行业竞争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背景期货公司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背景期货公司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化与区域性期货公司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期货行业并购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期货公司挂牌转让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货行业并购事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货行业潜在并购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内期货行业并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发期货收购</w:t>
            </w:r>
            <w:r>
              <w:rPr>
                <w:rFonts w:cs="Arial" w:ascii="Arial" w:hAnsi="Arial"/>
                <w:color w:val="000000"/>
                <w:szCs w:val="21"/>
              </w:rPr>
              <w:t>NCM</w:t>
            </w:r>
            <w:r>
              <w:rPr>
                <w:rFonts w:ascii="Arial" w:hAnsi="Arial" w:cs="Arial"/>
                <w:color w:val="000000"/>
                <w:szCs w:val="21"/>
              </w:rPr>
              <w:t>期货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证券收购格林期货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内期货行业投资并购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参股国内期货公司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货公司设立境外子公司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货行业未来并购路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标杆期货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A</w:t>
            </w:r>
            <w:r>
              <w:rPr>
                <w:rFonts w:ascii="Arial" w:hAnsi="Arial" w:cs="Arial"/>
                <w:color w:val="000000"/>
                <w:szCs w:val="21"/>
              </w:rPr>
              <w:t>级期货公司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国际期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利润来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分服务类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分产品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创新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源禀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源配置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证期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利润来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分服务类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分产品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创新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源禀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源配置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永安期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利润来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分服务类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分产品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创新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源禀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源配置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泰君安期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利润来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分服务类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分产品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创新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源禀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源配置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泰长城期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利润来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分服务类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分产品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创新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源禀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源配置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级期货公司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河期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利润来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分服务类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分产品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创新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源禀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源配置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通期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利润来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分服务类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分产品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创新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源禀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源配置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江期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利润来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分服务类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分产品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创新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源禀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源配置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粮期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利润来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分服务类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分产品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创新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源禀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源配置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发期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利润来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分服务类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分产品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创新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源禀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源配置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弘业期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利润来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分服务类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分产品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创新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源禀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源配置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南华期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利润来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分服务类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分产品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创新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源禀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源配置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预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浙商期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利润来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分服务类型</w:t>
            </w:r>
          </w:p>
          <w:p>
            <w:pPr>
              <w:pStyle w:val="Normal"/>
              <w:spacing w:lineRule="atLeast" w:line="380"/>
              <w:rPr/>
            </w:pPr>
            <w:r>
              <w:rPr>
                <w:rFonts w:cs="Arial" w:ascii="Arial" w:hAnsi="Arial"/>
                <w:color w:val="000000"/>
                <w:szCs w:val="21"/>
              </w:rPr>
              <w:t>1.2</w:t>
            </w:r>
            <w:r>
              <w:rPr>
                <w:rFonts w:ascii="Arial" w:hAnsi="Arial" w:cs="Arial"/>
                <w:color w:val="000000"/>
                <w:szCs w:val="21"/>
              </w:rPr>
              <w:t>）分产品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创新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源禀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源配置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预测</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金瑞期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利润来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分服务类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分产品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创新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源禀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源配置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预测</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申银万国期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利润来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分服务类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分产品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创新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源禀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源配置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预测</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光大期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利润来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分服务类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分产品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创新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源禀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源配置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预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招商期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利润来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分服务类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分产品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创新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源禀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源配置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预测</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国投中谷期货经纪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利润来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分服务类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分产品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创新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源禀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源配置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预测</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鲁证期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利润来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分服务类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分产品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创新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源禀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源配置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预测</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万达期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利润来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分服务类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分产品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创新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源禀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源配置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预测</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国信期货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利润来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分服务类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分产品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创新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源禀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源配置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预测</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瑞达期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利润来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分服务类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分产品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创新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源禀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源配置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预测</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上海东证期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利润来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分服务类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分产品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创新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源禀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源配置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预测</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方正期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利润来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分服务类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分产品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创新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源禀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源配置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BB</w:t>
            </w:r>
            <w:r>
              <w:rPr>
                <w:rFonts w:ascii="Arial" w:hAnsi="Arial" w:cs="Arial"/>
                <w:color w:val="000000"/>
                <w:szCs w:val="21"/>
              </w:rPr>
              <w:t>级期货公司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联期货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利润来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分服务类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分产品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创新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源禀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源配置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湖期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利润来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分服务类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分产品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创新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源禀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源配置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兴证期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利润来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分服务类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分产品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创新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源禀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源配置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中大期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利润来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分服务类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分产品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创新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源禀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源配置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中期期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利润来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分服务类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分产品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创新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源禀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源配置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信建投期货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利润来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分服务类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分产品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创新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源禀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源配置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期货行业结构调整与转型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货行业业务结构调整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期货行业手续费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期货行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期货业务结构调整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期货业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期货业务阻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期货业务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货公司传统经纪业务升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期货公司经纪业务竞争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货公司经纪业务重新细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货公司经纪业务改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货公司未来盈利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境外期货公司盈利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机构盈利模式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期货传统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创新期货业务盈利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咨询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货理财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货投资基金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管理顾问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期货信息服务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期货行业产业链盈利机会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期货行业</w:t>
            </w:r>
            <w:r>
              <w:rPr>
                <w:rFonts w:cs="Arial" w:ascii="Arial" w:hAnsi="Arial"/>
                <w:color w:val="000000"/>
                <w:szCs w:val="21"/>
              </w:rPr>
              <w:t>OTC</w:t>
            </w:r>
            <w:r>
              <w:rPr>
                <w:rFonts w:ascii="Arial" w:hAnsi="Arial" w:cs="Arial"/>
                <w:color w:val="000000"/>
                <w:szCs w:val="21"/>
              </w:rPr>
              <w:t>市场发展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期货公司未来发展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服务型期货公司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管理型期货公司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富管理型期货公司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期货公司客户渠道拓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机构投资者渠道拓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机构投资者渠道拓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人客户投资者渠道拓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内期货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扩容新增佣金收入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货行业创新业务业绩测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货行业营业收入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期货行业净利润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期货市场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期货行业重点调控政策分析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期货市场成交量与成交额变化趋势（单位：亿手，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期货市场月度成交量与成交额变化趋势（单位：亿手，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期货公司数量增长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期货行业营业部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期货公司净资本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期货公司保证金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期货公司各业务收入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期货行业净利润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期货行业净资产收益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期货公司</w:t>
            </w:r>
            <w:r>
              <w:rPr>
                <w:rFonts w:cs="Arial" w:ascii="Arial" w:hAnsi="Arial"/>
                <w:color w:val="000000"/>
                <w:szCs w:val="21"/>
              </w:rPr>
              <w:t>ROE</w:t>
            </w:r>
            <w:r>
              <w:rPr>
                <w:rFonts w:ascii="Arial" w:hAnsi="Arial" w:cs="Arial"/>
                <w:color w:val="000000"/>
                <w:szCs w:val="21"/>
              </w:rPr>
              <w:t>区间分布统计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期货行业亏损企业数量与亏损程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期货公司增资扩股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期货公司引入资金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在</w:t>
            </w:r>
            <w:r>
              <w:rPr>
                <w:rFonts w:cs="Arial" w:ascii="Arial" w:hAnsi="Arial"/>
                <w:color w:val="000000"/>
                <w:szCs w:val="21"/>
              </w:rPr>
              <w:t>CFCT</w:t>
            </w:r>
            <w:r>
              <w:rPr>
                <w:rFonts w:ascii="Arial" w:hAnsi="Arial" w:cs="Arial"/>
                <w:color w:val="000000"/>
                <w:szCs w:val="21"/>
              </w:rPr>
              <w:t>登记注册的</w:t>
            </w:r>
            <w:r>
              <w:rPr>
                <w:rFonts w:cs="Arial" w:ascii="Arial" w:hAnsi="Arial"/>
                <w:color w:val="000000"/>
                <w:szCs w:val="21"/>
              </w:rPr>
              <w:t>FCM</w:t>
            </w:r>
            <w:r>
              <w:rPr>
                <w:rFonts w:ascii="Arial" w:hAnsi="Arial" w:cs="Arial"/>
                <w:color w:val="000000"/>
                <w:szCs w:val="21"/>
              </w:rPr>
              <w:t>不同运营方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CME</w:t>
            </w:r>
            <w:r>
              <w:rPr>
                <w:rFonts w:ascii="Arial" w:hAnsi="Arial" w:cs="Arial"/>
                <w:color w:val="000000"/>
                <w:szCs w:val="21"/>
              </w:rPr>
              <w:t>集团各交易所历年新产品上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期货市场产品成交量结构（单位：亿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期货成交额及期货品种（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期货交易量增长率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期货交易额增长率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美两国商品期货品种数量比较（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未来商品期货有望上市的新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经济战略期货推出时间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各类商品期货推出时间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金属产品期货成交情况变化趋势（单位：亿手，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金属产品期货成交量分布情况（单位：万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金属产品期货成交额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白银期货成交变化情况（单位：万手，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白银产量及变化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钢铁产业链产品期货成交情况变化趋势（单位：亿手，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钢铁产业链产品期货成交量分布情况（单位：万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钢铁产业链产品期货成交额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能源化工产品期货成交情况变化趋势（单位：亿手，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能源化工产品期货成交量分布情况（单位：万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能源化工产品期货成交额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农产品期货成交情况变化趋势（单位：亿手，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农产品期货成交量分布情况（单位：万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农产品期货成交额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聚丙烯期货成交额测算（单位：万吨，亿手，吨</w:t>
            </w:r>
            <w:r>
              <w:rPr>
                <w:rFonts w:cs="Arial" w:ascii="Arial" w:hAnsi="Arial"/>
                <w:color w:val="000000"/>
                <w:szCs w:val="21"/>
              </w:rPr>
              <w:t>/</w:t>
            </w:r>
            <w:r>
              <w:rPr>
                <w:rFonts w:ascii="Arial" w:hAnsi="Arial" w:cs="Arial"/>
                <w:color w:val="000000"/>
                <w:szCs w:val="21"/>
              </w:rPr>
              <w:t>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晚籼稻期货成交额测算（单位：亿吨，亿手，吨</w:t>
            </w:r>
            <w:r>
              <w:rPr>
                <w:rFonts w:cs="Arial" w:ascii="Arial" w:hAnsi="Arial"/>
                <w:color w:val="000000"/>
                <w:szCs w:val="21"/>
              </w:rPr>
              <w:t>/</w:t>
            </w:r>
            <w:r>
              <w:rPr>
                <w:rFonts w:ascii="Arial" w:hAnsi="Arial" w:cs="Arial"/>
                <w:color w:val="000000"/>
                <w:szCs w:val="21"/>
              </w:rPr>
              <w:t>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有色金属期货成交额测算（单位：亿吨，亿手，吨</w:t>
            </w:r>
            <w:r>
              <w:rPr>
                <w:rFonts w:cs="Arial" w:ascii="Arial" w:hAnsi="Arial"/>
                <w:color w:val="000000"/>
                <w:szCs w:val="21"/>
              </w:rPr>
              <w:t>/</w:t>
            </w:r>
            <w:r>
              <w:rPr>
                <w:rFonts w:ascii="Arial" w:hAnsi="Arial" w:cs="Arial"/>
                <w:color w:val="000000"/>
                <w:szCs w:val="21"/>
              </w:rPr>
              <w:t>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铁合金期货成交额测算（单位：亿吨，亿手，吨</w:t>
            </w:r>
            <w:r>
              <w:rPr>
                <w:rFonts w:cs="Arial" w:ascii="Arial" w:hAnsi="Arial"/>
                <w:color w:val="000000"/>
                <w:szCs w:val="21"/>
              </w:rPr>
              <w:t>/</w:t>
            </w:r>
            <w:r>
              <w:rPr>
                <w:rFonts w:ascii="Arial" w:hAnsi="Arial" w:cs="Arial"/>
                <w:color w:val="000000"/>
                <w:szCs w:val="21"/>
              </w:rPr>
              <w:t>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世界主要原油期货交易品种及成交情况（单位：万亿元，千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原油期货成交额测算（单位：亿吨，亿手，吨</w:t>
            </w:r>
            <w:r>
              <w:rPr>
                <w:rFonts w:cs="Arial" w:ascii="Arial" w:hAnsi="Arial"/>
                <w:color w:val="000000"/>
                <w:szCs w:val="21"/>
              </w:rPr>
              <w:t>/</w:t>
            </w:r>
            <w:r>
              <w:rPr>
                <w:rFonts w:ascii="Arial" w:hAnsi="Arial" w:cs="Arial"/>
                <w:color w:val="000000"/>
                <w:szCs w:val="21"/>
              </w:rPr>
              <w:t>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 -2014</w:t>
            </w:r>
            <w:r>
              <w:rPr>
                <w:rFonts w:ascii="Arial" w:hAnsi="Arial" w:cs="Arial"/>
                <w:color w:val="000000"/>
                <w:szCs w:val="21"/>
              </w:rPr>
              <w:t>年沪深</w:t>
            </w:r>
            <w:r>
              <w:rPr>
                <w:rFonts w:cs="Arial" w:ascii="Arial" w:hAnsi="Arial"/>
                <w:color w:val="000000"/>
                <w:szCs w:val="21"/>
              </w:rPr>
              <w:t>300</w:t>
            </w:r>
            <w:r>
              <w:rPr>
                <w:rFonts w:ascii="Arial" w:hAnsi="Arial" w:cs="Arial"/>
                <w:color w:val="000000"/>
                <w:szCs w:val="21"/>
              </w:rPr>
              <w:t>股指期货成交量（单位：万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各国股指期货品种数和交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交易量排名世界前</w:t>
            </w:r>
            <w:r>
              <w:rPr>
                <w:rFonts w:cs="Arial" w:ascii="Arial" w:hAnsi="Arial"/>
                <w:color w:val="000000"/>
                <w:szCs w:val="21"/>
              </w:rPr>
              <w:t>20</w:t>
            </w:r>
            <w:r>
              <w:rPr>
                <w:rFonts w:ascii="Arial" w:hAnsi="Arial" w:cs="Arial"/>
                <w:color w:val="000000"/>
                <w:szCs w:val="21"/>
              </w:rPr>
              <w:t>的股指期货合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股指期货标的指数的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交易量排名前列的标的指数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资产管理机构市场份额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公募期货基金和私募期货基金的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个人管理账户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欧美市场</w:t>
            </w:r>
            <w:r>
              <w:rPr>
                <w:rFonts w:cs="Arial" w:ascii="Arial" w:hAnsi="Arial"/>
                <w:color w:val="000000"/>
                <w:szCs w:val="21"/>
              </w:rPr>
              <w:t>CTA</w:t>
            </w:r>
            <w:r>
              <w:rPr>
                <w:rFonts w:ascii="Arial" w:hAnsi="Arial" w:cs="Arial"/>
                <w:color w:val="000000"/>
                <w:szCs w:val="21"/>
              </w:rPr>
              <w:t>运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锦盈模式案例图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境外期货交易主要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申请</w:t>
            </w:r>
            <w:r>
              <w:rPr>
                <w:rFonts w:cs="Arial" w:ascii="Arial" w:hAnsi="Arial"/>
                <w:color w:val="000000"/>
                <w:szCs w:val="21"/>
              </w:rPr>
              <w:t>CME</w:t>
            </w:r>
            <w:r>
              <w:rPr>
                <w:rFonts w:ascii="Arial" w:hAnsi="Arial" w:cs="Arial"/>
                <w:color w:val="000000"/>
                <w:szCs w:val="21"/>
              </w:rPr>
              <w:t>与</w:t>
            </w:r>
            <w:r>
              <w:rPr>
                <w:rFonts w:cs="Arial" w:ascii="Arial" w:hAnsi="Arial"/>
                <w:color w:val="000000"/>
                <w:szCs w:val="21"/>
              </w:rPr>
              <w:t>LME</w:t>
            </w:r>
            <w:r>
              <w:rPr>
                <w:rFonts w:ascii="Arial" w:hAnsi="Arial" w:cs="Arial"/>
                <w:color w:val="000000"/>
                <w:szCs w:val="21"/>
              </w:rPr>
              <w:t>会员主要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CME</w:t>
            </w:r>
            <w:r>
              <w:rPr>
                <w:rFonts w:ascii="Arial" w:hAnsi="Arial" w:cs="Arial"/>
                <w:color w:val="000000"/>
                <w:szCs w:val="21"/>
              </w:rPr>
              <w:t>交易会员与结算会员单笔交易费用比较（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三种模式选择的优点与缺点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重要期货行情系统优劣势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不同等级期货公司分布区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期货行业净资本集中度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期货行业手续费收入集中度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期货行业净资产集中度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期货行业净利润集中度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期货行业客户权益收入集中度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期货公司在产权交易中心挂牌转让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期货行业投资并购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国际期货有限公司股权结构（单位：万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国际期货有限公司高级管理者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国际期货有限公司分支机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国国际期货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际期货有限公司经营变化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际期货有限公司资产收益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证期货有限公司股权结构（单位：万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证期货有限公司高级管理者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证期货有限公司分支机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证期货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证期货有限公司经营变化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证期货有限公司资产收益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永安期货股份有限公司股权结构（单位：万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永安期货股份有限公司高级管理者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永安期货股份有限公司分支机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永安期货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永安期货股份有限公司经营变化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永安期货股份有限公司资产收益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国泰君安期货有限公司股权结构（单位：万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国泰君安期货有限公司高级管理者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国泰君安期货有限公司分支机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国泰君安期货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泰君安期货有限公司经营变化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泰君安期货有限公司资产收益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华泰长城期货有限公司股权结构（单位：万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华泰长城期货有限公司高级管理者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华泰长城期货有限公司分支机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华泰长城期货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泰长城期货有限公司经营变化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泰长城期货有限公司资产收益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银河期货有限公司股权结构（单位：万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银河期货有限公司高级管理者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银河期货有限公司分支机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银河期货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银河期货有限公司经营变化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银河期货有限公司资产收益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海通期货有限公司股权结构（单位：万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海通期货有限公司高级管理者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海通期货有限公司分支机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海通期货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海通期货有限公司经营变化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海通期货有限公司资产收益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长江期货有限公司股权结构（单位：万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长江期货有限公司高级管理者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长江期货有限公司分支机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长江期货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长江期货有限公司经营变化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长江期货有限公司资产收益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中粮期货有限公司股权结构（单位：万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中粮期货有限公司高级管理者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中粮期货有限公司分支机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中粮期货有限公司经营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3T08:53:00Z</dcterms:modified>
  <cp:revision>197</cp:revision>
  <dc:subject/>
  <dc:title/>
</cp:coreProperties>
</file>