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殡葬服务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殡葬服务行业进行了长期追踪，结合我们对殡葬服务相关企业的调查研究，对我国殡葬服务行业发展现状与前景、市场竞争格局与形势、赢利水平与企业发展、投资策略与风险预警、发展趋势与规划建议等进行深入研究，并重点分析了殡葬服务行业的前景与风险。报告揭示了殡葬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殡葬服务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殡葬服务行业的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保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公益属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殡葬服务行业进入障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业务资质障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技术能力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殡葬服务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殡葬服务行业标准</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殡葬行业标准体系基本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标准体系立体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标准的层次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标准体系的平面结构</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殡葬标准化存在的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殡葬服务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管理体制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管理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事业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遗体运输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墓管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殡葬改革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殡葬习俗改革</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管理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变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事业单位转型</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地区惠民殡葬政策概述</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现行殡葬制度存在的问题</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殡葬服务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家宏观经济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生产总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工业经济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社会消费品零售总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非制造业商务活动指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国家宏观经济政策导向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国家宏观经济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行业与经济发展的相关性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殡葬服务行业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原始殡葬服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现代殡葬服务</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民族殡葬习俗</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地方殡葬习俗</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殡葬服务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我国人口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年龄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城乡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出生及死亡率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火化遗体数及火化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殡葬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发达国家殡葬业管理模式</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加拿大国际连锁服务公司模式</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日本行业垄断模式</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德国政府垄断模式</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殡葬业生态殡葬方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冷冻粉碎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碱液处置法</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卫星定位法</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钻石葬法</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太空葬法</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烟花葬法</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其他形式</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际墓园及殡葬用品博览会</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法国里昂国际殡葬礼俗技术设备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美国际墓园及殡葬用品博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杜塞尔多夫国际殡葬展览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展会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展会运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展会规模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际殡葬业对中国殡葬改革的启示</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殡葬服务业发展方向</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殡葬服务业市场化进程</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法制化建设进程</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整体改革推进</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技能型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殡葬服务行业细分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殡葬服务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殡葬服务行业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改革倡导与实践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改革法制化发展阶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改革全面深化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殡葬服务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促进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不利因素</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殡葬服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殡葬服务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殡葬服务行业竞争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殡葬服务行业设备用品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殡仪馆建设与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殡仪馆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殡仪馆建设特点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殡仪馆服务价格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殡仪馆建设发展经验</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殡仪馆建设存在的不足</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公墓管理及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公墓管理的基本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墓管理的政策框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管理的法律框架</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公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墓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价格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益性公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城镇经营性公墓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城乡一体化公墓重构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公墓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墓管理面临困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墓管理发展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墓发展方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墓业征税对墓价的影响</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网上公墓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网上公墓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上公墓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上公墓建设方向</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殡葬管理单位发展分析</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殡葬服务行业发展策略</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殡葬服务行业面临问题</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殡葬服务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区域殡葬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市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市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市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市殡葬设施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设施的建设规模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殡葬设施建设理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殡葬设施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殡葬设施建设规划</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市殡葬设施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设施分布与使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设施的基本评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设施布局与选址</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市殡葬设施优先发展主题</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市八宝山殡仪服务发展规范</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市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市人口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殡葬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殡葬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市殡葬文化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文化的创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教育科技水平的提升</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市殡葬品牌建设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市殡葬服务业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葬式改革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环保改革方向</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祭祀改革方向</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安徽省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徽省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安徽省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安徽省殡葬设施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安徽省殡葬服务改革成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服务环境明显改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惠民殡葬政策落实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仪服务水平不断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收费管理不断规范</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广东省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广东省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广东省居民殡葬消费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广东省殡葬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广东省基本殡葬服务投资</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广东省殡葬行业配套政策</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深圳市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深圳市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深圳市基本殡葬服务情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深圳市殡葬服务行业创新</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深圳市殡葬服务特点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海南省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海南省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海南省基本殡葬服务补贴</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海南省殡葬服务改革成效</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海南省殡葬改革总体思路</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香港殡葬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香港人口结构情况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香港殡葬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香港殡葬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香港殡葬行业消费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香港殡葬行业竞争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中国殡葬服务行业领先企业分析</w:t>
            </w:r>
            <w:r>
              <w:rPr>
                <w:rFonts w:cs="Arial" w:ascii="Arial" w:hAnsi="Arial"/>
                <w:color w:val="000000"/>
                <w:szCs w:val="21"/>
              </w:rPr>
              <w:t xml:space="preserve">6.1 </w:t>
            </w:r>
            <w:r>
              <w:rPr>
                <w:rFonts w:ascii="Arial" w:hAnsi="Arial" w:cs="Arial"/>
                <w:color w:val="000000"/>
                <w:szCs w:val="21"/>
              </w:rPr>
              <w:t>殡葬服务行业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殡葬服务行业（殡仪服务）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生命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重庆江南殡仪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平安殡仪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厦门市殡仪服务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市龙华殡仪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广州大爱殡葬礼仪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广州如心殡葬礼仪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重庆安乐服务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殡葬服务行业（陵园）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福寿园实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福寿园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福寿园实业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合肥大蜀山文化陵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北京长城华人怀思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北京天寿陵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北京八宝山人民公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北京八宝山革命公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北京福田公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天津市东华林公墓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1 </w:t>
            </w:r>
            <w:r>
              <w:rPr>
                <w:rFonts w:ascii="Arial" w:hAnsi="Arial" w:cs="Arial"/>
                <w:color w:val="000000"/>
                <w:szCs w:val="21"/>
              </w:rPr>
              <w:t>上海颛桥寝园公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2 </w:t>
            </w:r>
            <w:r>
              <w:rPr>
                <w:rFonts w:ascii="Arial" w:hAnsi="Arial" w:cs="Arial"/>
                <w:color w:val="000000"/>
                <w:szCs w:val="21"/>
              </w:rPr>
              <w:t>上海至尊园实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3 </w:t>
            </w:r>
            <w:r>
              <w:rPr>
                <w:rFonts w:ascii="Arial" w:hAnsi="Arial" w:cs="Arial"/>
                <w:color w:val="000000"/>
                <w:szCs w:val="21"/>
              </w:rPr>
              <w:t>上海市淀山湖归园公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4 </w:t>
            </w:r>
            <w:r>
              <w:rPr>
                <w:rFonts w:ascii="Arial" w:hAnsi="Arial" w:cs="Arial"/>
                <w:color w:val="000000"/>
                <w:szCs w:val="21"/>
              </w:rPr>
              <w:t>浙江安贤陵园有限责任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5 </w:t>
            </w:r>
            <w:r>
              <w:rPr>
                <w:rFonts w:ascii="Arial" w:hAnsi="Arial" w:cs="Arial"/>
                <w:color w:val="000000"/>
                <w:szCs w:val="21"/>
              </w:rPr>
              <w:t>福州三山陵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6 </w:t>
            </w:r>
            <w:r>
              <w:rPr>
                <w:rFonts w:ascii="Arial" w:hAnsi="Arial" w:cs="Arial"/>
                <w:color w:val="000000"/>
                <w:szCs w:val="21"/>
              </w:rPr>
              <w:t>湖南湘水缘长生陵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7 </w:t>
            </w:r>
            <w:r>
              <w:rPr>
                <w:rFonts w:ascii="Arial" w:hAnsi="Arial" w:cs="Arial"/>
                <w:color w:val="000000"/>
                <w:szCs w:val="21"/>
              </w:rPr>
              <w:t>广州祥安实业发展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8 </w:t>
            </w:r>
            <w:r>
              <w:rPr>
                <w:rFonts w:ascii="Arial" w:hAnsi="Arial" w:cs="Arial"/>
                <w:color w:val="000000"/>
                <w:szCs w:val="21"/>
              </w:rPr>
              <w:t>深圳市西丽报恩福地墓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19 </w:t>
            </w:r>
            <w:r>
              <w:rPr>
                <w:rFonts w:ascii="Arial" w:hAnsi="Arial" w:cs="Arial"/>
                <w:color w:val="000000"/>
                <w:szCs w:val="21"/>
              </w:rPr>
              <w:t>重庆市龙居山陵园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3.20 </w:t>
            </w:r>
            <w:r>
              <w:rPr>
                <w:rFonts w:ascii="Arial" w:hAnsi="Arial" w:cs="Arial"/>
                <w:color w:val="000000"/>
                <w:szCs w:val="21"/>
              </w:rPr>
              <w:t>昆明晋龙园文化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陵园特色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殡葬服务行业运营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殡葬服务行业顾客调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消费者消费心理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消费者满意度测评指标体系建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消费者调查结果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殡葬服务行业人力资源建设</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殡葬人力资源的定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职工招聘与选择</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殡葬职工心理保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心理辅导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及心理知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职工工作环境</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殡葬从业人员职业能力提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殡葬职业教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职业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殡葬职业技能鉴定</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殡葬服务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直销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连锁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社区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文化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网络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绿色殡葬服务体系建设</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绿色殡葬的定义</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殡仪馆遗体火化污染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绿色殡葬操作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葬前遗体处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葬中技术处理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火化后骨灰安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态墓地建设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绿色殡葬条件下的祭奠</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绿色殡葬体系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绿色殡葬体系建设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绿色殡葬体系建设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殡葬服务行业投资与前景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殡葬服务行业投入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殡葬事业基本情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殡葬事业投入总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政事业投入总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殡葬事业投入总量</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殡葬事业投入结构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殡葬服务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殡葬服务行业推动因素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殡葬服务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殡葬服务行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殡葬服务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殡葬服务行业的分类及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殡葬标准体系立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殡葬服务标准的层次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殡葬标准体系平面结构框架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工业增加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全社会固定资产投资及其增长速度（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分行业固定资产投资（不含农户）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社会消费品零售总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中国非制造业商务活动指数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家宏观经济政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宏观经济指标预测（单位：</w:t>
            </w:r>
            <w:r>
              <w:rPr>
                <w:rFonts w:cs="Arial" w:ascii="Arial" w:hAnsi="Arial"/>
                <w:color w:val="000000"/>
                <w:szCs w:val="21"/>
              </w:rPr>
              <w:t>%</w:t>
            </w:r>
            <w:r>
              <w:rPr>
                <w:rFonts w:ascii="Arial" w:hAnsi="Arial" w:cs="Arial"/>
                <w:color w:val="000000"/>
                <w:szCs w:val="21"/>
              </w:rPr>
              <w:t>，亿美元）</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老年人口数量及占全国人口数量的比重（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各地区人口城乡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人口出生及死亡率变化趋势（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火化遗体数及火化率变化情况（单位：万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法国里昂国际殡葬礼俗技术设备博览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美国际墓园及殡葬用品博览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德国杜塞尔多夫国际殡葬展览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殡仪服务行业机构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殡仪服务行业市场规模及同比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殡仪馆规模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殡仪馆建设的阶段性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殡仪馆平均每次火化服务价格及同比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深圳市殡仪馆服务价格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公墓数量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公墓业重构的基本思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公墓业重构关注的重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公墓可持续发展的路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公墓新的生长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殡葬管理单位发展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人口状况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北京市居民基本殡葬收费情况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北京市火化遗体数和火化炉数量（单位：具，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北京市殡葬设施建设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北京市死亡人口及火化需求预测（单位：具，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北京市八宝山殡仪服务发展规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人口状况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市人口状况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上海市历年海葬补贴标准（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上海市殡葬文化的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人口数及其构成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人口状况表（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常住人口数及其构成（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东省基本殡葬服务投资规模（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历年广东省殡葬服务配套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市各区人口统计情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深圳市殡葬服务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人口统计情况表（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香港地区人口数量统计表（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香港地区人口出生死亡情况（单位：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香港地区坟场及火葬场收费服务一览表（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香港主要殡仪馆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香港主要殡仪服务上市企业发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生命集团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中国生命集团有限公司大陆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命集团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生命集团有限公司业务经营情况（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年中国生命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命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命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生命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生命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重庆江南殡仪馆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重庆江南殡仪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平安殡仪服务中心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市平安殡仪服务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厦门市殡仪服务中心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厦门市殡仪服务中心墓园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厦门市殡仪服务中心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龙华殡仪馆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龙华殡仪馆特色服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市龙华殡仪馆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广州大爱殡葬礼仪服务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广州大爱殡葬礼仪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广州如心殡葬礼仪服务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州如心殡葬礼仪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重庆安乐服务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重庆安乐服务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上海福寿园实业发展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上海福寿园实业发展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山东福寿园发展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山东福寿园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河南福寿园实业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河南福寿园实业有限公司热销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河南福寿园实业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合肥大蜀山文化陵园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合肥大蜀山文化陵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北京长城华人怀思堂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北京长城华人怀思堂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北京天寿陵园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北京天寿陵园有限公司成型墓与自选艺术墓选购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北京天寿陵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北京八宝山人民公墓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北京八宝山人民公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北京八宝山革命公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北京福田公墓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北京福田公墓成型墓办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福田公墓定做墓办理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北京福田公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天津市东华林公墓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天津市东华林公墓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市颛桥寝园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上海颛桥寝园公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上海至尊园实业发展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上海至尊园实业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海市淀山湖归园公墓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上海市淀山湖归园公墓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浙江安贤陵园有限责任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浙江安贤陵园有限责任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福州三山陵园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福州三山陵园有限公司主营业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福州三山陵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湖南湘水缘长生陵园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湖南湘水缘长生陵园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广州祥安实业发展有限公司基本情况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广州祥安实业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深圳市西丽报恩福地墓园有限公司基本情况简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3T08:24:00Z</dcterms:modified>
  <cp:revision>197</cp:revision>
  <dc:subject/>
  <dc:title/>
</cp:coreProperties>
</file>