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架桥机行业“一带一路”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作为中国新的国际战略框架，“一带一路”给中国经济带来了多重发展机遇。目前，“一带一路”投资路线图已经清晰。“一带一路”</w:t>
            </w:r>
            <w:r>
              <w:rPr>
                <w:rFonts w:ascii="Arial" w:hAnsi="Arial" w:cs="Arial" w:eastAsia="Arial"/>
                <w:color w:val="000000"/>
                <w:szCs w:val="21"/>
              </w:rPr>
              <w:t xml:space="preserve"> </w:t>
            </w:r>
            <w:r>
              <w:rPr>
                <w:rFonts w:ascii="Arial" w:hAnsi="Arial" w:cs="Arial"/>
                <w:color w:val="000000"/>
                <w:szCs w:val="21"/>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Normal"/>
              <w:spacing w:lineRule="atLeast" w:line="380"/>
              <w:ind w:firstLine="420"/>
              <w:rPr>
                <w:rFonts w:ascii="Arial" w:hAnsi="Arial" w:cs="Arial"/>
                <w:color w:val="000000"/>
                <w:szCs w:val="21"/>
              </w:rPr>
            </w:pPr>
            <w:r>
              <w:rPr>
                <w:rFonts w:ascii="Arial" w:hAnsi="Arial" w:cs="Arial"/>
                <w:color w:val="000000"/>
                <w:szCs w:val="21"/>
              </w:rPr>
              <w:t>国内的公路架桥机发展从上世纪</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年代开始，制造单位已由个别施用企业发展到目前具有国家资质的</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多家。架桥机的蓬勃发展表明，架桥机在公路架桥施工中发挥了举足轻重的作用。然而，通过国内外公路架桥机的对比，国内厂家尚有许多不足之处。在我国目前的桥梁施工方法中，主要采用将工厂预制的桥梁构件，通过专用设备在桥墩上进行架设安装，这也是现代桥梁施工方法的发展趋势。架桥机是一种将预制钢筋混凝土</w:t>
            </w:r>
            <w:r>
              <w:rPr>
                <w:rFonts w:cs="Arial" w:ascii="Arial" w:hAnsi="Arial"/>
                <w:color w:val="000000"/>
                <w:szCs w:val="21"/>
              </w:rPr>
              <w:t>(</w:t>
            </w:r>
            <w:r>
              <w:rPr>
                <w:rFonts w:ascii="Arial" w:hAnsi="Arial" w:cs="Arial"/>
                <w:color w:val="000000"/>
                <w:szCs w:val="21"/>
              </w:rPr>
              <w:t>或预应力混凝土</w:t>
            </w:r>
            <w:r>
              <w:rPr>
                <w:rFonts w:cs="Arial" w:ascii="Arial" w:hAnsi="Arial"/>
                <w:color w:val="000000"/>
                <w:szCs w:val="21"/>
              </w:rPr>
              <w:t>)</w:t>
            </w:r>
            <w:r>
              <w:rPr>
                <w:rFonts w:ascii="Arial" w:hAnsi="Arial" w:cs="Arial"/>
                <w:color w:val="000000"/>
                <w:szCs w:val="21"/>
              </w:rPr>
              <w:t>梁片</w:t>
            </w:r>
            <w:r>
              <w:rPr>
                <w:rFonts w:cs="Arial" w:ascii="Arial" w:hAnsi="Arial"/>
                <w:color w:val="000000"/>
                <w:szCs w:val="21"/>
              </w:rPr>
              <w:t>(</w:t>
            </w:r>
            <w:r>
              <w:rPr>
                <w:rFonts w:ascii="Arial" w:hAnsi="Arial" w:cs="Arial"/>
                <w:color w:val="000000"/>
                <w:szCs w:val="21"/>
              </w:rPr>
              <w:t>或梁段</w:t>
            </w:r>
            <w:r>
              <w:rPr>
                <w:rFonts w:cs="Arial" w:ascii="Arial" w:hAnsi="Arial"/>
                <w:color w:val="000000"/>
                <w:szCs w:val="21"/>
              </w:rPr>
              <w:t>)</w:t>
            </w:r>
            <w:r>
              <w:rPr>
                <w:rFonts w:ascii="Arial" w:hAnsi="Arial" w:cs="Arial"/>
                <w:color w:val="000000"/>
                <w:szCs w:val="21"/>
              </w:rPr>
              <w:t>，吊装在桥梁支座上的专用施工机械。自</w:t>
            </w:r>
            <w:r>
              <w:rPr>
                <w:rFonts w:cs="Arial" w:ascii="Arial" w:hAnsi="Arial"/>
                <w:color w:val="000000"/>
                <w:szCs w:val="21"/>
              </w:rPr>
              <w:t>1992</w:t>
            </w:r>
            <w:r>
              <w:rPr>
                <w:rFonts w:ascii="Arial" w:hAnsi="Arial" w:cs="Arial"/>
                <w:color w:val="000000"/>
                <w:szCs w:val="21"/>
              </w:rPr>
              <w:t>年我国首台</w:t>
            </w:r>
            <w:r>
              <w:rPr>
                <w:rFonts w:cs="Arial" w:ascii="Arial" w:hAnsi="Arial"/>
                <w:color w:val="000000"/>
                <w:szCs w:val="21"/>
              </w:rPr>
              <w:t>JQG80</w:t>
            </w:r>
            <w:r>
              <w:rPr>
                <w:rFonts w:ascii="Arial" w:hAnsi="Arial" w:cs="Arial"/>
                <w:color w:val="000000"/>
                <w:szCs w:val="21"/>
              </w:rPr>
              <w:t>型公路架桥机研制成功以来，随着我国公路桥梁的快速发展，各种各样的架桥机也随之产生。面对</w:t>
            </w:r>
            <w:r>
              <w:rPr>
                <w:rFonts w:cs="Arial" w:ascii="Arial" w:hAnsi="Arial"/>
                <w:color w:val="000000"/>
                <w:szCs w:val="21"/>
              </w:rPr>
              <w:t>21</w:t>
            </w:r>
            <w:r>
              <w:rPr>
                <w:rFonts w:ascii="Arial" w:hAnsi="Arial" w:cs="Arial"/>
                <w:color w:val="000000"/>
                <w:szCs w:val="21"/>
              </w:rPr>
              <w:t>世纪，公路建设越来越繁重，预计到</w:t>
            </w:r>
            <w:r>
              <w:rPr>
                <w:rFonts w:cs="Arial" w:ascii="Arial" w:hAnsi="Arial"/>
                <w:color w:val="000000"/>
                <w:szCs w:val="21"/>
              </w:rPr>
              <w:t>2025</w:t>
            </w:r>
            <w:r>
              <w:rPr>
                <w:rFonts w:ascii="Arial" w:hAnsi="Arial" w:cs="Arial"/>
                <w:color w:val="000000"/>
                <w:szCs w:val="21"/>
              </w:rPr>
              <w:t>年，我国公路总里程将达到</w:t>
            </w:r>
            <w:r>
              <w:rPr>
                <w:rFonts w:cs="Arial" w:ascii="Arial" w:hAnsi="Arial"/>
                <w:color w:val="000000"/>
                <w:szCs w:val="21"/>
              </w:rPr>
              <w:t>180</w:t>
            </w:r>
            <w:r>
              <w:rPr>
                <w:rFonts w:ascii="Arial" w:hAnsi="Arial" w:cs="Arial"/>
                <w:color w:val="000000"/>
                <w:szCs w:val="21"/>
              </w:rPr>
              <w:t>万公里，而在我国西部地区，施工环境恶劣，为了加速西部的开发建设，将急需大量高生产率、高质量、高性能和配套系列化的新型道路建设施工设备。</w:t>
            </w:r>
          </w:p>
          <w:p>
            <w:pPr>
              <w:pStyle w:val="Normal"/>
              <w:spacing w:lineRule="atLeast" w:line="380"/>
              <w:ind w:firstLine="420"/>
              <w:rPr>
                <w:rFonts w:ascii="Arial" w:hAnsi="Arial" w:cs="Arial"/>
                <w:color w:val="000000"/>
                <w:szCs w:val="21"/>
              </w:rPr>
            </w:pPr>
            <w:r>
              <w:rPr>
                <w:rFonts w:ascii="Arial" w:hAnsi="Arial" w:cs="Arial"/>
                <w:color w:val="000000"/>
                <w:szCs w:val="21"/>
              </w:rPr>
              <w:t>在整个宏观经济增速下滑，下游需求不景气的情况下，国内各大机械制造商为提高市场份额，推出分期付款方式增加、信用销售的激进策略。导致目前在工程机械行业的冬天远未过去，市场需求依然低迷。而工程机械企业在营收减少、净利下滑的情况下，应收账款不降反升，依然保持大幅增长。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架桥机行业“一带一路”市场进行了分析研究。报告在总结中国架桥机行业“一带一路”行业发展历程的基础上，结合新时期的各方面因素，对中国架桥机行业“一带一路”行业的发展趋势给予了细致和审慎的预测论证。报告资料详实，图表丰富，既有深入的分析，又有直观的比较，为架桥机行业“一带一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投资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代背景</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共建原则</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框架思路</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重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作机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各地方开放态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积极行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共创美好未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输出过剩产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助力中国经济转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经济形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世界经济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经济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30</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工业经济发展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贬值风险</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导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汇率波动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民币持有价值</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w:t>
            </w:r>
            <w:r>
              <w:rPr>
                <w:rFonts w:ascii="Arial" w:hAnsi="Arial" w:cs="Arial"/>
                <w:color w:val="000000"/>
                <w:szCs w:val="21"/>
              </w:rPr>
              <w:t>年宏观经济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形势短期向好，但内生动力依然不足</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经济增长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通货紧缩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的改革趋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立背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建历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员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行机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立意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际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上合组织开发银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成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中国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金砖开发银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海上丝绸之路银行</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顺应世界发展大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是历史上第三个大陆规模经济体</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2</w:t>
            </w:r>
            <w:r>
              <w:rPr>
                <w:rFonts w:ascii="Arial" w:hAnsi="Arial" w:cs="Arial"/>
                <w:color w:val="000000"/>
                <w:szCs w:val="21"/>
              </w:rPr>
              <w:t>、中国带动周边小经济体实现双赢</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优先方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交会之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伊斯兰国”：从叙利亚到伊拉克的“逆袭”</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宗派纷争：沙特和伊朗的角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利益受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撤军：失败与失责</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远期合作</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项目合作</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阿合作基础坚实</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阿合作迎来新机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对外部依赖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成为全球性大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政策沟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设施联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贸易畅通</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资金融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民心相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建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装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21</w:t>
            </w:r>
            <w:r>
              <w:rPr>
                <w:rFonts w:ascii="Arial" w:hAnsi="Arial" w:cs="Arial"/>
                <w:color w:val="000000"/>
                <w:szCs w:val="21"/>
              </w:rPr>
              <w:t>世纪海上丝绸之路”基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和石化</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贸流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促进东中西部、沿海和内地的联动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加快缩小区域发展差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强调各个区域联动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推动产业的有序转移和承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沿大江大河和陆路交通干线引领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积极培育新的区域经济带和增长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协调发展政策已初见成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经济轮动在政策引领下将成现实</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经济发展中存在的现实矛盾与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区域经济发展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区域协调发展的对策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中国的过剩产能的市场问题</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如何抢占先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种资源两个市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搭台整合资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保“绿色发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与中亚国家政治互信程度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与中亚国家的经济合作快速发展</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互通已初具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与中亚的人文交流不断扩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中国与中亚合作的有利条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1</w:t>
            </w:r>
            <w:r>
              <w:rPr>
                <w:rFonts w:ascii="Arial" w:hAnsi="Arial" w:cs="Arial"/>
                <w:color w:val="000000"/>
                <w:szCs w:val="21"/>
              </w:rPr>
              <w:t>、区位地缘优势明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资源丰富</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疆与中亚国家经贸合作稳步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与中亚国家政治合作不断加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合作组织为新疆与中亚国家区域经济合作创造了有利条件</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亚国家对丝绸之路经济带的战略支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哈萨克斯坦的战略支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乌兹别克斯坦的战略支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库曼斯坦的战略支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塔吉克斯坦的战略支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吉尔吉斯斯坦的战略支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多元合作方式与前景展望</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一、西北、东北地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西南地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沿海和港澳台地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内陆地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亚及蒙古国家地理区域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亚及蒙古国家经济环境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亚及蒙古国家人口红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南亚国家地理区域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南亚国家经济环境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南亚国家人口红利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亚国家地理区域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亚国家经济环境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亚国家人口红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亚北非国家地理区域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亚北非国家经济环境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亚北非国家人口红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欧国家地理区域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欧国家经济环境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东欧国家人口红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指数排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指数按区域排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经济指数排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经济指数按区域排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制度指数排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制度指数按区域排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治指数排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治指数区域排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带一路”投资排行</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指数按区域排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潜力型国家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带一路”背景下架桥机行业发展环境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基本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架桥机行业定义</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架桥机行业分类</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架桥机行业应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发展政策环境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架桥机行业监管机构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架桥机行业相关政策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新型城镇化规划</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 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国九条颁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加快发展生产性服务业促进产业结构调整升级的指导意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信部发布公告</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架桥机行业相关标准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产业链发展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架桥机产业链概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架桥机上游产业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原材料供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电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压系统</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动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架桥机下游产业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建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架桥机下游产业需求前景</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背景下架桥机行业发展现状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发展态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架桥机行业发展特点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架桥机行业经营模式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架桥机行业重点企业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投资状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架桥机行业投资规模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架桥机行业招商引资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架桥机行业对外投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架桥机行业对外投资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架桥机行业对外投资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行业市场竞争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架桥机行业市场竞争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架桥机企业兼并重组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架桥机行业竞争趋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架桥机行业经营状况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架桥机行业总体规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数量规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行业资产规模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行业利润规模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架桥机行业市场供需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架桥机行业供给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架桥机市场规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架桥机行业运营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架桥机行业受益企业分析</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工集团</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七局集团有限公司</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市华中建机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皇岛天业通联重工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新大方重工科技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中建路桥设备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发展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架桥机行业投资前景及风险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国外交形成全方位开放格局</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协同加快产业转型升级</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立多边金融机构，解决资金瓶颈</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合作走廊构架陆上丝绸之路</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沿海港口沿线连接海上丝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六省六港有望成为突破口</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值得重点关注的五大行业</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架桥机行业投资方向及前景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架桥机发展方向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架桥机发展前景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架桥机行业投资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架桥机市场规模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架桥机行业相关规划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十二五”架桥机行业发展规划</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与面临形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导思想与发展目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重点和方向</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大工程与区域发展重点</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措施</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一带一路”背景下架桥机行业相关规划</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架桥机行业投资机会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一、国内市场投资机会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对外投资发展的内外部环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对外投资发展的客观必然性</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对外投资的发展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架桥机细分领域投资机会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架桥机行业投资风险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市场经营风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市场竞争风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来自其他替代品的风险</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架桥机行业投资策略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国工业生产同比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全球经济与贸易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零售总额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月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及主营业务收入以及利税总额同比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利润率与百元主营业务收入成本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经济类型分主营业务收入与利润总额同比增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经济效益指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主要财务指标（主要行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累计同比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房地产开发投资累计同比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一路带一路”路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亚洲基础设施投资银行成员国名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能源</w:t>
            </w:r>
            <w:r>
              <w:rPr>
                <w:rFonts w:cs="Arial" w:ascii="Arial" w:hAnsi="Arial"/>
                <w:color w:val="000000"/>
                <w:szCs w:val="21"/>
              </w:rPr>
              <w:t>/</w:t>
            </w:r>
            <w:r>
              <w:rPr>
                <w:rFonts w:ascii="Arial" w:hAnsi="Arial" w:cs="Arial"/>
                <w:color w:val="000000"/>
                <w:szCs w:val="21"/>
              </w:rPr>
              <w:t>石化标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一带一路”个股汇总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基础设施指数排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基础设施指数按区域排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中亚及蒙古国基础设施指数按区域排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南亚国家基础设施指数按区域排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东南亚基础设施指数按区域排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西亚基础设施指数按区域排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中东欧国家基础设施指数按区域排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基础经济指数排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基础经济指数排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中亚及蒙古国基础经济指数按区域排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南亚国家基础经济指数按区域排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东南亚国家基础经济指数按区域排名</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西亚各国基础经济指数按区域排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中东欧国家基础经济指数按区域排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基础制度指数排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基础制度指数区域排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中亚及蒙古国基础制度指数按区域排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南亚国家基础制度指数按区域排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东南亚基础制度指数按区域排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西亚基础制度指数按区域排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中东欧国家基础制度指数按区域排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国家政治指数排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国家政治指数按区域排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中亚及蒙古国政治指数指数按区域排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南亚国家政治指数指数按区域排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东南亚政治指数指数按区域排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西亚政治指数指数按区域排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中东欧国家政治指数指数按区域排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国家综合指数排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国家综合指数按区域排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中亚及蒙古国综合指数指数按区域排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南亚国家综合指数指数按区域排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东南亚综合指数指数按区域排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西亚综合指数指数按区域排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中东欧国家综合指数指数按区域排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黑山基础设施建设水平</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斯洛文尼亚基础设施建设水平</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斯洛文尼亚制度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克罗地亚基础设施建设水平</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科威特基础设施建设水平</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科威特亚制度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架桥机行业产业链构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信息制造业内外销产值累计增速对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子信息产品进出口累计增速</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软件业出口增长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公路里程及公路密度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个技术等级公路里程构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高速公路里程增长趋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农村公路里程构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营业里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铁路电气化率走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铁路电气化里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外电气化铁路里程对比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外铁路电气化率对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铁路路网建设流程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国铁路固定资产投资总额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程机械行业兼并重组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架桥机行业企业规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架桥机行业资产规模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架桥机行业利润总额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大型架桥机保有量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架桥机行业市场规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架桥机行业总资产利润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架桥机行业营业利润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架桥机行业资产负债率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架桥机行业流动比率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架桥机行业总资产周转率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架桥机行业流动资产周转率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架桥机行业总资产增长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架桥机行业净利润增长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徐工集团主营业务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徐工集团资产负债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徐工集团营业利润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徐工集团现金流量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徐工集团成长能力指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徐工集团盈利能力指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徐工集团运营能力指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徐工集团偿债能力指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郑州市华中建机有限公司组织构架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秦皇岛天业通联重工有限公司主营业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秦皇岛天业通联重工有限公司资产负债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秦皇岛天业通联重工有限公司营业利润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秦皇岛天业通联重工有限公司现金流量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秦皇岛天业通联重工有限公司成长能力指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秦皇岛天业通联重工有限公司盈利能力指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秦皇岛天业通联重工有限公司运营能力指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秦皇岛天业通联重工有限公司偿债能力指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中建路桥设备有限公司架桥机主要产品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中建路桥设备有限公司组织构架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家合作走廊</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示意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中国架桥机需求方向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架桥机市场规模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架桥机细分领域需求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七章</w:t>
      </w:r>
      <w:r>
        <w:rPr>
          <w:rFonts w:eastAsia="Times New Roman"/>
        </w:rPr>
        <w:t xml:space="preserve"> </w:t>
      </w:r>
      <w:r>
        <w:rPr/>
        <w:t>“一带一路”背景下架桥机行业发展环境分析</w:t>
      </w:r>
    </w:p>
    <w:p>
      <w:pPr>
        <w:pStyle w:val="Heading2"/>
        <w:spacing w:before="480" w:after="240"/>
        <w:rPr/>
      </w:pPr>
      <w:r>
        <w:rPr/>
        <w:t>第一节</w:t>
      </w:r>
      <w:r>
        <w:rPr/>
        <w:t xml:space="preserve"> </w:t>
      </w:r>
      <w:r>
        <w:rPr/>
        <w:t>架桥机行业发展态势分析</w:t>
      </w:r>
    </w:p>
    <w:p>
      <w:pPr>
        <w:pStyle w:val="Heading3"/>
        <w:spacing w:before="240" w:after="240"/>
        <w:rPr/>
      </w:pPr>
      <w:r>
        <w:rPr/>
        <w:t>一、架桥机行业发展特点分析</w:t>
      </w:r>
    </w:p>
    <w:p>
      <w:pPr>
        <w:pStyle w:val="TextBodyIndent"/>
        <w:rPr/>
      </w:pPr>
      <w:r>
        <w:rPr/>
      </w:r>
    </w:p>
    <w:p>
      <w:pPr>
        <w:pStyle w:val="TextBodyIndent"/>
        <w:rPr/>
      </w:pPr>
      <w:r>
        <w:rPr/>
        <w:t>尽管中国小型工程机械市场前景被普遍看好，但是进入</w:t>
      </w:r>
      <w:r>
        <w:rPr/>
        <w:t>2013</w:t>
      </w:r>
      <w:r>
        <w:rPr/>
        <w:t>年以来，由于商品房限购、铁路建设放缓等因素，工程机械行业进入了前所未有的冰封期，销量同比大幅度下滑，工程项目施工量大大减少。加上二手产品抢占市场空间，一部分工程机械产品因施工量减少和被二手机械代替已经在短期内达到市场饱和。但是，国家大力鼓励水利建设和城乡基础设施建设，小型挖掘机拯救了很多挖掘机企业。放眼整个工程机械领域，小型设备优势脱颖而出，成为企业和终端用户眼中的“实在品”。</w:t>
      </w:r>
    </w:p>
    <w:p>
      <w:pPr>
        <w:pStyle w:val="TextBodyIndent"/>
        <w:rPr/>
      </w:pPr>
      <w:r>
        <w:rPr/>
      </w:r>
    </w:p>
    <w:p>
      <w:pPr>
        <w:pStyle w:val="Style12"/>
        <w:rPr/>
      </w:pPr>
      <w:r>
        <w:rPr/>
        <w:t>图表：</w:t>
      </w:r>
      <w:r>
        <w:rPr/>
        <w:t>2009-2014</w:t>
      </w:r>
      <w:r>
        <w:rPr/>
        <w:t>年大型架桥机保有量分析</w:t>
      </w:r>
    </w:p>
    <w:p>
      <w:pPr>
        <w:pStyle w:val="Normal"/>
        <w:rPr>
          <w:szCs w:val="21"/>
        </w:rPr>
      </w:pPr>
      <w:r>
        <w:rPr/>
        <w:drawing>
          <wp:inline distT="0" distB="0" distL="0" distR="0">
            <wp:extent cx="5598160" cy="330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9" r="-5" b="-9"/>
                    <a:stretch>
                      <a:fillRect/>
                    </a:stretch>
                  </pic:blipFill>
                  <pic:spPr bwMode="auto">
                    <a:xfrm>
                      <a:off x="0" y="0"/>
                      <a:ext cx="5598160" cy="330200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szCs w:val="21"/>
        </w:rPr>
      </w:pPr>
      <w:r>
        <w:rPr>
          <w:szCs w:val="21"/>
        </w:rPr>
        <w:t>在我国目前的桥梁施工方法中，主要采用将工厂预制的桥梁构件，通过专用设备在桥墩上进行架设安装，这也是现代桥梁施工方法的发展趋势。架桥机是一种将预制钢筋混凝土</w:t>
      </w:r>
      <w:r>
        <w:rPr>
          <w:szCs w:val="21"/>
        </w:rPr>
        <w:t>(</w:t>
      </w:r>
      <w:r>
        <w:rPr>
          <w:szCs w:val="21"/>
        </w:rPr>
        <w:t>或预应力混凝土</w:t>
      </w:r>
      <w:r>
        <w:rPr>
          <w:szCs w:val="21"/>
        </w:rPr>
        <w:t>)</w:t>
      </w:r>
      <w:r>
        <w:rPr>
          <w:szCs w:val="21"/>
        </w:rPr>
        <w:t>梁片</w:t>
      </w:r>
      <w:r>
        <w:rPr>
          <w:szCs w:val="21"/>
        </w:rPr>
        <w:t>(</w:t>
      </w:r>
      <w:r>
        <w:rPr>
          <w:szCs w:val="21"/>
        </w:rPr>
        <w:t>或梁段</w:t>
      </w:r>
      <w:r>
        <w:rPr>
          <w:szCs w:val="21"/>
        </w:rPr>
        <w:t>)</w:t>
      </w:r>
      <w:r>
        <w:rPr>
          <w:szCs w:val="21"/>
        </w:rPr>
        <w:t>，吊装在桥梁支座上的专用施工机械。自</w:t>
      </w:r>
      <w:r>
        <w:rPr>
          <w:szCs w:val="21"/>
        </w:rPr>
        <w:t>1992</w:t>
      </w:r>
      <w:r>
        <w:rPr>
          <w:szCs w:val="21"/>
        </w:rPr>
        <w:t>年我国首台</w:t>
      </w:r>
      <w:r>
        <w:rPr>
          <w:szCs w:val="21"/>
        </w:rPr>
        <w:t>JQG80</w:t>
      </w:r>
      <w:r>
        <w:rPr>
          <w:szCs w:val="21"/>
        </w:rPr>
        <w:t>型公路架桥机研制成功以来，随着我国公路桥梁的快速发展，各种各样的架桥机也随之产生。面对</w:t>
      </w:r>
      <w:r>
        <w:rPr>
          <w:szCs w:val="21"/>
        </w:rPr>
        <w:t>21</w:t>
      </w:r>
      <w:r>
        <w:rPr>
          <w:szCs w:val="21"/>
        </w:rPr>
        <w:t>世纪，公路建设越来越繁重，预计到</w:t>
      </w:r>
      <w:r>
        <w:rPr>
          <w:szCs w:val="21"/>
        </w:rPr>
        <w:t>2025</w:t>
      </w:r>
      <w:r>
        <w:rPr>
          <w:szCs w:val="21"/>
        </w:rPr>
        <w:t>年，我国公路总里程将达到</w:t>
      </w:r>
      <w:r>
        <w:rPr>
          <w:szCs w:val="21"/>
        </w:rPr>
        <w:t>180</w:t>
      </w:r>
      <w:r>
        <w:rPr>
          <w:szCs w:val="21"/>
        </w:rPr>
        <w:t>万公里，而在我国西部地区，施工环境恶劣，为了加速西部的开发建设，将急需大量高生产率、高质量、高性能和配套系列化的新型道路建设施工设备。</w:t>
      </w:r>
    </w:p>
    <w:p>
      <w:pPr>
        <w:pStyle w:val="TextBodyIndent"/>
        <w:rPr>
          <w:szCs w:val="21"/>
        </w:rPr>
      </w:pPr>
      <w:r>
        <w:rPr>
          <w:szCs w:val="21"/>
        </w:rPr>
      </w:r>
    </w:p>
    <w:p>
      <w:pPr>
        <w:pStyle w:val="TextBodyIndent"/>
        <w:rPr/>
      </w:pPr>
      <w:r>
        <w:rPr/>
        <w:t>在整个宏观经济增速下滑，下游需求不景气的情况下，国内各大机械制造商为提高市场份额，推出分期付款方式增加、信用销售的激进策略。导致目前在工程机械行业的冬天远未过去，市场需求依然低迷。而工程机械企业在营收减少、净利下滑的情况下，应收账款不降反升，依然保持大幅增长。</w:t>
      </w:r>
    </w:p>
    <w:p>
      <w:pPr>
        <w:pStyle w:val="TextBodyIndent"/>
        <w:rPr/>
      </w:pPr>
      <w:r>
        <w:rPr/>
      </w:r>
    </w:p>
    <w:p>
      <w:pPr>
        <w:pStyle w:val="TextBodyIndent"/>
        <w:rPr/>
      </w:pPr>
      <w:r>
        <w:rPr/>
        <w:t xml:space="preserve">国内的公路架桥机发展从上世纪 </w:t>
      </w:r>
      <w:r>
        <w:rPr/>
        <w:t xml:space="preserve">80 </w:t>
      </w:r>
      <w:r>
        <w:rPr/>
        <w:t xml:space="preserve">年代开始，制造单位已由个别施用企业发展到目前具有国家资质的 </w:t>
      </w:r>
      <w:r>
        <w:rPr/>
        <w:t xml:space="preserve">40 </w:t>
      </w:r>
      <w:r>
        <w:rPr/>
        <w:t>多家。架桥机的蓬勃发展表明，架桥机在公路架桥施工中发挥了举足轻重的作用。然而，通过国内外公路架桥机的对比，国内厂家尚有许多不足之处。</w:t>
      </w:r>
    </w:p>
    <w:p>
      <w:pPr>
        <w:pStyle w:val="TextBodyIndent"/>
        <w:rPr/>
      </w:pPr>
      <w:r>
        <w:rPr/>
      </w:r>
    </w:p>
    <w:p>
      <w:pPr>
        <w:pStyle w:val="Style12"/>
        <w:rPr/>
      </w:pPr>
      <w:r>
        <w:rPr/>
        <w:t>图表：</w:t>
      </w:r>
      <w:r>
        <w:rPr/>
        <w:t>2010-2014</w:t>
      </w:r>
      <w:r>
        <w:rPr/>
        <w:t>年中国架桥机行业企业规模分析</w:t>
      </w:r>
    </w:p>
    <w:p>
      <w:pPr>
        <w:pStyle w:val="Normal"/>
        <w:rPr/>
      </w:pPr>
      <w:r>
        <w:rPr/>
        <w:drawing>
          <wp:inline distT="0" distB="0" distL="0" distR="0">
            <wp:extent cx="5253990" cy="3103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9" r="-5" b="-9"/>
                    <a:stretch>
                      <a:fillRect/>
                    </a:stretch>
                  </pic:blipFill>
                  <pic:spPr bwMode="auto">
                    <a:xfrm>
                      <a:off x="0" y="0"/>
                      <a:ext cx="5253990" cy="310324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桥梁施工技术的发展深深地影响着现代桥梁的设计。从早期的满堂脚手架施工到现在的移动支架、预制架设、悬臂拼装、悬臂浇筑和顶推法等，施工机械的发展起到了推波助澜的作用，尤其是架桥机由最初的小跨度、整体梁简支架设发展到现在大跨度、悬臂架设、分段拼装等各种形式，使现代桥梁的施工既在安全上得到更好的保证，也在其建设周期、经济成本以及环境保护上发挥着举足轻重的作用。纵观中外桥梁近代建设史，不论是桥梁的设计理念、使用材料，还是施用技术与设备，国外发达国家均领先于国内。</w:t>
      </w:r>
    </w:p>
    <w:p>
      <w:pPr>
        <w:pStyle w:val="TextBodyIndent"/>
        <w:rPr/>
      </w:pPr>
      <w:r>
        <w:rPr/>
      </w:r>
    </w:p>
    <w:p>
      <w:pPr>
        <w:pStyle w:val="TextBodyIndent"/>
        <w:rPr/>
      </w:pPr>
      <w:r>
        <w:rPr/>
        <w:t>自</w:t>
      </w:r>
      <w:r>
        <w:rPr/>
        <w:t>2014</w:t>
      </w:r>
      <w:r>
        <w:rPr/>
        <w:t>年</w:t>
      </w:r>
      <w:r>
        <w:rPr/>
        <w:t>3</w:t>
      </w:r>
      <w:r>
        <w:rPr/>
        <w:t>月底《推动共建丝绸之路经济带和</w:t>
      </w:r>
      <w:r>
        <w:rPr/>
        <w:t>21</w:t>
      </w:r>
      <w:r>
        <w:rPr/>
        <w:t>世纪海上丝绸之路的愿景与行动》发布以来，“一带一路”在国家部委和各地方层面持续推进。</w:t>
      </w:r>
    </w:p>
    <w:p>
      <w:pPr>
        <w:pStyle w:val="TextBodyIndent"/>
        <w:rPr/>
      </w:pPr>
      <w:r>
        <w:rPr/>
      </w:r>
    </w:p>
    <w:p>
      <w:pPr>
        <w:pStyle w:val="TextBodyIndent"/>
        <w:rPr/>
      </w:pPr>
      <w:r>
        <w:rPr/>
        <w:t>6</w:t>
      </w:r>
      <w:r>
        <w:rPr/>
        <w:t>月</w:t>
      </w:r>
      <w:r>
        <w:rPr/>
        <w:t>1</w:t>
      </w:r>
      <w:r>
        <w:rPr/>
        <w:t>日，交通运输部率先披露该部门《落实“一带一路”战略规划实施方案</w:t>
      </w:r>
      <w:r>
        <w:rPr/>
        <w:t>(</w:t>
      </w:r>
      <w:r>
        <w:rPr/>
        <w:t>送审稿</w:t>
      </w:r>
      <w:r>
        <w:rPr/>
        <w:t>)</w:t>
      </w:r>
      <w:r>
        <w:rPr/>
        <w:t>》已于近日审批通过。同一天，商务部对外印发了《全国流通节点城市布局规划</w:t>
      </w:r>
      <w:r>
        <w:rPr/>
        <w:t>(2015</w:t>
      </w:r>
      <w:r>
        <w:rPr/>
        <w:t>～</w:t>
      </w:r>
      <w:r>
        <w:rPr/>
        <w:t>2020</w:t>
      </w:r>
      <w:r>
        <w:rPr/>
        <w:t>年</w:t>
      </w:r>
      <w:r>
        <w:rPr/>
        <w:t>)</w:t>
      </w:r>
      <w:r>
        <w:rPr/>
        <w:t>》，提出落实“一带一路”战略规划，提升陆路、海路通达水平。</w:t>
      </w:r>
    </w:p>
    <w:p>
      <w:pPr>
        <w:pStyle w:val="TextBodyIndent"/>
        <w:rPr/>
      </w:pPr>
      <w:r>
        <w:rPr/>
        <w:t>与此同时，福建、江西、江苏等地政府也在紧锣密鼓地进行当地对接“一带一路”战略部署。中国有必要以构建‘一带一路’为契机，以亚洲基础设施投资银行和丝绸之路基金为平台，与丝绸之路沿线国家一起打通欧亚交通网、泛亚铁路网东南亚走廊和泛亚能源网，构建横贯东西、连接南北的欧亚海陆立体大通道。</w:t>
      </w:r>
    </w:p>
    <w:p>
      <w:pPr>
        <w:pStyle w:val="TextBodyIndent"/>
        <w:rPr/>
      </w:pPr>
      <w:r>
        <w:rPr/>
      </w:r>
    </w:p>
    <w:p>
      <w:pPr>
        <w:pStyle w:val="TextBodyIndent"/>
        <w:rPr/>
      </w:pPr>
      <w:r>
        <w:rPr/>
        <w:t>交通先行配套“一带一路”</w:t>
      </w:r>
    </w:p>
    <w:p>
      <w:pPr>
        <w:pStyle w:val="TextBodyIndent"/>
        <w:rPr/>
      </w:pPr>
      <w:r>
        <w:rPr/>
      </w:r>
    </w:p>
    <w:p>
      <w:pPr>
        <w:pStyle w:val="TextBodyIndent"/>
        <w:rPr/>
      </w:pPr>
      <w:r>
        <w:rPr/>
        <w:t>作为推进“一带一路”战略的纲领性文件，《愿景与行动》需要多方面政策配套才能实现。国家发改委发布了一份强调交通运输对经济发展支撑作用的文件，该文件提出将打造“一带一路”交通走廊，推进互联互通交通基础设施建设，依托京津冀、长江三角洲、珠江三角洲，以沿海港口为节点，构建海上丝绸之路走廊。几天后，交通运输部《落实“一带一路”战略规划实施方案</w:t>
      </w:r>
      <w:r>
        <w:rPr/>
        <w:t>(</w:t>
      </w:r>
      <w:r>
        <w:rPr/>
        <w:t>送审稿</w:t>
      </w:r>
      <w:r>
        <w:rPr/>
        <w:t>)</w:t>
      </w:r>
      <w:r>
        <w:rPr/>
        <w:t>》审批通过。</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在多个会议和文件中，中央层面均有强调交通基础设施建设对于推进“一带一路”战略的先导性作用，明确提出要把交通一体化作为先行领域。</w:t>
      </w:r>
      <w:r>
        <w:rPr/>
        <w:t>2014</w:t>
      </w:r>
      <w:r>
        <w:rPr/>
        <w:t>年全国两会期间，交通运输部表示，在一定意义上，我们可以这样说，“一带一路”建设，互联互通是本质核心。</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kern w:val="2"/>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1Char">
    <w:name w:val="标题 1 Char"/>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6T06:22:00Z</dcterms:modified>
  <cp:revision>217</cp:revision>
  <dc:subject/>
  <dc:title/>
</cp:coreProperties>
</file>