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级氧化铝技术及产业发展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氧化铝材料的特殊光电特性、高磁阻现象、非线性电阻现象、在高温下仍具有的高强、高韧、稳定性好等奇异特性，以及各种米粉体材料共有的小尺寸效应、表面界面效应、量子尺寸效应和宏观量子隧道效应，使其在催化、滤光、光吸收、医药、磁介质及新材料等领域有广阔的应用前景。</w:t>
            </w:r>
          </w:p>
          <w:p>
            <w:pPr>
              <w:pStyle w:val="Normal"/>
              <w:spacing w:lineRule="atLeast" w:line="380"/>
              <w:ind w:firstLine="420"/>
              <w:rPr>
                <w:rFonts w:ascii="Arial" w:hAnsi="Arial" w:cs="Arial"/>
                <w:color w:val="000000"/>
                <w:szCs w:val="21"/>
              </w:rPr>
            </w:pPr>
            <w:r>
              <w:rPr>
                <w:rFonts w:ascii="Arial" w:hAnsi="Arial" w:cs="Arial"/>
                <w:color w:val="000000"/>
                <w:szCs w:val="21"/>
              </w:rPr>
              <w:t>我国的我国企业在近几年才开始涉足纳米氧化铝的生产，企业规模普遍较小，产量低。我国的纳米氧化铝行业处于发展期，产能和产量相对较低，</w:t>
            </w:r>
            <w:r>
              <w:rPr>
                <w:rFonts w:cs="Arial" w:ascii="Arial" w:hAnsi="Arial"/>
                <w:color w:val="000000"/>
                <w:szCs w:val="21"/>
              </w:rPr>
              <w:t>2013</w:t>
            </w:r>
            <w:r>
              <w:rPr>
                <w:rFonts w:ascii="Arial" w:hAnsi="Arial" w:cs="Arial"/>
                <w:color w:val="000000"/>
                <w:szCs w:val="21"/>
              </w:rPr>
              <w:t>年产量仅为</w:t>
            </w:r>
            <w:r>
              <w:rPr>
                <w:rFonts w:cs="Arial" w:ascii="Arial" w:hAnsi="Arial"/>
                <w:color w:val="000000"/>
                <w:szCs w:val="21"/>
              </w:rPr>
              <w:t>4437.2</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与传统材料相比，纳米氧化铝产业具有技术高度密集、研究与开发投入高、产品的附加值高等特点。随着国内经济社会的发展，我国对纳米氧化铝需求数量大大增加。</w:t>
            </w:r>
          </w:p>
          <w:p>
            <w:pPr>
              <w:pStyle w:val="Normal"/>
              <w:spacing w:lineRule="atLeast" w:line="380"/>
              <w:ind w:firstLine="420"/>
              <w:rPr>
                <w:rFonts w:ascii="Arial" w:hAnsi="Arial" w:cs="Arial"/>
                <w:color w:val="000000"/>
                <w:szCs w:val="21"/>
              </w:rPr>
            </w:pPr>
            <w:r>
              <w:rPr>
                <w:rFonts w:ascii="Arial" w:hAnsi="Arial" w:cs="Arial"/>
                <w:color w:val="000000"/>
                <w:szCs w:val="21"/>
              </w:rPr>
              <w:t>纳米氧化铝产业对国防、航空航天、电子信息、生物与健康、能源与环保等相关新兴产业的发展提供了重要的支持。随着经济、技术发展水平的提高，我国已进入建设创新型国家时期，纳米氧化铝领域的自主创新水平也在逐步提高，而且往往还是其他领域开展自主创新实践的重要前提条件之一。</w:t>
            </w:r>
          </w:p>
          <w:p>
            <w:pPr>
              <w:pStyle w:val="Normal"/>
              <w:spacing w:lineRule="atLeast" w:line="380"/>
              <w:ind w:firstLine="420"/>
              <w:rPr>
                <w:rFonts w:ascii="Arial" w:hAnsi="Arial" w:cs="Arial"/>
                <w:color w:val="000000"/>
                <w:szCs w:val="21"/>
              </w:rPr>
            </w:pPr>
            <w:r>
              <w:rPr>
                <w:rFonts w:ascii="Arial" w:hAnsi="Arial" w:cs="Arial"/>
                <w:color w:val="000000"/>
                <w:szCs w:val="21"/>
              </w:rPr>
              <w:t>我国的纳米氧化铝发展前景大，市场需求在增大，每年的产量都在呈增长趋势，</w:t>
            </w:r>
            <w:r>
              <w:rPr>
                <w:rFonts w:cs="Arial" w:ascii="Arial" w:hAnsi="Arial"/>
                <w:color w:val="000000"/>
                <w:szCs w:val="21"/>
              </w:rPr>
              <w:t>2014</w:t>
            </w:r>
            <w:r>
              <w:rPr>
                <w:rFonts w:ascii="Arial" w:hAnsi="Arial" w:cs="Arial"/>
                <w:color w:val="000000"/>
                <w:szCs w:val="21"/>
              </w:rPr>
              <w:t>年的产量为</w:t>
            </w:r>
            <w:r>
              <w:rPr>
                <w:rFonts w:cs="Arial" w:ascii="Arial" w:hAnsi="Arial"/>
                <w:color w:val="000000"/>
                <w:szCs w:val="21"/>
              </w:rPr>
              <w:t>5752</w:t>
            </w:r>
            <w:r>
              <w:rPr>
                <w:rFonts w:ascii="Arial" w:hAnsi="Arial" w:cs="Arial"/>
                <w:color w:val="000000"/>
                <w:szCs w:val="21"/>
              </w:rPr>
              <w:t>吨，预计</w:t>
            </w:r>
            <w:r>
              <w:rPr>
                <w:rFonts w:cs="Arial" w:ascii="Arial" w:hAnsi="Arial"/>
                <w:color w:val="000000"/>
                <w:szCs w:val="21"/>
              </w:rPr>
              <w:t>2015</w:t>
            </w:r>
            <w:r>
              <w:rPr>
                <w:rFonts w:ascii="Arial" w:hAnsi="Arial" w:cs="Arial"/>
                <w:color w:val="000000"/>
                <w:szCs w:val="21"/>
              </w:rPr>
              <w:t>年有望突破</w:t>
            </w:r>
            <w:r>
              <w:rPr>
                <w:rFonts w:cs="Arial" w:ascii="Arial" w:hAnsi="Arial"/>
                <w:color w:val="000000"/>
                <w:szCs w:val="21"/>
              </w:rPr>
              <w:t>8000</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在未来的纳米氧化铝行业里，需要纳米氧化铝企业依靠持续不断的技术创新引领市场，在纳米氧化铝市场，面临着跨地区、跨领域的应用需求，技术整合、市场整合能力成为把握市场先机的关键。受全球经济下行、国内实体经济低位运行等宏观环境的影响，各企业间的竞争日趋白热化，技术、成本优势成为竞争的焦点，企业要依靠技术团队，通过自主研发、产学研多种形式聚集人才、完善科研创新体系，提升核心竞争力，依靠技术实力和综合服务能力，关注和满足客户需求，在激烈的市场竞争中生存、发展。</w:t>
            </w:r>
          </w:p>
          <w:p>
            <w:pPr>
              <w:pStyle w:val="Normal"/>
              <w:spacing w:lineRule="atLeast" w:line="380"/>
              <w:ind w:firstLine="420"/>
              <w:rPr>
                <w:rFonts w:ascii="Arial" w:hAnsi="Arial" w:cs="Arial"/>
                <w:color w:val="000000"/>
                <w:szCs w:val="21"/>
              </w:rPr>
            </w:pPr>
            <w:r>
              <w:rPr>
                <w:rFonts w:ascii="Arial" w:hAnsi="Arial" w:cs="Arial"/>
                <w:color w:val="000000"/>
                <w:szCs w:val="21"/>
              </w:rPr>
              <w:t>长远来看，中国纳米氧化铝在国际上的竞争力与国际先进国家仍存在着较大差距。我国纳米氧化铝行业的发展策略：加强顶层设计，形成纳米氧化铝技术产业链和价值链，扶植和培育纳米氧化铝示范产业，加强同行纳米产业的合作，形成整体力量，参与国际竞争。始终坚持市场为导向，在重视现实和显性市场的同时，更要重视潜在和隐性的市场，培育高端市场，中国纳米产业的商机很可能将从这里孕育而生。结合国家战略需求，发展环保、能源和高科技领域需求的纳米技术，重视纳米技术为主导的新产品的创新，逐步由切入型向主导型过渡。注意知识产权保护，制定生产专利的策略，要实现孤立专利技术向系列专利技术转移，专利技术要有一定的覆盖面。加强纳米产业与科研单位之间的合作，增强纳米技术产品创新的后劲和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氧化铝专业研究单位等公布和提供的大量资料。对我国纳米氧化铝行业作了详尽深入的分析，为纳米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铝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纳米氧化铝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铝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新材料产业“十二五”发展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纳米材料标准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T26824-2011</w:t>
            </w:r>
            <w:r>
              <w:rPr>
                <w:rFonts w:ascii="Arial" w:hAnsi="Arial" w:cs="Arial"/>
                <w:color w:val="000000"/>
                <w:szCs w:val="21"/>
              </w:rPr>
              <w:t>纳米氧化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纳米研究国家重大科学研究计划“十二五”专项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工业“十二五”发展专项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纳米氧化铝各种生产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外主流生产工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氧化铝生产现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总体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能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量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的生命周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生命周期理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纳米氧化铝行业生命周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产业供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铝国内产品价格走势及影响因素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纳米氧化铝行业总体发展状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氧化铝行业规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氧化铝行业产销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氧化铝行业财务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纳米氧化铝行业发展概况</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纳米氧化铝行业发展态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纳米氧化铝行业发展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纳米氧化铝行业市场供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氧化铝行业市场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市场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纳米氧化铝市场增长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纳米氧化铝产品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企业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纳米氧化铝市场竞争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氧化铝行业竞争格局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氧化铝行业竞争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氧化铝行业投资与发展前景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纳米氧化铝行业投资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纳米氧化铝投资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可以投资的纳米氧化铝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纳米氧化铝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纳米氧化铝投资新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发展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危机下纳米氧化铝市场的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纳米氧化铝市场面临的发展商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氧化铝行业竞争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纳米氧化铝市场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纳米氧化铝企业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纳米氧化铝区域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主要企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竞争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纳米氧化铝行业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纳米氧化铝产品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纳米氧化铝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内主要纳米氧化铝企业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氧化铝上游原材料供应状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要原材料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要原材料供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氧化铝产业用户度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业用户认知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业用户关注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氧化铝行业发展趋势及投资风险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氧化铝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未来发展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纳米氧化铝发展方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氧化铝行业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氧化铝行业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氧化铝行业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氧化铝国内重点生产厂家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弘晟材料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纳粉体技术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路明纳米材料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市高斯达纳米材料设备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氧化铝地区销售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各地区对比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华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华南地区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华东地区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华中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氧化铝产品竞争力优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氧化铝技术质量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纳米氧化铝技术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纳米氧化铝物理化学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纳米氧化铝分类及产品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模型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纳米氧化铝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对外贸易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材料的定义与范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战略性新兴产业对部分新材料的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特种金属功能材料关键技术和装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重大装备关键配套金属结构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高端金属结构材料关键技术和装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先进高分子材料关键技术和装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新型无机非金属材料关键技术和装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高性能增强纤维发展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高性能复合材料关键技术和装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重点新材料产业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纳米氧化铝技术指标及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十二五”时期铝工业发展主要目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纳米氧化铝行业产能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氧化铝行业产能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纳米氧化铝行业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纳米氧化铝行业产能利用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氧化铝行业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纳米氧化铝行业供需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纳米氧化铝产品未来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单位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人员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资产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产销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氧化铝行业盈利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氧化铝行业偿债能力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氧化铝行业营运能力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氧化铝行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氧化铝行业发展能力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纳米氧化铝行业供需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纳米氧化铝行业投资结构——按企业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纳米氧化铝行业投资结构——按企业所有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纳米氧化铝行业投资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纳米氧化铝行业分地区投资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国纳米氧化铝行业市场集中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国纳米氧化铝行业区域集中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行业重点企业资产总计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行业重点企业从业人员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行业重点企业营业收入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行业重点企业利润总额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铝贸易进出口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不含中国）原铝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铝产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产业用户关注功能因素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产业用户关注质量因素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产业用户关注价格因素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产业用户关注外观因素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氧化铝产业用户关注服务因素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氧化铝行业市场规模预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弘晟材料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15</w:t>
            </w:r>
            <w:r>
              <w:rPr>
                <w:rFonts w:ascii="Arial" w:hAnsi="Arial" w:cs="Arial"/>
                <w:color w:val="000000"/>
                <w:szCs w:val="21"/>
              </w:rPr>
              <w:t>年上海高纳粉体技术有限公司纳米氧化铝销售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15</w:t>
            </w:r>
            <w:r>
              <w:rPr>
                <w:rFonts w:ascii="Arial" w:hAnsi="Arial" w:cs="Arial"/>
                <w:color w:val="000000"/>
                <w:szCs w:val="21"/>
              </w:rPr>
              <w:t>年大连路明纳米氧化铝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纳米材料产品—纳米二氧化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硅（</w:t>
            </w:r>
            <w:r>
              <w:rPr>
                <w:rFonts w:cs="Arial" w:ascii="Arial" w:hAnsi="Arial"/>
                <w:color w:val="000000"/>
                <w:szCs w:val="21"/>
              </w:rPr>
              <w:t>SiO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铝（</w:t>
            </w:r>
            <w:r>
              <w:rPr>
                <w:rFonts w:cs="Arial" w:ascii="Arial" w:hAnsi="Arial"/>
                <w:color w:val="000000"/>
                <w:szCs w:val="21"/>
              </w:rPr>
              <w:t>Al2O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镁（</w:t>
            </w:r>
            <w:r>
              <w:rPr>
                <w:rFonts w:cs="Arial" w:ascii="Arial" w:hAnsi="Arial"/>
                <w:color w:val="000000"/>
                <w:szCs w:val="21"/>
              </w:rPr>
              <w:t>Mg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15</w:t>
            </w:r>
            <w:r>
              <w:rPr>
                <w:rFonts w:ascii="Arial" w:hAnsi="Arial" w:cs="Arial"/>
                <w:color w:val="000000"/>
                <w:szCs w:val="21"/>
              </w:rPr>
              <w:t>年南京海泰纳米氧化铝销售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15</w:t>
            </w:r>
            <w:r>
              <w:rPr>
                <w:rFonts w:ascii="Arial" w:hAnsi="Arial" w:cs="Arial"/>
                <w:color w:val="000000"/>
                <w:szCs w:val="21"/>
              </w:rPr>
              <w:t>年四平市高斯达纳米氧化铝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纳米氧化铝各地区销售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氧化铝华北市场销售统计——按规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氧化铝华南市场销售统计——按规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氧化铝华东市场销售统计——按规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氧化铝华中市场销售统计——按规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纳米氧化铝行业竞争格局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氧化铝行业集中度分析</w:t>
      </w:r>
    </w:p>
    <w:p>
      <w:pPr>
        <w:pStyle w:val="Heading3"/>
        <w:spacing w:before="240" w:after="240"/>
        <w:rPr>
          <w:rFonts w:ascii="Arial" w:hAnsi="Arial" w:cs="Arial"/>
        </w:rPr>
      </w:pPr>
      <w:r>
        <w:rPr>
          <w:rFonts w:ascii="Arial" w:hAnsi="Arial" w:cs="Arial"/>
        </w:rPr>
        <w:t>一、纳米氧化铝市场集中度分析</w:t>
      </w:r>
    </w:p>
    <w:p>
      <w:pPr>
        <w:pStyle w:val="TextBodyIndent"/>
        <w:rPr>
          <w:rFonts w:ascii="Arial" w:hAnsi="Arial" w:cs="Arial"/>
        </w:rPr>
      </w:pPr>
      <w:r>
        <w:rPr>
          <w:rFonts w:ascii="Arial" w:hAnsi="Arial" w:cs="Arial"/>
        </w:rPr>
        <w:t>纳米氧化铝除了具有纳米材料的基本性能外，在一些方面显现出一系列优异性能，在陶瓷、材料表面防腐蚀等方面受到人们的广泛关注，并得到广泛的应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一季度中国纳米氧化铝行业市场集中度</w:t>
      </w:r>
    </w:p>
    <w:p>
      <w:pPr>
        <w:pStyle w:val="Normal"/>
        <w:rPr>
          <w:rFonts w:ascii="Arial" w:hAnsi="Arial" w:cs="Arial"/>
        </w:rPr>
      </w:pPr>
      <w:r>
        <w:rPr>
          <w:rFonts w:cs="Arial" w:ascii="Arial" w:hAnsi="Arial"/>
        </w:rPr>
        <w:drawing>
          <wp:inline distT="0" distB="0" distL="0" distR="0">
            <wp:extent cx="4923155" cy="300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923155" cy="3008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纳米氧化铝企业集中度分析</w:t>
      </w:r>
    </w:p>
    <w:p>
      <w:pPr>
        <w:pStyle w:val="TextBodyIndent"/>
        <w:rPr>
          <w:rFonts w:ascii="Arial" w:hAnsi="Arial" w:cs="Arial"/>
        </w:rPr>
      </w:pPr>
      <w:r>
        <w:rPr>
          <w:rFonts w:ascii="Arial" w:hAnsi="Arial" w:cs="Arial"/>
        </w:rPr>
        <w:t>中国纳米氧化铝行业，私营企业占绝大多数，企业活力较强。纳米氧化铝生产企业的规模较小，注册资本在</w:t>
      </w:r>
      <w:r>
        <w:rPr>
          <w:rFonts w:cs="Arial" w:ascii="Arial" w:hAnsi="Arial"/>
        </w:rPr>
        <w:t>700</w:t>
      </w:r>
      <w:r>
        <w:rPr>
          <w:rFonts w:ascii="Arial" w:hAnsi="Arial" w:cs="Arial"/>
        </w:rPr>
        <w:t>万以下的占左右，</w:t>
      </w:r>
      <w:r>
        <w:rPr>
          <w:rFonts w:cs="Arial" w:ascii="Arial" w:hAnsi="Arial"/>
        </w:rPr>
        <w:t>1500</w:t>
      </w:r>
      <w:r>
        <w:rPr>
          <w:rFonts w:ascii="Arial" w:hAnsi="Arial" w:cs="Arial"/>
        </w:rPr>
        <w:t>万以下的占</w:t>
      </w:r>
      <w:r>
        <w:rPr>
          <w:rFonts w:cs="Arial" w:ascii="Arial" w:hAnsi="Arial"/>
        </w:rPr>
        <w:t>6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纳米氧化铝区域集中度分析</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一季度中国纳米氧化铝行业区域集中度</w:t>
      </w:r>
    </w:p>
    <w:p>
      <w:pPr>
        <w:pStyle w:val="Normal"/>
        <w:rPr>
          <w:rFonts w:ascii="Arial" w:hAnsi="Arial" w:cs="Arial"/>
        </w:rPr>
      </w:pPr>
      <w:r>
        <w:rPr>
          <w:rFonts w:cs="Arial" w:ascii="Arial" w:hAnsi="Arial"/>
        </w:rPr>
        <w:drawing>
          <wp:inline distT="0" distB="0" distL="0" distR="0">
            <wp:extent cx="5041265" cy="287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041265" cy="2872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pPr>
      <w:r>
        <w:rPr/>
        <w:t>第二节 纳米氧化铝行业竞争格局分析</w:t>
      </w:r>
    </w:p>
    <w:p>
      <w:pPr>
        <w:pStyle w:val="Heading3"/>
        <w:spacing w:before="240" w:after="240"/>
        <w:rPr/>
      </w:pPr>
      <w:r>
        <w:rPr/>
        <w:t>一、</w:t>
      </w:r>
      <w:r>
        <w:rPr/>
        <w:t>2015</w:t>
      </w:r>
      <w:r>
        <w:rPr/>
        <w:t>年纳米氧化铝行业竞争分析</w:t>
      </w:r>
    </w:p>
    <w:p>
      <w:pPr>
        <w:pStyle w:val="TextBodyIndent"/>
        <w:rPr/>
      </w:pPr>
      <w:r>
        <w:rPr/>
        <w:t>与国外的纳米科技发展的情况相比，我国纳米氧化铝及应用的产业化方面也有一定的特色和规模。一类是由科研部门和企业共建的，如中国科学院纳米工程中心——中关村永丰高新技术产业基地等；另外一类是地方政府与大学、研究所共建的，如南京市高聚物纳米复合材料工程技术中心等。可以认为，我国的纳米科技研究开发机构在数量上与发达国家已建的研究开发基地相当，但缺少国家级的公共平台。另外，国内的某些纳米中心多数为综合性研究机构挂个新牌子，导向性意义多，实质性作用小，实体型中心少，建设性投入明显不足。为了弥补这一不足，在国家纳米科技协调指导委员会的倡议下，由中国科学院纳米科技中心、北京大学、清华大学等在北京联合组建“国家纳米科学中心”，在上海组建“纳米技术及应用国家工程研究中心”。两个中心的建立，填补了没有一批高水平、高质量的公共研究开发平台的不足。</w:t>
      </w:r>
    </w:p>
    <w:p>
      <w:pPr>
        <w:pStyle w:val="Heading3"/>
        <w:spacing w:before="240" w:after="240"/>
        <w:rPr/>
      </w:pPr>
      <w:r>
        <w:rPr/>
        <w:t>二、</w:t>
      </w:r>
      <w:r>
        <w:rPr/>
        <w:t>2015</w:t>
      </w:r>
      <w:r>
        <w:rPr/>
        <w:t>年中外纳米氧化铝产品竞争分析</w:t>
      </w:r>
    </w:p>
    <w:p>
      <w:pPr>
        <w:pStyle w:val="TextBodyIndent"/>
        <w:rPr/>
      </w:pPr>
      <w:r>
        <w:rPr/>
        <w:t>随着产业竞争的日趋激烈和全球经济一体化的不断发展，西方发达国家纳米氧化铝企业为了利用发展中国家成本低廉的劳动力和土地资源以降低成本和拓展发展中国家的市场，开始逐步将纳米氧化铝生产基地及部分技术转移到发展中国家，全球纳米氧化铝产业正在重新布局。如果国内纳米氧化铝企业不能利用这个机会逐步掌握核心技术、不能抓住“十二五”国家对产业的扶持机遇，被市场淘汰将是必然结果。</w:t>
      </w:r>
    </w:p>
    <w:p>
      <w:pPr>
        <w:pStyle w:val="Heading3"/>
        <w:spacing w:before="240" w:after="240"/>
        <w:rPr/>
      </w:pPr>
      <w:r>
        <w:rPr/>
        <w:t>三、</w:t>
      </w:r>
      <w:r>
        <w:rPr/>
        <w:t>2015</w:t>
      </w:r>
      <w:r>
        <w:rPr/>
        <w:t>年我国纳米氧化铝市场竞争分析</w:t>
      </w:r>
    </w:p>
    <w:p>
      <w:pPr>
        <w:pStyle w:val="TextBodyIndent"/>
        <w:rPr/>
      </w:pPr>
      <w:r>
        <w:rPr/>
        <w:t>国内纳米氧化铝产业是高技术、高投入、高风险的行业，不少企业都是刚刚起步，又没有核心竞争力，只是简单重复生产一些低水平、低技术含量的产品，注定不可能长期存在，甚至有些企业刚成立不到一年就倒闭了。</w:t>
      </w:r>
    </w:p>
    <w:p>
      <w:pPr>
        <w:pStyle w:val="Heading3"/>
        <w:spacing w:before="240" w:after="240"/>
        <w:rPr/>
      </w:pPr>
      <w:r>
        <w:rPr/>
        <w:t>四、</w:t>
      </w:r>
      <w:r>
        <w:rPr/>
        <w:t>2015</w:t>
      </w:r>
      <w:r>
        <w:rPr/>
        <w:t>年国内主要纳米氧化铝企业动向</w:t>
      </w:r>
    </w:p>
    <w:p>
      <w:pPr>
        <w:pStyle w:val="TextBodyIndent"/>
        <w:rPr/>
      </w:pPr>
      <w:r>
        <w:rPr/>
        <w:t>1</w:t>
      </w:r>
      <w:r>
        <w:rPr/>
        <w:t>、上海飞凯光电材料股份有限公司</w:t>
      </w:r>
    </w:p>
    <w:p>
      <w:pPr>
        <w:pStyle w:val="TextBodyIndent"/>
        <w:rPr/>
      </w:pPr>
      <w:r>
        <w:rPr/>
      </w:r>
    </w:p>
    <w:p>
      <w:pPr>
        <w:pStyle w:val="TextBodyIndent"/>
        <w:rPr/>
      </w:pPr>
      <w:r>
        <w:rPr/>
        <w:t>飞凯材料</w:t>
      </w:r>
      <w:r>
        <w:rPr/>
        <w:t>IPO</w:t>
      </w:r>
      <w:r>
        <w:rPr/>
        <w:t>募投项目</w:t>
      </w:r>
      <w:r>
        <w:rPr/>
        <w:t>-</w:t>
      </w:r>
      <w:r>
        <w:rPr/>
        <w:t>紫外固化光刻胶和塑胶涂料进展顺利，目前台湾南亚已经成为公司光刻胶稳定客户，紫外固化塑胶涂料则已实现批量销售，预计两个项目</w:t>
      </w:r>
      <w:r>
        <w:rPr/>
        <w:t>2015</w:t>
      </w:r>
      <w:r>
        <w:rPr/>
        <w:t>年投产后可带动飞凯材料业绩实现快速增长。飞凯材料湿膜光刻胶技术达到国际先进水平，产品售价在</w:t>
      </w:r>
      <w:r>
        <w:rPr/>
        <w:t>4~5</w:t>
      </w:r>
      <w:r>
        <w:rPr/>
        <w:t>万元</w:t>
      </w:r>
      <w:r>
        <w:rPr/>
        <w:t>/</w:t>
      </w:r>
      <w:r>
        <w:rPr/>
        <w:t>吨左右，毛利率预计在</w:t>
      </w:r>
      <w:r>
        <w:rPr/>
        <w:t>50%</w:t>
      </w:r>
      <w:r>
        <w:rPr/>
        <w:t>以上；紫外固化塑胶涂料在</w:t>
      </w:r>
      <w:r>
        <w:rPr/>
        <w:t>2013</w:t>
      </w:r>
      <w:r>
        <w:rPr/>
        <w:t>年已经实现约</w:t>
      </w:r>
      <w:r>
        <w:rPr/>
        <w:t>2100</w:t>
      </w:r>
      <w:r>
        <w:rPr/>
        <w:t>万元的收入，该产品售价预计在</w:t>
      </w:r>
      <w:r>
        <w:rPr/>
        <w:t>5</w:t>
      </w:r>
      <w:r>
        <w:rPr/>
        <w:t>万元</w:t>
      </w:r>
      <w:r>
        <w:rPr/>
        <w:t>/</w:t>
      </w:r>
      <w:r>
        <w:rPr/>
        <w:t>吨左右，毛利率亦在</w:t>
      </w:r>
      <w:r>
        <w:rPr/>
        <w:t>50%</w:t>
      </w:r>
      <w:r>
        <w:rPr/>
        <w:t>以上。</w:t>
      </w:r>
    </w:p>
    <w:p>
      <w:pPr>
        <w:pStyle w:val="TextBodyIndent"/>
        <w:rPr/>
      </w:pPr>
      <w:r>
        <w:rPr/>
      </w:r>
    </w:p>
    <w:p>
      <w:pPr>
        <w:pStyle w:val="TextBodyIndent"/>
        <w:rPr/>
      </w:pPr>
      <w:r>
        <w:rPr/>
        <w:t>2</w:t>
      </w:r>
      <w:r>
        <w:rPr/>
        <w:t>、山东国瓷功能材料股份有限公司</w:t>
      </w:r>
    </w:p>
    <w:p>
      <w:pPr>
        <w:pStyle w:val="TextBodyIndent"/>
        <w:rPr/>
      </w:pPr>
      <w:r>
        <w:rPr/>
      </w:r>
    </w:p>
    <w:p>
      <w:pPr>
        <w:pStyle w:val="TextBodyIndent"/>
        <w:rPr/>
      </w:pPr>
      <w:r>
        <w:rPr/>
        <w:t>国瓷材料目前已形成电子陶瓷材料、喷墨打印用陶瓷墨水、纳米级复合氧化锆材料以及高纯超细氧化铝材料等四大业务单元。但目前氧化锆系列和氧化铝系列产品占公司主营业务收入的比例较低，具有较大的增长潜力。本次募投项目建成后，公司纳米级复合氧化锆材料和高纯超细氧化铝材料生产能力将得到大幅提升，这将有利于巩固公司在高端陶瓷材料领域的市场地位。</w:t>
      </w:r>
    </w:p>
    <w:p>
      <w:pPr>
        <w:pStyle w:val="TextBodyIndent"/>
        <w:rPr/>
      </w:pPr>
      <w:r>
        <w:rPr/>
      </w:r>
    </w:p>
    <w:p>
      <w:pPr>
        <w:pStyle w:val="TextBodyIndent"/>
        <w:rPr/>
      </w:pPr>
      <w:r>
        <w:rPr/>
        <w:t>国瓷材料在</w:t>
      </w:r>
      <w:r>
        <w:rPr/>
        <w:t>2014</w:t>
      </w:r>
      <w:r>
        <w:rPr/>
        <w:t>年开辟了多个新高端细分领域，其中高纯超细氧化铝和纳米复合氧化锆有望在</w:t>
      </w:r>
      <w:r>
        <w:rPr/>
        <w:t>2015</w:t>
      </w:r>
      <w:r>
        <w:rPr/>
        <w:t>年双双实现放量。预计</w:t>
      </w:r>
      <w:r>
        <w:rPr/>
        <w:t>2015-2017</w:t>
      </w:r>
      <w:r>
        <w:rPr/>
        <w:t>年业绩分别为</w:t>
      </w:r>
      <w:r>
        <w:rPr/>
        <w:t>0.79</w:t>
      </w:r>
      <w:r>
        <w:rPr/>
        <w:t>、</w:t>
      </w:r>
      <w:r>
        <w:rPr/>
        <w:t>1.10</w:t>
      </w:r>
      <w:r>
        <w:rPr/>
        <w:t>和</w:t>
      </w:r>
      <w:r>
        <w:rPr/>
        <w:t>1.42</w:t>
      </w:r>
      <w:r>
        <w:rPr/>
        <w:t>元</w:t>
      </w:r>
      <w:r>
        <w:rPr/>
        <w:t>/</w:t>
      </w:r>
      <w:r>
        <w:rPr/>
        <w:t>股，维持“买入”评级</w:t>
      </w:r>
      <w:r>
        <w:rPr/>
        <w:t>n</w:t>
      </w:r>
      <w:r>
        <w:rPr/>
        <w:t>公司利用超细粉体技术在无机非金属材料产业布局清晰，已形成电子陶瓷材料、陶瓷墨水、纳米级复合氧化锆材料以及高纯超细氧化铝材料等四大业务单元，随着相关产能的投产，预计公司将迎业绩高增长。</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2015</w:t>
      </w:r>
      <w:r>
        <w:rPr/>
        <w:t>年</w:t>
      </w:r>
      <w:r>
        <w:rPr/>
        <w:t>6</w:t>
      </w:r>
      <w:r>
        <w:rPr/>
        <w:t>月</w:t>
      </w:r>
      <w:r>
        <w:rPr/>
        <w:t>7</w:t>
      </w:r>
      <w:r>
        <w:rPr/>
        <w:t>日晚发布非公开发行股票预案，公司计划以</w:t>
      </w:r>
      <w:r>
        <w:rPr/>
        <w:t>36.42</w:t>
      </w:r>
      <w:r>
        <w:rPr/>
        <w:t>元</w:t>
      </w:r>
      <w:r>
        <w:rPr/>
        <w:t>/</w:t>
      </w:r>
      <w:r>
        <w:rPr/>
        <w:t>股的价格向张曦、庄丽、上证国瓷</w:t>
      </w:r>
      <w:r>
        <w:rPr/>
        <w:t>1</w:t>
      </w:r>
      <w:r>
        <w:rPr/>
        <w:t>号定向计划等共计</w:t>
      </w:r>
      <w:r>
        <w:rPr/>
        <w:t>3</w:t>
      </w:r>
      <w:r>
        <w:rPr/>
        <w:t>名特定对象非公开发行的股票数量不超过</w:t>
      </w:r>
      <w:r>
        <w:rPr/>
        <w:t>2196.6</w:t>
      </w:r>
      <w:r>
        <w:rPr/>
        <w:t>万股，预计募集资金总额不超过</w:t>
      </w:r>
      <w:r>
        <w:rPr/>
        <w:t>8</w:t>
      </w:r>
      <w:r>
        <w:rPr/>
        <w:t>亿元，扣除发行费用后拟用于年产</w:t>
      </w:r>
      <w:r>
        <w:rPr/>
        <w:t>3500</w:t>
      </w:r>
      <w:r>
        <w:rPr/>
        <w:t>吨纳米级复合氧化锆材料项目、年产</w:t>
      </w:r>
      <w:r>
        <w:rPr/>
        <w:t>5000</w:t>
      </w:r>
      <w:r>
        <w:rPr/>
        <w:t>吨高纯超细氧化铝材料项目和研究中心升级项目。公司股票将于</w:t>
      </w:r>
      <w:r>
        <w:rPr/>
        <w:t>6</w:t>
      </w:r>
      <w:r>
        <w:rPr/>
        <w:t>月</w:t>
      </w:r>
      <w:r>
        <w:rPr/>
        <w:t>8</w:t>
      </w:r>
      <w:r>
        <w:rPr/>
        <w:t>日开市起复牌。</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26:00Z</dcterms:modified>
  <cp:revision>227</cp:revision>
  <dc:subject/>
  <dc:title/>
</cp:coreProperties>
</file>