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用尿素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尿素</w:t>
            </w:r>
            <w:r>
              <w:rPr>
                <w:rFonts w:ascii="Arial" w:hAnsi="Arial" w:cs="Arial"/>
              </w:rPr>
              <w:t>行业研究</w:t>
            </w:r>
            <w:r>
              <w:rPr>
                <w:rFonts w:ascii="Arial" w:hAnsi="Arial" w:cs="Arial"/>
              </w:rPr>
              <w:t>报告主要分析了车用尿素行业的市场规模、车用尿素市场供需求状况、车用尿素市场竞争状况和车用尿素主要企业经营情况、车用尿素市场主要企业的市场占有率，同时对车用尿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尿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尿素专业研究单位等公布和提供的大量资料。对我国车用尿素行业作了详尽深入的分析，为车用尿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尿素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尿素行业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车用尿素反应机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用尿素生产流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尿素提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处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配置溶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Ⅳ排放标准实施与减排技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Ⅳ标准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污染物排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放标准推行时间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污染物排放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Ⅳ排放标准限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Ⅳ排放标准执行时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Ⅳ标准实施条件成熟度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油品供应</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尿素供应</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控系统</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后处理产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Ⅳ标准减排技术优选</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减排技术路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GR+DPF/DOC</w:t>
            </w:r>
            <w:r>
              <w:rPr>
                <w:rFonts w:ascii="Arial" w:hAnsi="Arial" w:cs="Arial"/>
                <w:color w:val="000000"/>
                <w:szCs w:val="21"/>
              </w:rPr>
              <w:t>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燃烧</w:t>
            </w:r>
            <w:r>
              <w:rPr>
                <w:rFonts w:cs="Arial" w:ascii="Arial" w:hAnsi="Arial"/>
                <w:color w:val="000000"/>
                <w:szCs w:val="21"/>
              </w:rPr>
              <w:t>+SCR</w:t>
            </w:r>
            <w:r>
              <w:rPr>
                <w:rFonts w:ascii="Arial" w:hAnsi="Arial" w:cs="Arial"/>
                <w:color w:val="000000"/>
                <w:szCs w:val="21"/>
              </w:rPr>
              <w:t>路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减排技术最优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与</w:t>
            </w:r>
            <w:r>
              <w:rPr>
                <w:rFonts w:cs="Arial" w:ascii="Arial" w:hAnsi="Arial"/>
                <w:color w:val="000000"/>
                <w:szCs w:val="21"/>
              </w:rPr>
              <w:t>EGR</w:t>
            </w:r>
            <w:r>
              <w:rPr>
                <w:rFonts w:ascii="Arial" w:hAnsi="Arial" w:cs="Arial"/>
                <w:color w:val="000000"/>
                <w:szCs w:val="21"/>
              </w:rPr>
              <w:t>路线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路线是我国减排的最优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尿素行业销售模式与渠道建设</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欧洲车用尿素销售模式与渠道建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洲车用尿素销售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车用尿素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尿素加注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车队补给站</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车用尿素需求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用尿素销售模式与渠道建设</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车用尿素现有销售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车用尿素销售渠道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注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车队补给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尿素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车用尿素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用尿素产能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用尿素生产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车用尿素消耗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用尿素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用尿素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用尿素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用尿素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车用尿素替代品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车用尿素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车用尿素五力竞争综合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车用尿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柴油车销售量与保有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车用柴油消耗量及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用尿素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柴油车销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柴油消费量测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车用尿素市场收入及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中型城市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地区主要城市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国Ⅳ标准车辆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车用尿素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车用尿素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国Ⅳ排放标准执行条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南地区主要城市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国Ⅳ标准车辆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车用尿素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车用尿素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南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口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口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口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北地区主要城市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国Ⅳ标准车辆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车用尿素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车用尿素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唐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太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中地区主要城市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襄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襄樊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襄樊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襄樊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西南地区主要城市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昆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贵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北地区主要城市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车用尿素市场容量预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兰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兰州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兰州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兰州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西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银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川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川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川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呼和浩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东北地区主要城市车用尿素市场容量预测</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车用尿素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国家排放标准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国Ⅳ排放标准执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车用尿素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尿素行业竞争对手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江苏可兰素汽车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悦泰石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财务指标数据</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益利精细化学品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财务指标数据</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润迪精细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财务指标数据</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雅苒中化环保（青岛）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京脉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黄骅市力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永华升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业务市场分布</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溢通环保科技（莆田）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北京康普汇维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朝阳高科应用技术研究所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公司财务指标数据</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公司产能建设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财务指标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十堰殿衡汽车（集配）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公司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公司业务市场分布</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尿素行业投资环境与风险机会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用尿素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尿素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环保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排放标准提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空气质量指数（</w:t>
            </w:r>
            <w:r>
              <w:rPr>
                <w:rFonts w:cs="Arial" w:ascii="Arial" w:hAnsi="Arial"/>
                <w:color w:val="000000"/>
                <w:szCs w:val="21"/>
              </w:rPr>
              <w:t>AQI</w:t>
            </w:r>
            <w:r>
              <w:rPr>
                <w:rFonts w:ascii="Arial" w:hAnsi="Arial" w:cs="Arial"/>
                <w:color w:val="000000"/>
                <w:szCs w:val="21"/>
              </w:rPr>
              <w:t>）日益走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尾气排放是大气污染的主要来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技术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构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用尿素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替代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车用尿素行业投资机会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车用尿素行业不同环节投资机会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环节投资机会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投资机会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车用尿素行业不同主体投资机会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企业投资机会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企业投资机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用尿素反应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洲国家车用尿素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机动车染污物排放标准推行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机动车污染物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类型汽车的</w:t>
            </w:r>
            <w:r>
              <w:rPr>
                <w:rFonts w:cs="Arial" w:ascii="Arial" w:hAnsi="Arial"/>
                <w:color w:val="000000"/>
                <w:szCs w:val="21"/>
              </w:rPr>
              <w:t>NOX</w:t>
            </w:r>
            <w:r>
              <w:rPr>
                <w:rFonts w:ascii="Arial" w:hAnsi="Arial" w:cs="Arial"/>
                <w:color w:val="000000"/>
                <w:szCs w:val="21"/>
              </w:rPr>
              <w:t>排放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Ⅰ</w:t>
            </w:r>
            <w:r>
              <w:rPr>
                <w:rFonts w:cs="Arial" w:ascii="Arial" w:hAnsi="Arial"/>
                <w:color w:val="000000"/>
                <w:szCs w:val="21"/>
              </w:rPr>
              <w:t>-</w:t>
            </w:r>
            <w:r>
              <w:rPr>
                <w:rFonts w:ascii="Arial" w:hAnsi="Arial" w:cs="Arial"/>
                <w:color w:val="000000"/>
                <w:szCs w:val="21"/>
              </w:rPr>
              <w:t>国Ⅳ排放标准表（轻型汽油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Ⅰ</w:t>
            </w:r>
            <w:r>
              <w:rPr>
                <w:rFonts w:cs="Arial" w:ascii="Arial" w:hAnsi="Arial"/>
                <w:color w:val="000000"/>
                <w:szCs w:val="21"/>
              </w:rPr>
              <w:t>-</w:t>
            </w:r>
            <w:r>
              <w:rPr>
                <w:rFonts w:ascii="Arial" w:hAnsi="Arial" w:cs="Arial"/>
                <w:color w:val="000000"/>
                <w:szCs w:val="21"/>
              </w:rPr>
              <w:t>国Ⅳ排放标准表（轻型柴油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Ⅰ</w:t>
            </w:r>
            <w:r>
              <w:rPr>
                <w:rFonts w:cs="Arial" w:ascii="Arial" w:hAnsi="Arial"/>
                <w:color w:val="000000"/>
                <w:szCs w:val="21"/>
              </w:rPr>
              <w:t>-</w:t>
            </w:r>
            <w:r>
              <w:rPr>
                <w:rFonts w:ascii="Arial" w:hAnsi="Arial" w:cs="Arial"/>
                <w:color w:val="000000"/>
                <w:szCs w:val="21"/>
              </w:rPr>
              <w:t>国Ⅳ排放标准表（重型柴油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Ⅳ排放标准执行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两项技术实现欧洲排放标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北美的</w:t>
            </w:r>
            <w:r>
              <w:rPr>
                <w:rFonts w:cs="Arial" w:ascii="Arial" w:hAnsi="Arial"/>
                <w:color w:val="000000"/>
                <w:szCs w:val="21"/>
              </w:rPr>
              <w:t>ERG+DPF/DOC</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欧洲的优化燃烧</w:t>
            </w:r>
            <w:r>
              <w:rPr>
                <w:rFonts w:cs="Arial" w:ascii="Arial" w:hAnsi="Arial"/>
                <w:color w:val="000000"/>
                <w:szCs w:val="21"/>
              </w:rPr>
              <w:t>+SCR</w:t>
            </w:r>
            <w:r>
              <w:rPr>
                <w:rFonts w:ascii="Arial" w:hAnsi="Arial" w:cs="Arial"/>
                <w:color w:val="000000"/>
                <w:szCs w:val="21"/>
              </w:rPr>
              <w:t>技术路线</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欧洲重型柴油车排放法规（单位：</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与</w:t>
            </w:r>
            <w:r>
              <w:rPr>
                <w:rFonts w:cs="Arial" w:ascii="Arial" w:hAnsi="Arial"/>
                <w:color w:val="000000"/>
                <w:szCs w:val="21"/>
              </w:rPr>
              <w:t>EGR</w:t>
            </w:r>
            <w:r>
              <w:rPr>
                <w:rFonts w:ascii="Arial" w:hAnsi="Arial" w:cs="Arial"/>
                <w:color w:val="000000"/>
                <w:szCs w:val="21"/>
              </w:rPr>
              <w:t>路线处理技术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经济性与对燃油含硫率要求更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洲车用尿素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系统与</w:t>
            </w:r>
            <w:r>
              <w:rPr>
                <w:rFonts w:cs="Arial" w:ascii="Arial" w:hAnsi="Arial"/>
                <w:color w:val="000000"/>
                <w:szCs w:val="21"/>
              </w:rPr>
              <w:t>EGR</w:t>
            </w:r>
            <w:r>
              <w:rPr>
                <w:rFonts w:ascii="Arial" w:hAnsi="Arial" w:cs="Arial"/>
                <w:color w:val="000000"/>
                <w:szCs w:val="21"/>
              </w:rPr>
              <w:t>系统运行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系统与</w:t>
            </w:r>
            <w:r>
              <w:rPr>
                <w:rFonts w:cs="Arial" w:ascii="Arial" w:hAnsi="Arial"/>
                <w:color w:val="000000"/>
                <w:szCs w:val="21"/>
              </w:rPr>
              <w:t>EGR</w:t>
            </w:r>
            <w:r>
              <w:rPr>
                <w:rFonts w:ascii="Arial" w:hAnsi="Arial" w:cs="Arial"/>
                <w:color w:val="000000"/>
                <w:szCs w:val="21"/>
              </w:rPr>
              <w:t>系统初始投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路线将成为我国重型柴油车的主流减排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路线成为我国实现国Ⅳ标准的技术路线的决定性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欧洲车用尿素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车用尿素销售渠道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欧洲地区销售点增长迅速，预计未来最终达到</w:t>
            </w:r>
            <w:r>
              <w:rPr>
                <w:rFonts w:cs="Arial" w:ascii="Arial" w:hAnsi="Arial"/>
                <w:color w:val="000000"/>
                <w:szCs w:val="21"/>
              </w:rPr>
              <w:t>300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车用尿素需求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车用尿素产能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市场主要车用尿素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车用尿素消耗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车用尿素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车用尿素行业潜在进入威胁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车用尿素行业行业替代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车用尿素行业行业内部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车用尿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车销售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车保有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车用柴油消耗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车用尿素市场容量测算（以柴油车销量为基础）（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车用尿素市场容量测算（以柴油消费为基础）（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车用尿素市场容量测算（以柴油车销量为基础）（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上海国家排放标准执行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车用尿素销售渠道建设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南京市国Ⅳ排放标准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江苏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南京国Ⅳ排放标准执行条件</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南京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杭州市国Ⅳ排放标准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浙江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杭州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杭州车用尿素市场容量预测（单位：万辆，万吨）</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厦门市国Ⅳ排放标准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厦门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厦门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济南市国Ⅳ排放标准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山东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济南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济南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济南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济南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昌市国Ⅳ排放标准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西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昌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昌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昌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南昌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合肥国Ⅳ排放标准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安徽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合肥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肥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肥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合肥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车用尿素销售渠道建设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州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国家排放标准执行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深圳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珠海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珠海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南宁国家排放标准执行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西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南宁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宁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宁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南宁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海南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海口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口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口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海口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国家排放标准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车用尿素销售渠道建设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北各市国家排放标准执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唐山国Ⅳ排放标准执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唐山柴油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唐山车用柴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唐山车用尿素市场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太原市国Ⅳ排放标准执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22:00Z</dcterms:modified>
  <cp:revision>197</cp:revision>
  <dc:subject/>
  <dc:title/>
</cp:coreProperties>
</file>