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村镇银行行业全景调研与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9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作为三类新型农村金融机构的代表，村镇银行在过去几年不断设立。村镇银行一直被视为民营资本进入金融领域的重要渠道。以往，在中国农村只有农村信用社和邮政储蓄两种金融主体，金融服务的水平越来越无法满足农民的需求，因此建设村镇银行成为监管层大力推动的目标。村镇银行作为新型银行业金融机构的主要试点机构，拥有机制灵活、依托现有银行金融机构等优势，自初期以来取得了快速的发展，对我国农村金融市场供给不足、竞争不充分的局面起到了很大的改善作用。</w:t>
            </w:r>
          </w:p>
          <w:p>
            <w:pPr>
              <w:pStyle w:val="Normal"/>
              <w:spacing w:lineRule="atLeast" w:line="380"/>
              <w:ind w:firstLine="420"/>
              <w:rPr>
                <w:rFonts w:ascii="Arial" w:hAnsi="Arial" w:cs="Arial"/>
                <w:color w:val="000000"/>
                <w:szCs w:val="21"/>
              </w:rPr>
            </w:pPr>
            <w:r>
              <w:rPr>
                <w:rFonts w:ascii="Arial" w:hAnsi="Arial" w:cs="Arial"/>
                <w:color w:val="000000"/>
                <w:szCs w:val="21"/>
              </w:rPr>
              <w:t>随着我国农村经济的快速发展，农村地区对金融供给需求也逐渐在增大。但与此同时，金融机构处于对风险、收益的考量，对经济落后和不发达地区，尤其农村地区的信贷投放较为谨慎，加剧了农村贷款供给短缺问题日趋严重。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末，全国已组建村镇银行</w:t>
            </w:r>
            <w:r>
              <w:rPr>
                <w:rFonts w:cs="Arial" w:ascii="Arial" w:hAnsi="Arial"/>
                <w:color w:val="000000"/>
                <w:szCs w:val="21"/>
              </w:rPr>
              <w:t>1171</w:t>
            </w:r>
            <w:r>
              <w:rPr>
                <w:rFonts w:ascii="Arial" w:hAnsi="Arial" w:cs="Arial"/>
                <w:color w:val="000000"/>
                <w:szCs w:val="21"/>
              </w:rPr>
              <w:t>家，比年初新增</w:t>
            </w:r>
            <w:r>
              <w:rPr>
                <w:rFonts w:cs="Arial" w:ascii="Arial" w:hAnsi="Arial"/>
                <w:color w:val="000000"/>
                <w:szCs w:val="21"/>
              </w:rPr>
              <w:t>100</w:t>
            </w:r>
            <w:r>
              <w:rPr>
                <w:rFonts w:ascii="Arial" w:hAnsi="Arial" w:cs="Arial"/>
                <w:color w:val="000000"/>
                <w:szCs w:val="21"/>
              </w:rPr>
              <w:t>家，已开业村镇银行资产总额</w:t>
            </w:r>
            <w:r>
              <w:rPr>
                <w:rFonts w:cs="Arial" w:ascii="Arial" w:hAnsi="Arial"/>
                <w:color w:val="000000"/>
                <w:szCs w:val="21"/>
              </w:rPr>
              <w:t>7279</w:t>
            </w:r>
            <w:r>
              <w:rPr>
                <w:rFonts w:ascii="Arial" w:hAnsi="Arial" w:cs="Arial"/>
                <w:color w:val="000000"/>
                <w:szCs w:val="21"/>
              </w:rPr>
              <w:t>亿元，其中各项贷款</w:t>
            </w:r>
            <w:r>
              <w:rPr>
                <w:rFonts w:cs="Arial" w:ascii="Arial" w:hAnsi="Arial"/>
                <w:color w:val="000000"/>
                <w:szCs w:val="21"/>
              </w:rPr>
              <w:t>4635</w:t>
            </w:r>
            <w:r>
              <w:rPr>
                <w:rFonts w:ascii="Arial" w:hAnsi="Arial" w:cs="Arial"/>
                <w:color w:val="000000"/>
                <w:szCs w:val="21"/>
              </w:rPr>
              <w:t>亿元，农户和小微企业贷款占各项贷款的</w:t>
            </w:r>
            <w:r>
              <w:rPr>
                <w:rFonts w:cs="Arial" w:ascii="Arial" w:hAnsi="Arial"/>
                <w:color w:val="000000"/>
                <w:szCs w:val="21"/>
              </w:rPr>
              <w:t>92.4%</w:t>
            </w:r>
            <w:r>
              <w:rPr>
                <w:rFonts w:ascii="Arial" w:hAnsi="Arial" w:cs="Arial"/>
                <w:color w:val="000000"/>
                <w:szCs w:val="21"/>
              </w:rPr>
              <w:t>。目前我国在农村地区服务机构配置明显不足，截止</w:t>
            </w:r>
            <w:r>
              <w:rPr>
                <w:rFonts w:cs="Arial" w:ascii="Arial" w:hAnsi="Arial"/>
                <w:color w:val="000000"/>
                <w:szCs w:val="21"/>
              </w:rPr>
              <w:t>2014</w:t>
            </w:r>
            <w:r>
              <w:rPr>
                <w:rFonts w:ascii="Arial" w:hAnsi="Arial" w:cs="Arial"/>
                <w:color w:val="000000"/>
                <w:szCs w:val="21"/>
              </w:rPr>
              <w:t>年，全国金融机构服务网点达到近</w:t>
            </w:r>
            <w:r>
              <w:rPr>
                <w:rFonts w:cs="Arial" w:ascii="Arial" w:hAnsi="Arial"/>
                <w:color w:val="000000"/>
                <w:szCs w:val="21"/>
              </w:rPr>
              <w:t>30</w:t>
            </w:r>
            <w:r>
              <w:rPr>
                <w:rFonts w:ascii="Arial" w:hAnsi="Arial" w:cs="Arial"/>
                <w:color w:val="000000"/>
                <w:szCs w:val="21"/>
              </w:rPr>
              <w:t>万个，其中在乡镇地区的服务网点仅约为</w:t>
            </w:r>
            <w:r>
              <w:rPr>
                <w:rFonts w:cs="Arial" w:ascii="Arial" w:hAnsi="Arial"/>
                <w:color w:val="000000"/>
                <w:szCs w:val="21"/>
              </w:rPr>
              <w:t>7.5</w:t>
            </w:r>
            <w:r>
              <w:rPr>
                <w:rFonts w:ascii="Arial" w:hAnsi="Arial" w:cs="Arial"/>
                <w:color w:val="000000"/>
                <w:szCs w:val="21"/>
              </w:rPr>
              <w:t>万个，约占网点总数的</w:t>
            </w:r>
            <w:r>
              <w:rPr>
                <w:rFonts w:cs="Arial" w:ascii="Arial" w:hAnsi="Arial"/>
                <w:color w:val="000000"/>
                <w:szCs w:val="21"/>
              </w:rPr>
              <w:t>25%</w:t>
            </w:r>
            <w:r>
              <w:rPr>
                <w:rFonts w:ascii="Arial" w:hAnsi="Arial" w:cs="Arial"/>
                <w:color w:val="000000"/>
                <w:szCs w:val="21"/>
              </w:rPr>
              <w:t>。且多数金融机构服务网点都设置在经济较为发达的中东部地区，经济相对落后的西北部地区服务网点覆盖愈加不足，</w:t>
            </w:r>
            <w:r>
              <w:rPr>
                <w:rFonts w:cs="Arial" w:ascii="Arial" w:hAnsi="Arial"/>
                <w:color w:val="000000"/>
                <w:szCs w:val="21"/>
              </w:rPr>
              <w:t>2014</w:t>
            </w:r>
            <w:r>
              <w:rPr>
                <w:rFonts w:ascii="Arial" w:hAnsi="Arial" w:cs="Arial"/>
                <w:color w:val="000000"/>
                <w:szCs w:val="21"/>
              </w:rPr>
              <w:t>年，我国约</w:t>
            </w:r>
            <w:r>
              <w:rPr>
                <w:rFonts w:cs="Arial" w:ascii="Arial" w:hAnsi="Arial"/>
                <w:color w:val="000000"/>
                <w:szCs w:val="21"/>
              </w:rPr>
              <w:t>1570</w:t>
            </w:r>
            <w:r>
              <w:rPr>
                <w:rFonts w:ascii="Arial" w:hAnsi="Arial" w:cs="Arial"/>
                <w:color w:val="000000"/>
                <w:szCs w:val="21"/>
              </w:rPr>
              <w:t>个乡镇无金融服务机构，仍处于金融机构服务空白区。以金融机构在农村地区的短期贷款发放情况为例：尽管近年来短期农业贷款在逐年增长，但</w:t>
            </w:r>
            <w:r>
              <w:rPr>
                <w:rFonts w:cs="Arial" w:ascii="Arial" w:hAnsi="Arial"/>
                <w:color w:val="000000"/>
                <w:szCs w:val="21"/>
              </w:rPr>
              <w:t>2014</w:t>
            </w:r>
            <w:r>
              <w:rPr>
                <w:rFonts w:ascii="Arial" w:hAnsi="Arial" w:cs="Arial"/>
                <w:color w:val="000000"/>
                <w:szCs w:val="21"/>
              </w:rPr>
              <w:t>年，短期贷款中的农业贷款余额仍不足</w:t>
            </w:r>
            <w:r>
              <w:rPr>
                <w:rFonts w:cs="Arial" w:ascii="Arial" w:hAnsi="Arial"/>
                <w:color w:val="000000"/>
                <w:szCs w:val="21"/>
              </w:rPr>
              <w:t>20</w:t>
            </w:r>
            <w:r>
              <w:rPr>
                <w:rFonts w:ascii="Arial" w:hAnsi="Arial" w:cs="Arial"/>
                <w:color w:val="000000"/>
                <w:szCs w:val="21"/>
              </w:rPr>
              <w:t>万亿元，占全部贷款余额的比重仅</w:t>
            </w:r>
            <w:r>
              <w:rPr>
                <w:rFonts w:cs="Arial" w:ascii="Arial" w:hAnsi="Arial"/>
                <w:color w:val="000000"/>
                <w:szCs w:val="21"/>
              </w:rPr>
              <w:t>20.3%</w:t>
            </w:r>
            <w:r>
              <w:rPr>
                <w:rFonts w:ascii="Arial" w:hAnsi="Arial" w:cs="Arial"/>
                <w:color w:val="000000"/>
                <w:szCs w:val="21"/>
              </w:rPr>
              <w:t>。可见，目前金融机构在农村地区信贷资源供给有限，并不能满足农业经济发展对资金的需求，呈现出了农村金融供给严重不足的局面。</w:t>
            </w:r>
          </w:p>
          <w:p>
            <w:pPr>
              <w:pStyle w:val="Normal"/>
              <w:spacing w:lineRule="atLeast" w:line="380"/>
              <w:ind w:firstLine="420"/>
              <w:rPr>
                <w:rFonts w:ascii="Arial" w:hAnsi="Arial" w:cs="Arial"/>
                <w:color w:val="000000"/>
                <w:szCs w:val="21"/>
              </w:rPr>
            </w:pPr>
            <w:r>
              <w:rPr>
                <w:rFonts w:ascii="Arial" w:hAnsi="Arial" w:cs="Arial"/>
                <w:color w:val="000000"/>
                <w:szCs w:val="21"/>
              </w:rPr>
              <w:t>近些年随着国有金融机构撤出农村市场及农村资金的外流，“三农”发展得不到良好的金融支持，农民贷款难，农村中小型企业普遍面临资金短缺的问题。新农村建设对资金需求大，预计到</w:t>
            </w:r>
            <w:r>
              <w:rPr>
                <w:rFonts w:cs="Arial" w:ascii="Arial" w:hAnsi="Arial"/>
                <w:color w:val="000000"/>
                <w:szCs w:val="21"/>
              </w:rPr>
              <w:t>2020</w:t>
            </w:r>
            <w:r>
              <w:rPr>
                <w:rFonts w:ascii="Arial" w:hAnsi="Arial" w:cs="Arial"/>
                <w:color w:val="000000"/>
                <w:szCs w:val="21"/>
              </w:rPr>
              <w:t>年，新农村建设需要新增资金</w:t>
            </w:r>
            <w:r>
              <w:rPr>
                <w:rFonts w:cs="Arial" w:ascii="Arial" w:hAnsi="Arial"/>
                <w:color w:val="000000"/>
                <w:szCs w:val="21"/>
              </w:rPr>
              <w:t>15</w:t>
            </w:r>
            <w:r>
              <w:rPr>
                <w:rFonts w:ascii="Arial" w:hAnsi="Arial" w:cs="Arial"/>
                <w:color w:val="000000"/>
                <w:szCs w:val="21"/>
              </w:rPr>
              <w:t>万亿元至</w:t>
            </w:r>
            <w:r>
              <w:rPr>
                <w:rFonts w:cs="Arial" w:ascii="Arial" w:hAnsi="Arial"/>
                <w:color w:val="000000"/>
                <w:szCs w:val="21"/>
              </w:rPr>
              <w:t>20</w:t>
            </w:r>
            <w:r>
              <w:rPr>
                <w:rFonts w:ascii="Arial" w:hAnsi="Arial" w:cs="Arial"/>
                <w:color w:val="000000"/>
                <w:szCs w:val="21"/>
              </w:rPr>
              <w:t>万亿元。显然，单纯依靠国家财政投入远远不能满足新农村建设大量的资金需求。因此，必须要有银行等金融机构提供新农村建设所需的资金。解决农村金融难题的途径之一就是广泛设立为农村中小企业和农民提供金融服务的诸如村镇银行之类的微型商业金融机构。这些因素为村镇银行的发展提供了良好的契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科技部、国家商务部、国家工信部、国务院发展研究中心、国际电信联盟、国际村镇银行联盟、中国村镇银行产业协会、中国通信标准化协会、中国行业研究网、全国及海外多种相关报刊杂志以及专业研究机构公布和提供的大量资料，对我国村镇银行及其应用领域发展状况、上下游行业发展状况、竞争替代产品、发展趋势、新产品与技术等进行了分析，并重点分析了我国村镇银行行业发展状况和特点，以及中国村镇银行行业将面临的挑战、企业的发展策略等。报告还对全球的村镇银行行业发展态势作了详细分析，并对村镇银行行业进行了趋向研判，是村镇银行经营、开发企业，服务、投资机构等单位准确了解目前村镇银行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村镇银行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定义及业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村镇银行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村镇银行业务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村镇银行特征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比较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与一般商业银行的比较</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与中国农业银行的比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与农业发展银行的比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与农村信用社的比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相关概述</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村镇银行的内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村镇银行的社区银行属性</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村镇银行的目标定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村镇银行的组织与资本结构</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村镇银行价值链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村镇银行内部价值链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村镇银行产业价值链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村镇银行对农村经济的作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缓解金融服务缺失</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提供大量资金支持</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促进农业科技创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加快农村城市化进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拓宽农民就业渠道</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村镇银行市场环境及影响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政治法律环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村镇银行管理暂行规定》</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关于加强村镇银行监管的意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小额贷款公司改制设立村镇银行暂行规定》</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银监会关于调整村镇银行组建核准有关事项的通知</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经济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宏观经济运行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宏观经济对村镇银行的影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社会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村镇银行社会环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村镇银行金融环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央行货币政策影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农村信用环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农村居民收入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金融改革对村镇银行的影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村镇银行信贷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中国民间借贷市场现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民间融资市场发展状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中国个人信贷市场现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中国信用体系建设成效</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村镇银行发展模式及经验借鉴</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村镇银行贷款模式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分散贷款模式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小组贷款模式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复合贷款模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对我国村镇银行贷款模式的建议</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孟加拉国乡村银行运作模式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孟加拉国乡村银行发展规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孟加拉国乡村银行运作模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孟加拉国乡村银行成功经验</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孟加拉国乡村银行发展启示</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度尼西亚人民银行村信贷部模式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印度尼西亚人民银行发展规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印度尼西亚人民银行运作模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印度尼西亚人民银行成功经验</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印度尼西亚人民银行发展启示</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度自助小组</w:t>
            </w:r>
            <w:r>
              <w:rPr>
                <w:rFonts w:cs="Arial" w:ascii="Arial" w:hAnsi="Arial"/>
                <w:color w:val="000000"/>
                <w:szCs w:val="21"/>
              </w:rPr>
              <w:t>-</w:t>
            </w:r>
            <w:r>
              <w:rPr>
                <w:rFonts w:ascii="Arial" w:hAnsi="Arial" w:cs="Arial"/>
                <w:color w:val="000000"/>
                <w:szCs w:val="21"/>
              </w:rPr>
              <w:t>银行联结模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印度自助小组发展规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印度自助小组运作模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印度自助小组成功经验</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印度自助小组发展启示</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微金融运作模式与比较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玻利维亚阳光银行模式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拉丁美洲村银行模式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国外微金融经典运作模式对比</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外村镇银行成功范例启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格莱珉银行经营案例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美国农村金融机构经营案例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国外成功范例对我们的启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准确定位市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贷款制度</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培养优秀员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效金融市场</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大政府支持</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完善相关法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村镇银行运行现状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村镇银行发展状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我国村镇银行发展阶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我国村镇银行发展总体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我国村镇银行发展特点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我国村镇银行商业模式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村镇银行发展现状</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村镇银行市场规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村镇银行发展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村镇银行企业发展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村镇银行市场情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村镇银行市场总体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村镇银行业务市场发展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村镇银行贷款定价模式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村镇银行贷款定价基本模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加成模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领导模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盈利分析模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对村镇银行贷款定价的意义</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村镇银行成本加成贷款定价模式计量方式</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用风险溢价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期限风险溢价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成本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贷款费用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贷款含税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目标利润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村镇银行贷款定价的策略建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村镇银行贷款定价数据库</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和完善内部评级系统</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快管理会计系统的开发和应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村镇银行信息化发展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村镇银行信息化发展现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信息化发展水平</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信息化建设模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村镇银行信息化市场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信息化发展的必要性</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信息化发展的主要途径</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w:t>
            </w:r>
            <w:r>
              <w:rPr>
                <w:rFonts w:cs="Arial" w:ascii="Arial" w:hAnsi="Arial"/>
                <w:color w:val="000000"/>
                <w:szCs w:val="21"/>
              </w:rPr>
              <w:t>IT</w:t>
            </w:r>
            <w:r>
              <w:rPr>
                <w:rFonts w:ascii="Arial" w:hAnsi="Arial" w:cs="Arial"/>
                <w:color w:val="000000"/>
                <w:szCs w:val="21"/>
              </w:rPr>
              <w:t>服务外包市场状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行村镇银行信息化的实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服务对村镇银行信息化建设的作用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对</w:t>
            </w:r>
            <w:r>
              <w:rPr>
                <w:rFonts w:cs="Arial" w:ascii="Arial" w:hAnsi="Arial"/>
                <w:color w:val="000000"/>
                <w:szCs w:val="21"/>
              </w:rPr>
              <w:t>SaaS</w:t>
            </w:r>
            <w:r>
              <w:rPr>
                <w:rFonts w:ascii="Arial" w:hAnsi="Arial" w:cs="Arial"/>
                <w:color w:val="000000"/>
                <w:szCs w:val="21"/>
              </w:rPr>
              <w:t>模式的实践应用状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村镇银行信息化</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信息化</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信息化</w:t>
            </w:r>
            <w:r>
              <w:rPr>
                <w:rFonts w:cs="Arial" w:ascii="Arial" w:hAnsi="Arial"/>
                <w:color w:val="000000"/>
                <w:szCs w:val="21"/>
              </w:rPr>
              <w:t>SWOT</w:t>
            </w:r>
            <w:r>
              <w:rPr>
                <w:rFonts w:ascii="Arial" w:hAnsi="Arial" w:cs="Arial"/>
                <w:color w:val="000000"/>
                <w:szCs w:val="21"/>
              </w:rPr>
              <w:t>策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村镇银行市场供需形势</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村镇银行经营规模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村镇银行资产总额</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村镇银行贷款余额</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村镇银行存款余额</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村镇银行利润总额</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村镇银行市场供给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全国村镇银行数量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全国区域村镇银行数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主要城市村镇银行数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村镇银行农村市场需求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农村金融供给现状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农村金融需求现状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农村融资渠道及用途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村镇银行对农村金融市场的影响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商业银行的影响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农村信用社的影响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小额贷款公司的影响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社会资本的影响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村镇银行在我国农村金融市场的定位</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地域与服务目标定位</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战略定位</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方式定位</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定位问题</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定位对策</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六、村镇银行农村市场需求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农村市场需求现状</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农村市场发展前景</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村镇银行中小企业市场需求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中小企业发展规模及分布</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企业的划分标准</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的数量规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的行业分布状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小企业的区域分布状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中小企业融资现状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企业融资渠道与规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的融资体系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的融资特点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小企业融资存在的问题</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中小企业融资行为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企业融资需求程度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银行贷款满足程度</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融资渠道偏好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小企业融资成本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村镇银行中小企业市场需求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中小企业市场融资可行性</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中小企业市场发展前景</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村镇银行设立与运作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设立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村镇银行设立条件</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村镇银行组建流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村镇银行资金来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村镇银行组织结构</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方主体设立村镇银行的动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国家层面</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省地县银监部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县级政府</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主发起银行</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企业股东</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六、自然人股东</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筹建村镇银行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城市商业银行筹办村镇银行的战略意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城市商业银行组建村镇银行的优势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城市商业银行组建村镇银行的策略思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信用社发起筹办村镇银行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农村信用社发展现状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农村信用社带头筹办村镇银行的意义</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农村信用社带头筹建村镇银行的利弊</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农村信用社带头筹建村镇银行的模式</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村镇银行市场运行行为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委托代理问题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村镇银行资金来源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村镇银行价格行为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村镇银行合作行为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村镇银行运行机制的完善及建议</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村镇银行项目运作策略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筹办村镇银行的问题</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筹建村镇银行的经验</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大型银行开设村镇银行的战略措施</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村镇银行产品与业务分析</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金融产品及业务开展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村镇银行金融产品发展现状</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金融产品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运作模式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结算手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流程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国外乡村银行运作经验借鉴</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群体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贷服务灵活实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风险控制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运作模式高效</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村镇银行金融产品业务开展策略</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丰富金融产品种类</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定产品价格</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产品担保方式</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优化业务申报流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拓展支付结算渠道</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产品创新及业务开展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村镇银行产品创新难点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观念转变难</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审批研发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门协调难</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防范难</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广普及难</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村镇银行产品创新原则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围绕国家财政对农民的补贴政策</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围绕国家支农惠农的金融扶持政策</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围绕农村社会保障体系建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村镇银行贷款业务新品种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春耕生产扶持贷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出务工人员贷款</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贫困家庭助学贷款</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村种植、养殖业专项贷款</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村土畜产品产供销贷款</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药材种植、加工、销售专项贷款</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农田水利设施配套贷款</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农业生产机具专项贷款</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金融产品代理，如农业保险、基金项目</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农村个体经营户流动资金贷款</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信贷产品及业务开展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创新信贷产品满足企业及农户需要</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创新信贷品种支持新农村建设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发大额贷款信贷产品</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组合性信贷产品</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发捆绑式信贷产品</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创新农村金融服务体系</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创新信贷品种支持劳务经济的发展</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拓宽信贷服务领域</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大金融支持力度</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村镇银行创新信贷抵钾和担保模式</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增强借款户的信用观念和法律意识</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村镇银行存款业务开展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开办新业务、以贷揽存</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增加融资途径吸纳对公存款</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吸收政府财政存款</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增设储蓄网点</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寻求银行同业支持</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六、提高农民对村镇银行的认知度</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七、加快建立存款保险制度</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八、积极引进战略投资者</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村镇银行中间业务开展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代办理财产品</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医保取款业务协议</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保险代理业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村镇银行定位与扩张分析</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市场定位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村镇银行的市场定位</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者</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业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村镇银行的合理定位</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定位</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定位</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定位</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管理模式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村镇银行管理模式及优缺点</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农村金融）管理部式</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控股（集团）公司式</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支机构管理式</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股东共同管理式</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村镇银行管理模式改进策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起人（行）不能违反《公司法》等法律规定</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起人根据实际情况选择适合自己的管理模式</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起行应避免村镇银行过于追求短期利益</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经营扩张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村镇银行扩张存在障碍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存贷款问题</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政策倾向问题</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系统建设问题</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成本与竞争力问题</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金融创新问题</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专业人员素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扩张障碍解决措施</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村镇银行扩张内部管理问题</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经营存在问题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信贷风险管理建设</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内控机制完善建议</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村镇银行规模扩张风险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批量化设立的监管风险</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地方政府干预风险预警</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支机构准入挂钩政策风险预警</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西部挂钩造成的挤出效应</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银行主导模式导致的同质化</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小银行规模化设立的管理风险</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村镇银行区域扩张策略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级村镇银行发展路径</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市级村镇银行发展路径</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级村镇银行发展路径</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村镇银行区域市场发展分析</w:t>
            </w:r>
            <w:r>
              <w:rPr>
                <w:rFonts w:ascii="Arial" w:hAnsi="Arial" w:cs="Arial" w:eastAsia="Arial"/>
                <w:b/>
                <w:color w:val="000000"/>
                <w:szCs w:val="21"/>
              </w:rPr>
              <w:t xml:space="preserve"> </w:t>
            </w:r>
            <w:r>
              <w:rPr>
                <w:rFonts w:cs="Arial" w:ascii="Arial" w:hAnsi="Arial"/>
                <w:b/>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省村镇银行发展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四川省农村金融环境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四川省村镇银行政策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四川省村镇银行发展规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四川省村镇银行投资前景</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村镇银行发展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河南省农村金融环境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河南省村镇银行政策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河南省村镇银行发展规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河南省村镇银行投资前景</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村镇银行发展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浙江省农村金融环境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浙江省村镇银行政策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浙江省村镇银行发展规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浙江省村镇银行投资前景</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村镇银行发展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江苏省农村金融环境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江苏省村镇银行政策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江苏省村镇银行发展规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江苏省村镇银行投资前景</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辽宁省村镇银行发展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辽宁省农村金融环境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辽宁省村镇银行政策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辽宁省村镇银行发展规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辽宁省村镇银行投资前景</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省村镇银行发展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广西省农村金融环境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广西省村镇银行政策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广西省村镇银行发展规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广西省村镇银行投资前景</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蒙古区村镇银行发展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内蒙古区农村金融环境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内蒙古区村镇银行政策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内蒙古区村镇银行发展规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内蒙古区村镇银行投资前景</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省村镇银行发展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安徽省农村金融环境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安徽省村镇银行政策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安徽省村镇银行发展规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安徽省村镇银行投资前景</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西省村镇银行发展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江西省农村金融环境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江西省村镇银行政策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江西省村镇银行发展规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江西省村镇银行投资前景</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吉林省村镇银行发展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吉林省农村金融环境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吉林省村镇银行政策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吉林省村镇银行发展规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吉林省村镇银行投资前景</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村镇银行竞争形势及策略</w:t>
            </w:r>
            <w:r>
              <w:rPr>
                <w:rFonts w:ascii="Arial" w:hAnsi="Arial" w:cs="Arial" w:eastAsia="Arial"/>
                <w:b/>
                <w:color w:val="000000"/>
                <w:szCs w:val="21"/>
              </w:rPr>
              <w:t xml:space="preserve"> </w:t>
            </w:r>
            <w:r>
              <w:rPr>
                <w:rFonts w:cs="Arial" w:ascii="Arial" w:hAnsi="Arial"/>
                <w:b/>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竞争主体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国有商业银行</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股份制银行</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城市商业银行</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农村信用社</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五、农村商业银行</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六、外资银行</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七、资产管理公司</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八、小额贷款公司</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村镇银行竞争格局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村镇银行市场竞争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村镇银行市场集中度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主要村镇银行发展动向</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村镇银行拟建项目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发展</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村镇银行发展优势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村镇银行发展劣势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村镇银行发展机会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村镇银行发展威胁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村镇银行</w:t>
            </w:r>
            <w:r>
              <w:rPr>
                <w:rFonts w:cs="Arial" w:ascii="Arial" w:hAnsi="Arial"/>
                <w:color w:val="000000"/>
                <w:szCs w:val="21"/>
              </w:rPr>
              <w:t>SWOT</w:t>
            </w:r>
            <w:r>
              <w:rPr>
                <w:rFonts w:ascii="Arial" w:hAnsi="Arial" w:cs="Arial"/>
                <w:color w:val="000000"/>
                <w:szCs w:val="21"/>
              </w:rPr>
              <w:t>战略矩阵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O</w:t>
            </w:r>
            <w:r>
              <w:rPr>
                <w:rFonts w:ascii="Arial" w:hAnsi="Arial" w:cs="Arial"/>
                <w:color w:val="000000"/>
                <w:szCs w:val="21"/>
              </w:rPr>
              <w:t>策略</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T</w:t>
            </w:r>
            <w:r>
              <w:rPr>
                <w:rFonts w:ascii="Arial" w:hAnsi="Arial" w:cs="Arial"/>
                <w:color w:val="000000"/>
                <w:szCs w:val="21"/>
              </w:rPr>
              <w:t>策略</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O</w:t>
            </w:r>
            <w:r>
              <w:rPr>
                <w:rFonts w:ascii="Arial" w:hAnsi="Arial" w:cs="Arial"/>
                <w:color w:val="000000"/>
                <w:szCs w:val="21"/>
              </w:rPr>
              <w:t>策略</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w:t>
            </w:r>
            <w:r>
              <w:rPr>
                <w:rFonts w:ascii="Arial" w:hAnsi="Arial" w:cs="Arial"/>
                <w:color w:val="000000"/>
                <w:szCs w:val="21"/>
              </w:rPr>
              <w:t>策略</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提高村镇银行业务竞争力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村镇银行领先企业经营形势</w:t>
            </w:r>
            <w:r>
              <w:rPr>
                <w:rFonts w:ascii="Arial" w:hAnsi="Arial" w:cs="Arial" w:eastAsia="Arial"/>
                <w:b/>
                <w:color w:val="000000"/>
                <w:szCs w:val="21"/>
              </w:rPr>
              <w:t xml:space="preserve"> </w:t>
            </w:r>
            <w:r>
              <w:rPr>
                <w:rFonts w:cs="Arial" w:ascii="Arial" w:hAnsi="Arial"/>
                <w:b/>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点村镇银行品牌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国开村镇银行</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建行村镇银行</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工银村镇银行</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中银村镇银行</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五、民生村镇银行</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六、浦发村镇银行</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七、蒙银村镇银行</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八、惠民村镇银行</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九、融兴村镇银行</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十、包商村镇银行</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要村镇银行排名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村镇银行综合业务排名</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优秀村镇银行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服务三农与小微企业的优秀村镇银行</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先村镇银行经营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浙江长兴联合村镇银行股份有限公司</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概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业务及理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经营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发展策略</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四川仪陇惠民村镇银行有限责任公司</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概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业务及理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经营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发展策略</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庄河汇通村镇银行股份有限公司</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概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业务及理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经营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发展策略</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晋中市榆次融信村镇银行股份有限公司</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概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业务及理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经营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发展策略</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五、江苏邗江民泰村镇银行股份有限公司</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概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业务及理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经营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发展策略</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六、长子县融汇村镇银行有限责任公司</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概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业务及理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经营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发展策略</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七、浙江嘉善联合村镇银行股份有限公司</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概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业务及理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经营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发展策略</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八、石河子国民村镇银行有限责任公司</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概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业务及理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经营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发展策略</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九、上海奉贤浦发村镇银行股份有限公司</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概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业务及理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经营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发展策略</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十、浙江三门银座村镇银行股份有限公司</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概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业务及理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经营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发展策略</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十一、浙江乐清联合村镇银行股份有限公司</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概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业务及理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经营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发展策略</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十二、东兴国民村镇银行有限责任公司</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概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业务及理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经营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发展策略</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十三、汩罗国开村镇银行股份有限公司</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概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业务及理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经营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发展策略</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十四、上海崇明沪农商村镇银行股份有限公司</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概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业务及理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经营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发展策略</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十五、五家渠国民村镇银行有限责任公司</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概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业务及理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经营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发展策略</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十六、巴彦融兴村镇银行有限责任公司</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概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业务及理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经营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发展策略</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十七、昌图民祥村镇银行股份有限公司</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概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业务及理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经营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发展策略</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十八、四川什邡思源村镇银行有限责任公司</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概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业务及理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经营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发展策略</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十九、深圳福田银座村镇银行股份有限公司</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概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业务及理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经营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发展策略</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十、宜城国开村镇银行有限公司</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概况</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业务及理念</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经营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发展策略</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十一、慈溪民生村镇银行股份有限公司</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概况</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业务及理念</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经营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发展策略</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十二、围场满族蒙古族自治县华商村镇银行股份有限公司</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概况</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业务及理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经营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发展策略</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十三、盂县汇民村镇银行有限责任公司</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概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业务及理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经营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发展策略</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十四、上海松江民生村镇银行股份有限公司</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概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业务及理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经营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发展策略</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十五、巩义浦发村镇银行股份有限公司</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概况</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业务及理念</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经营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发展策略</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十六、中山小榄村镇银行股份有限公司</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概况</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业务及理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经营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发展策略</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十七、彭州民生村镇银行有限责任公司</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概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业务及理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经营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发展策略</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十八、安徽长丰科源村镇银行</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概况</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业务及理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经营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发展策略</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十九、大通国开村镇银行有限责任公司</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概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业务及理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经营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发展策略</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十、龙口国开南山村村镇银行股份有限公司</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概况</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业务及理念</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经营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发展策略</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村镇银行前景及趋势预测</w:t>
            </w:r>
            <w:r>
              <w:rPr>
                <w:rFonts w:ascii="Arial" w:hAnsi="Arial" w:cs="Arial" w:eastAsia="Arial"/>
                <w:b/>
                <w:color w:val="000000"/>
                <w:szCs w:val="21"/>
              </w:rPr>
              <w:t xml:space="preserve"> </w:t>
            </w:r>
            <w:r>
              <w:rPr>
                <w:rFonts w:cs="Arial" w:ascii="Arial" w:hAnsi="Arial"/>
                <w:b/>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村镇银行市场发展前景</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村镇银行发展驱动因素</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村镇银行市场发展潜力</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村镇银行市场发展前景</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村镇银行市场发展趋势预测</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村镇银行发展趋势</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村镇银行竞争趋势</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村镇银行网点布局趋势</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村镇银行发展规模预测</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村镇银行数量预测</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村镇银行经营规模预测</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村镇银行市场需求预测</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村镇银行投资价值评估分析</w:t>
            </w:r>
            <w:r>
              <w:rPr>
                <w:rFonts w:ascii="Arial" w:hAnsi="Arial" w:cs="Arial" w:eastAsia="Arial"/>
                <w:b/>
                <w:color w:val="000000"/>
                <w:szCs w:val="21"/>
              </w:rPr>
              <w:t xml:space="preserve"> </w:t>
            </w:r>
            <w:r>
              <w:rPr>
                <w:rFonts w:cs="Arial" w:ascii="Arial" w:hAnsi="Arial"/>
                <w:b/>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投资壁垒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村镇银行进入壁垒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村镇银行退出壁垒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村镇银行发展的影响因素</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村镇银行投资价值评估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行业发展的空白点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村镇银行投资机会与风险</w:t>
            </w:r>
            <w:r>
              <w:rPr>
                <w:rFonts w:ascii="Arial" w:hAnsi="Arial" w:cs="Arial" w:eastAsia="Arial"/>
                <w:b/>
                <w:color w:val="000000"/>
                <w:szCs w:val="21"/>
              </w:rPr>
              <w:t xml:space="preserve"> </w:t>
            </w:r>
            <w:r>
              <w:rPr>
                <w:rFonts w:cs="Arial" w:ascii="Arial" w:hAnsi="Arial"/>
                <w:b/>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金融风险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信用风险</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风险集中的风险</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四、联保贷款的风险</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五、流动性风险</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六、操作风险</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金融风险特征</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自然环境风险突出</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产业风险较高</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信用风险最严重</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四、流动性风险较大</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五、风险与收益不对称</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金融风险原因</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注册资本金水平普遍不高</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经营管理机制不健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三、内部控制机制不完善</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四、外部监管不得力</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村镇银行金融风险防范对策</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完善股东结构</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建立健全银行经营管理机制</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加强金融风险监管</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四、建立存款保险制度</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五、健全市场退出机制</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村镇银行信贷风险防范对策</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合理选择贷款对象和利率</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建立风险预警机制</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三、建立信贷管理体制</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村镇银行投资机会</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农村金融市场投资机会</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社会资本投资村镇银行机会</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重点区域村镇银行投资机会</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村镇银行投资机遇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村镇银行面临的困境及对策</w:t>
            </w:r>
            <w:r>
              <w:rPr>
                <w:rFonts w:ascii="Arial" w:hAnsi="Arial" w:cs="Arial" w:eastAsia="Arial"/>
                <w:b/>
                <w:color w:val="000000"/>
                <w:szCs w:val="21"/>
              </w:rPr>
              <w:t xml:space="preserve"> </w:t>
            </w:r>
            <w:r>
              <w:rPr>
                <w:rFonts w:cs="Arial" w:ascii="Arial" w:hAnsi="Arial"/>
                <w:b/>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发展的局限性及对策</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村镇银行发展的局限性</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起主体和持股比例的限制</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基础服务体系不完善</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贷风险控制问题</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吸收存款困难</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缺乏专业人才</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村镇银行发展的对策</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的发展策略与建议</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进我国村镇银行发展的相关建议</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可持续的村镇银行集约化发展模式</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经营管理存在的问题及对策</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村镇银行经营管理存在的问题</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的市场定位问题</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的发展极不平衡</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的资金来源问题</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的业务系统和科技网络制约因素</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扩展的经营问题</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村镇银行健康发展的相关对策</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定位的独特性策略</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拓宽资金来源渠道策略</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畅通村镇银行网络渠道</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分类指导与差异化监管</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完善政策扶持体系建议</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新农村建设的村镇银行发展问题及对策</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基于新农村建设的村镇银行发展问题</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业务经营模式单一</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险控制能力较弱</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控股模式单一</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可持续发展能力差</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地方政府行政干预过多</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基于新农村建设的村镇银行发展对策</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灵活高效的支农贷款模式</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大政策扶持力度和节约经营成本</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切实可行的风险控制体系</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行有效的公司治理结构与合理的股权结构</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促进竞争有序的金融生态体系的形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村镇银行案例分析研究</w:t>
            </w:r>
            <w:r>
              <w:rPr>
                <w:rFonts w:ascii="Arial" w:hAnsi="Arial" w:cs="Arial" w:eastAsia="Arial"/>
                <w:b/>
                <w:color w:val="000000"/>
                <w:szCs w:val="21"/>
              </w:rPr>
              <w:t xml:space="preserve"> </w:t>
            </w:r>
            <w:r>
              <w:rPr>
                <w:rFonts w:cs="Arial" w:ascii="Arial" w:hAnsi="Arial"/>
                <w:b/>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发展经验案例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汇丰村镇银行发展优势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对比国内农村金融机构运作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对国内其他村镇银行的借鉴意义</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产品创新案例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平果县国民村镇银行发展现状</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基于客户导向的村镇银行产品创新原则</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基于客户导向的村镇银行产品创新措施</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市场营销案例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仙桃北农商村镇银行营销状况与模式</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二、仙桃北农商村镇银行营销中存在问题</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三、村镇银行市场营销相关对策建议</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村镇银行风险管理案例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一、长兴联合村镇银行风险管理的现状</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二、长兴联合村镇银行风险管理的困境</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三、完善村镇银行风险管理的建议</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村镇银行投资战略研究</w:t>
            </w:r>
            <w:r>
              <w:rPr>
                <w:rFonts w:ascii="Arial" w:hAnsi="Arial" w:cs="Arial" w:eastAsia="Arial"/>
                <w:b/>
                <w:color w:val="000000"/>
                <w:szCs w:val="21"/>
              </w:rPr>
              <w:t xml:space="preserve"> </w:t>
            </w:r>
            <w:r>
              <w:rPr>
                <w:rFonts w:cs="Arial" w:ascii="Arial" w:hAnsi="Arial"/>
                <w:b/>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投资战略研究</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村镇银行投资战略</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村镇银行投资战略</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投资战略规划</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一、村镇银行设立的选址建议</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二、村镇银行主发起机构选择</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三、村镇银行的股权结构规划</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四、银行金融机构投资战略规划</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银行机构投资战略建议</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银行机构投资战略建议</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五、民间投资者投资村镇银行建议</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额贷款公司转型村镇银行建议</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体企业投资村镇银行建议</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创新发展策略</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一、村镇银行金融创新框架</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二、国内村镇银行创新现状</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三、村镇银行金融创新建议</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村镇银行控股公司发展战略</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一、村镇银行控股公司组建战略</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二、村镇银行控股公司演进路径</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三、村镇银行控股公司市场退出战略</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村镇银行的组织结构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村镇银行的阶段性市场定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国内生产总值（</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规模以上工业增加值同比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固定资产投资（不含农户）同比增速</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固定资产投资到位资金同比增速</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房地产开发投资增速</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房地产开发企业土地购置面积增速</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品房销售面积及销售额增速</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房地产开发企业本年到位资金增速</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社会消费品零售总额分月同比增长速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本专科、中等职业教育及普通高中招生人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专利申请受理、授权和有效专利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印度自助小组“银行</w:t>
            </w:r>
            <w:r>
              <w:rPr>
                <w:rFonts w:cs="Arial" w:ascii="Arial" w:hAnsi="Arial"/>
                <w:color w:val="000000"/>
                <w:szCs w:val="21"/>
              </w:rPr>
              <w:t>-</w:t>
            </w:r>
            <w:r>
              <w:rPr>
                <w:rFonts w:ascii="Arial" w:hAnsi="Arial" w:cs="Arial"/>
                <w:color w:val="000000"/>
                <w:szCs w:val="21"/>
              </w:rPr>
              <w:t>银行组建自助小组</w:t>
            </w:r>
            <w:r>
              <w:rPr>
                <w:rFonts w:cs="Arial" w:ascii="Arial" w:hAnsi="Arial"/>
                <w:color w:val="000000"/>
                <w:szCs w:val="21"/>
              </w:rPr>
              <w:t>-</w:t>
            </w:r>
            <w:r>
              <w:rPr>
                <w:rFonts w:ascii="Arial" w:hAnsi="Arial" w:cs="Arial"/>
                <w:color w:val="000000"/>
                <w:szCs w:val="21"/>
              </w:rPr>
              <w:t>成员”模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印度自助小组“银行</w:t>
            </w:r>
            <w:r>
              <w:rPr>
                <w:rFonts w:cs="Arial" w:ascii="Arial" w:hAnsi="Arial"/>
                <w:color w:val="000000"/>
                <w:szCs w:val="21"/>
              </w:rPr>
              <w:t>-</w:t>
            </w:r>
            <w:r>
              <w:rPr>
                <w:rFonts w:ascii="Arial" w:hAnsi="Arial" w:cs="Arial"/>
                <w:color w:val="000000"/>
                <w:szCs w:val="21"/>
              </w:rPr>
              <w:t>促推机构（非政府组织或政府机构）组建自助小组</w:t>
            </w:r>
            <w:r>
              <w:rPr>
                <w:rFonts w:cs="Arial" w:ascii="Arial" w:hAnsi="Arial"/>
                <w:color w:val="000000"/>
                <w:szCs w:val="21"/>
              </w:rPr>
              <w:t>-</w:t>
            </w:r>
            <w:r>
              <w:rPr>
                <w:rFonts w:ascii="Arial" w:hAnsi="Arial" w:cs="Arial"/>
                <w:color w:val="000000"/>
                <w:szCs w:val="21"/>
              </w:rPr>
              <w:t>成员”模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印度自助小组“银行</w:t>
            </w:r>
            <w:r>
              <w:rPr>
                <w:rFonts w:cs="Arial" w:ascii="Arial" w:hAnsi="Arial"/>
                <w:color w:val="000000"/>
                <w:szCs w:val="21"/>
              </w:rPr>
              <w:t>-</w:t>
            </w:r>
            <w:r>
              <w:rPr>
                <w:rFonts w:ascii="Arial" w:hAnsi="Arial" w:cs="Arial"/>
                <w:color w:val="000000"/>
                <w:szCs w:val="21"/>
              </w:rPr>
              <w:t>非政府组织</w:t>
            </w:r>
            <w:r>
              <w:rPr>
                <w:rFonts w:cs="Arial" w:ascii="Arial" w:hAnsi="Arial"/>
                <w:color w:val="000000"/>
                <w:szCs w:val="21"/>
              </w:rPr>
              <w:t>-</w:t>
            </w:r>
            <w:r>
              <w:rPr>
                <w:rFonts w:ascii="Arial" w:hAnsi="Arial" w:cs="Arial"/>
                <w:color w:val="000000"/>
                <w:szCs w:val="21"/>
              </w:rPr>
              <w:t>自助小组</w:t>
            </w:r>
            <w:r>
              <w:rPr>
                <w:rFonts w:cs="Arial" w:ascii="Arial" w:hAnsi="Arial"/>
                <w:color w:val="000000"/>
                <w:szCs w:val="21"/>
              </w:rPr>
              <w:t>-</w:t>
            </w:r>
            <w:r>
              <w:rPr>
                <w:rFonts w:ascii="Arial" w:hAnsi="Arial" w:cs="Arial"/>
                <w:color w:val="000000"/>
                <w:szCs w:val="21"/>
              </w:rPr>
              <w:t>成员”模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国外微金融经典运作模式对比</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村镇银行最具实力的</w:t>
            </w:r>
            <w:r>
              <w:rPr>
                <w:rFonts w:cs="Arial" w:ascii="Arial" w:hAnsi="Arial"/>
                <w:color w:val="000000"/>
                <w:szCs w:val="21"/>
              </w:rPr>
              <w:t>10</w:t>
            </w:r>
            <w:r>
              <w:rPr>
                <w:rFonts w:ascii="Arial" w:hAnsi="Arial" w:cs="Arial"/>
                <w:color w:val="000000"/>
                <w:szCs w:val="21"/>
              </w:rPr>
              <w:t>家企业</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村镇银行总数前十省份</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村镇银行信息化建设模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村镇银行数量地区分布</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主要城市村镇银行数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我国农村金融机构构架</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各行业中小企业划型标准</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村镇银行中小企业区域分布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我国重型企业融资体系</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村镇银行组织结构</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村镇银行发起人占比</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村镇银行运作模式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村镇银行信贷业务流程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全部金融机构本外币存贷款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国有商业银行开办村镇银行的</w:t>
            </w:r>
            <w:r>
              <w:rPr>
                <w:rFonts w:cs="Arial" w:ascii="Arial" w:hAnsi="Arial"/>
                <w:color w:val="000000"/>
                <w:szCs w:val="21"/>
              </w:rPr>
              <w:t>SWOT</w:t>
            </w:r>
            <w:r>
              <w:rPr>
                <w:rFonts w:ascii="Arial" w:hAnsi="Arial" w:cs="Arial"/>
                <w:color w:val="000000"/>
                <w:szCs w:val="21"/>
              </w:rPr>
              <w:t>矩阵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我国村镇银行分布区域</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村镇银行综合业务排名</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秀村镇银行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服务三农与小微企业的优秀村镇银行</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浙江长兴联合村镇银行组织架构</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浙江长兴联合村镇银行网点分布</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浙江嘉善联合村镇银行网点分布</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上海奉贤浦发村镇银行主要产品</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巴彦融兴村镇银行有限责任公司兼业代理险种情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围场满族蒙古族自治县华商村镇银行基本信息</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村镇银行发展驱动因素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村镇银行数量</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村镇银行资产</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村镇银行贷款情况</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村镇银行设立途径</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村镇银行股权交换示意图</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cs="Arial" w:ascii="Arial" w:hAnsi="Arial"/>
        </w:rPr>
        <w:t>2015-2020</w:t>
      </w:r>
      <w:r>
        <w:rPr>
          <w:rFonts w:ascii="Arial" w:hAnsi="Arial" w:cs="Arial"/>
        </w:rPr>
        <w:t>年我国村镇银行市场供需形势</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村镇银行经营规模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村镇银行资产总额</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我国村镇银行资产总额达</w:t>
      </w:r>
      <w:r>
        <w:rPr>
          <w:rFonts w:cs="Arial" w:ascii="Arial" w:hAnsi="Arial"/>
        </w:rPr>
        <w:t>7973</w:t>
      </w:r>
      <w:r>
        <w:rPr>
          <w:rFonts w:ascii="Arial" w:hAnsi="Arial" w:cs="Arial"/>
        </w:rPr>
        <w:t>亿元，比</w:t>
      </w:r>
      <w:r>
        <w:rPr>
          <w:rFonts w:cs="Arial" w:ascii="Arial" w:hAnsi="Arial"/>
        </w:rPr>
        <w:t>2013</w:t>
      </w:r>
      <w:r>
        <w:rPr>
          <w:rFonts w:ascii="Arial" w:hAnsi="Arial" w:cs="Arial"/>
        </w:rPr>
        <w:t>年增长</w:t>
      </w:r>
      <w:r>
        <w:rPr>
          <w:rFonts w:cs="Arial" w:ascii="Arial" w:hAnsi="Arial"/>
        </w:rPr>
        <w:t>1685</w:t>
      </w:r>
      <w:r>
        <w:rPr>
          <w:rFonts w:ascii="Arial" w:hAnsi="Arial" w:cs="Arial"/>
        </w:rPr>
        <w:t>亿元。</w:t>
      </w:r>
      <w:r>
        <w:rPr>
          <w:rFonts w:ascii="Arial" w:hAnsi="Arial" w:cs="Arial"/>
        </w:rPr>
        <w:t>值得一提的是，目前，已有</w:t>
      </w:r>
      <w:r>
        <w:rPr>
          <w:rFonts w:cs="Arial" w:ascii="Arial" w:hAnsi="Arial"/>
        </w:rPr>
        <w:t>5000</w:t>
      </w:r>
      <w:r>
        <w:rPr>
          <w:rFonts w:ascii="Arial" w:hAnsi="Arial" w:cs="Arial"/>
        </w:rPr>
        <w:t>余家企业股东和</w:t>
      </w:r>
      <w:r>
        <w:rPr>
          <w:rFonts w:cs="Arial" w:ascii="Arial" w:hAnsi="Arial"/>
        </w:rPr>
        <w:t>8500</w:t>
      </w:r>
      <w:r>
        <w:rPr>
          <w:rFonts w:ascii="Arial" w:hAnsi="Arial" w:cs="Arial"/>
        </w:rPr>
        <w:t>余名自然人股东投资村镇银行，民间资本直接和间接持股占比达到</w:t>
      </w:r>
      <w:r>
        <w:rPr>
          <w:rFonts w:cs="Arial" w:ascii="Arial" w:hAnsi="Arial"/>
        </w:rPr>
        <w:t>73%</w:t>
      </w:r>
      <w:r>
        <w:rPr>
          <w:rFonts w:ascii="Arial" w:hAnsi="Arial" w:cs="Arial"/>
        </w:rPr>
        <w:t>，村镇银行已成为民间资本投资银行业的重要渠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监管方面，银监会初步建立了村镇银行审慎监管框架，实施法人监管与并表监管并重的“双线监管”，召开以主发起行为条线的村镇银行监管联动会议，较好地守住了不发生系统性、区域性风险的底线。</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村镇银行贷款余额</w:t>
      </w:r>
    </w:p>
    <w:p>
      <w:pPr>
        <w:pStyle w:val="TextBodyIndent"/>
        <w:rPr>
          <w:rFonts w:ascii="Arial" w:hAnsi="Arial" w:cs="Arial"/>
        </w:rPr>
      </w:pPr>
      <w:r>
        <w:rPr>
          <w:rFonts w:cs="Arial" w:ascii="Arial" w:hAnsi="Arial"/>
        </w:rPr>
      </w:r>
    </w:p>
    <w:p>
      <w:pPr>
        <w:pStyle w:val="TextBodyIndent"/>
        <w:rPr/>
      </w:pPr>
      <w:r>
        <w:rPr>
          <w:rFonts w:ascii="Arial" w:hAnsi="Arial" w:cs="Arial"/>
        </w:rPr>
        <w:t>数据显示，截至</w:t>
      </w:r>
      <w:r>
        <w:rPr>
          <w:rFonts w:cs="Arial" w:ascii="Arial" w:hAnsi="Arial"/>
        </w:rPr>
        <w:t>2014</w:t>
      </w:r>
      <w:r>
        <w:rPr>
          <w:rFonts w:ascii="Arial" w:hAnsi="Arial" w:cs="Arial"/>
        </w:rPr>
        <w:t>年底，我国村镇银行各项贷款余额</w:t>
      </w:r>
      <w:r>
        <w:rPr>
          <w:rFonts w:cs="Arial" w:ascii="Arial" w:hAnsi="Arial"/>
        </w:rPr>
        <w:t>4862</w:t>
      </w:r>
      <w:r>
        <w:rPr>
          <w:rFonts w:ascii="Arial" w:hAnsi="Arial" w:cs="Arial"/>
        </w:rPr>
        <w:t>亿元，比</w:t>
      </w:r>
      <w:r>
        <w:rPr>
          <w:rFonts w:cs="Arial" w:ascii="Arial" w:hAnsi="Arial"/>
        </w:rPr>
        <w:t>2013</w:t>
      </w:r>
      <w:r>
        <w:rPr>
          <w:rFonts w:ascii="Arial" w:hAnsi="Arial" w:cs="Arial"/>
        </w:rPr>
        <w:t>年增长</w:t>
      </w:r>
      <w:r>
        <w:rPr>
          <w:rFonts w:cs="Arial" w:ascii="Arial" w:hAnsi="Arial"/>
        </w:rPr>
        <w:t>1234</w:t>
      </w:r>
      <w:r>
        <w:rPr>
          <w:rFonts w:ascii="Arial" w:hAnsi="Arial" w:cs="Arial"/>
        </w:rPr>
        <w:t>亿元。其中农户贷款达到</w:t>
      </w:r>
      <w:r>
        <w:rPr>
          <w:rFonts w:cs="Arial" w:ascii="Arial" w:hAnsi="Arial"/>
        </w:rPr>
        <w:t>2111</w:t>
      </w:r>
      <w:r>
        <w:rPr>
          <w:rFonts w:ascii="Arial" w:hAnsi="Arial" w:cs="Arial"/>
        </w:rPr>
        <w:t>亿元，小微企业贷款</w:t>
      </w:r>
      <w:r>
        <w:rPr>
          <w:rFonts w:cs="Arial" w:ascii="Arial" w:hAnsi="Arial"/>
        </w:rPr>
        <w:t>2405</w:t>
      </w:r>
      <w:r>
        <w:rPr>
          <w:rFonts w:ascii="Arial" w:hAnsi="Arial" w:cs="Arial"/>
        </w:rPr>
        <w:t>亿元，两项贷款占比达到</w:t>
      </w:r>
      <w:r>
        <w:rPr>
          <w:rFonts w:cs="Arial" w:ascii="Arial" w:hAnsi="Arial"/>
        </w:rPr>
        <w:t>92.9%</w:t>
      </w:r>
      <w:r>
        <w:rPr>
          <w:rFonts w:ascii="Arial" w:hAnsi="Arial" w:cs="Arial"/>
        </w:rPr>
        <w:t>。</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村镇银行存款余额</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数据显示，截至</w:t>
      </w:r>
      <w:r>
        <w:rPr>
          <w:rFonts w:cs="Arial" w:ascii="Arial" w:hAnsi="Arial"/>
        </w:rPr>
        <w:t>2014</w:t>
      </w:r>
      <w:r>
        <w:rPr>
          <w:rFonts w:ascii="Arial" w:hAnsi="Arial" w:cs="Arial"/>
        </w:rPr>
        <w:t>年底，我国村镇银行各项存款余额</w:t>
      </w:r>
      <w:r>
        <w:rPr>
          <w:rFonts w:cs="Arial" w:ascii="Arial" w:hAnsi="Arial"/>
        </w:rPr>
        <w:t>5808</w:t>
      </w:r>
      <w:r>
        <w:rPr>
          <w:rFonts w:ascii="Arial" w:hAnsi="Arial" w:cs="Arial"/>
        </w:rPr>
        <w:t>亿元，比</w:t>
      </w:r>
      <w:r>
        <w:rPr>
          <w:rFonts w:cs="Arial" w:ascii="Arial" w:hAnsi="Arial"/>
        </w:rPr>
        <w:t>2013</w:t>
      </w:r>
      <w:r>
        <w:rPr>
          <w:rFonts w:ascii="Arial" w:hAnsi="Arial" w:cs="Arial"/>
        </w:rPr>
        <w:t>年增长</w:t>
      </w:r>
      <w:r>
        <w:rPr>
          <w:rFonts w:cs="Arial" w:ascii="Arial" w:hAnsi="Arial"/>
        </w:rPr>
        <w:t>1176</w:t>
      </w:r>
      <w:r>
        <w:rPr>
          <w:rFonts w:ascii="Arial" w:hAnsi="Arial" w:cs="Arial"/>
        </w:rPr>
        <w:t>亿元；</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村镇银行利润总额</w:t>
      </w:r>
    </w:p>
    <w:p>
      <w:pPr>
        <w:pStyle w:val="TextBodyIndent"/>
        <w:rPr>
          <w:rFonts w:ascii="Arial" w:hAnsi="Arial" w:cs="Arial"/>
        </w:rPr>
      </w:pPr>
      <w:r>
        <w:rPr>
          <w:rFonts w:cs="Arial" w:ascii="Arial" w:hAnsi="Arial"/>
        </w:rPr>
      </w:r>
    </w:p>
    <w:p>
      <w:pPr>
        <w:pStyle w:val="TextBodyIndent"/>
        <w:rPr/>
      </w:pPr>
      <w:r>
        <w:rPr>
          <w:rFonts w:ascii="Arial" w:hAnsi="Arial" w:cs="Arial"/>
        </w:rPr>
        <w:t>数据显示，截至</w:t>
      </w:r>
      <w:r>
        <w:rPr>
          <w:rFonts w:cs="Arial" w:ascii="Arial" w:hAnsi="Arial"/>
        </w:rPr>
        <w:t>2014</w:t>
      </w:r>
      <w:r>
        <w:rPr>
          <w:rFonts w:ascii="Arial" w:hAnsi="Arial" w:cs="Arial"/>
        </w:rPr>
        <w:t>年底，我国村镇银行利润总额达到</w:t>
      </w:r>
      <w:r>
        <w:rPr>
          <w:rFonts w:cs="Arial" w:ascii="Arial" w:hAnsi="Arial"/>
        </w:rPr>
        <w:t>387.25</w:t>
      </w:r>
      <w:r>
        <w:rPr>
          <w:rFonts w:ascii="Arial" w:hAnsi="Arial" w:cs="Arial"/>
        </w:rPr>
        <w:t>亿元，比</w:t>
      </w:r>
      <w:r>
        <w:rPr>
          <w:rFonts w:cs="Arial" w:ascii="Arial" w:hAnsi="Arial"/>
        </w:rPr>
        <w:t>2013</w:t>
      </w:r>
      <w:r>
        <w:rPr>
          <w:rFonts w:ascii="Arial" w:hAnsi="Arial" w:cs="Arial"/>
        </w:rPr>
        <w:t>年同比增长</w:t>
      </w:r>
      <w:r>
        <w:rPr>
          <w:rFonts w:cs="Arial" w:ascii="Arial" w:hAnsi="Arial"/>
        </w:rPr>
        <w:t>18.97%</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有些村镇银行的服务对象偏离农户。虽然村镇银行的设立满足了一些农户的信贷需求，但有些村镇银行追求的服务目标群体有向富裕客户和大客户转移的倾向，这与银行监管当局发起设立村镇银行的初衷不符，并且村镇银行很少设立在国家重点扶贫开发县内。在贷款的实际操作过程中，他们大多倾向于县域的富裕客户、种养业专业大户以及规模较大的企业。</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村镇银行市场供给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全国村镇银行数量情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截至</w:t>
      </w:r>
      <w:r>
        <w:rPr>
          <w:rFonts w:cs="Arial" w:ascii="Arial" w:hAnsi="Arial"/>
        </w:rPr>
        <w:t>2014</w:t>
      </w:r>
      <w:r>
        <w:rPr>
          <w:rFonts w:ascii="Arial" w:hAnsi="Arial" w:cs="Arial"/>
        </w:rPr>
        <w:t>年底，全国已经组建村镇银行</w:t>
      </w:r>
      <w:r>
        <w:rPr>
          <w:rFonts w:cs="Arial" w:ascii="Arial" w:hAnsi="Arial"/>
        </w:rPr>
        <w:t>1233</w:t>
      </w:r>
      <w:r>
        <w:rPr>
          <w:rFonts w:ascii="Arial" w:hAnsi="Arial" w:cs="Arial"/>
        </w:rPr>
        <w:t>家，其中批准开业</w:t>
      </w:r>
      <w:r>
        <w:rPr>
          <w:rFonts w:cs="Arial" w:ascii="Arial" w:hAnsi="Arial"/>
        </w:rPr>
        <w:t>1152</w:t>
      </w:r>
      <w:r>
        <w:rPr>
          <w:rFonts w:ascii="Arial" w:hAnsi="Arial" w:cs="Arial"/>
        </w:rPr>
        <w:t>家</w:t>
      </w:r>
      <w:r>
        <w:rPr>
          <w:rFonts w:ascii="Arial" w:hAnsi="Arial" w:cs="Arial"/>
        </w:rPr>
        <w:t>。截至目前，已实现全国</w:t>
      </w:r>
      <w:r>
        <w:rPr>
          <w:rFonts w:cs="Arial" w:ascii="Arial" w:hAnsi="Arial"/>
        </w:rPr>
        <w:t>31</w:t>
      </w:r>
      <w:r>
        <w:rPr>
          <w:rFonts w:ascii="Arial" w:hAnsi="Arial" w:cs="Arial"/>
        </w:rPr>
        <w:t>个省份村镇银行的全覆盖，全国</w:t>
      </w:r>
      <w:r>
        <w:rPr>
          <w:rFonts w:cs="Arial" w:ascii="Arial" w:hAnsi="Arial"/>
        </w:rPr>
        <w:t>1880</w:t>
      </w:r>
      <w:r>
        <w:rPr>
          <w:rFonts w:ascii="Arial" w:hAnsi="Arial" w:cs="Arial"/>
        </w:rPr>
        <w:t>个县市的覆盖率超过</w:t>
      </w:r>
      <w:r>
        <w:rPr>
          <w:rFonts w:cs="Arial" w:ascii="Arial" w:hAnsi="Arial"/>
        </w:rPr>
        <w:t>5</w:t>
      </w:r>
      <w:r>
        <w:rPr>
          <w:rFonts w:cs="Arial" w:ascii="Arial" w:hAnsi="Arial"/>
        </w:rPr>
        <w:t>9.1</w:t>
      </w:r>
      <w:r>
        <w:rPr>
          <w:rFonts w:cs="Arial" w:ascii="Arial" w:hAnsi="Arial"/>
        </w:rPr>
        <w:t>%</w:t>
      </w:r>
      <w:r>
        <w:rPr>
          <w:rFonts w:ascii="Arial" w:hAnsi="Arial" w:cs="Arial"/>
        </w:rPr>
        <w:t>。为了促进区域均衡发展，银监会在村镇银行准入上实施“东西挂钩”政策，目前中西部地区组建村镇银行占比</w:t>
      </w:r>
      <w:r>
        <w:rPr>
          <w:rFonts w:cs="Arial" w:ascii="Arial" w:hAnsi="Arial"/>
        </w:rPr>
        <w:t>62</w:t>
      </w:r>
      <w:r>
        <w:rPr>
          <w:rFonts w:cs="Arial" w:ascii="Arial" w:hAnsi="Arial"/>
        </w:rPr>
        <w:t>.4</w:t>
      </w:r>
      <w:r>
        <w:rPr>
          <w:rFonts w:cs="Arial" w:ascii="Arial" w:hAnsi="Arial"/>
        </w:rPr>
        <w:t>%</w:t>
      </w:r>
      <w:r>
        <w:rPr>
          <w:rFonts w:ascii="Arial" w:hAnsi="Arial" w:cs="Arial"/>
        </w:rPr>
        <w:t>。</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全国区域村镇银行数量</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w:t>
      </w:r>
      <w:r>
        <w:rPr>
          <w:rFonts w:ascii="Arial" w:hAnsi="Arial" w:cs="Arial"/>
        </w:rPr>
        <w:t>年我国村镇银行数量地区分布</w:t>
      </w:r>
    </w:p>
    <w:p>
      <w:pPr>
        <w:pStyle w:val="Normal"/>
        <w:rPr>
          <w:rFonts w:ascii="Arial" w:hAnsi="Arial" w:cs="Arial"/>
        </w:rPr>
      </w:pPr>
      <w:r>
        <w:rPr>
          <w:rFonts w:cs="Arial" w:ascii="Arial" w:hAnsi="Arial"/>
        </w:rPr>
        <w:drawing>
          <wp:inline distT="0" distB="0" distL="0" distR="0">
            <wp:extent cx="4045585" cy="23475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3" r="-8" b="-13"/>
                    <a:stretch>
                      <a:fillRect/>
                    </a:stretch>
                  </pic:blipFill>
                  <pic:spPr bwMode="auto">
                    <a:xfrm>
                      <a:off x="0" y="0"/>
                      <a:ext cx="4045585" cy="2347595"/>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主要城市村镇银行数量</w:t>
      </w:r>
    </w:p>
    <w:p>
      <w:pPr>
        <w:pStyle w:val="TextBodyIndent"/>
        <w:rPr>
          <w:rFonts w:ascii="Arial" w:hAnsi="Arial" w:cs="Arial"/>
        </w:rPr>
      </w:pPr>
      <w:r>
        <w:rPr>
          <w:rFonts w:cs="Arial" w:ascii="Arial" w:hAnsi="Arial"/>
        </w:rPr>
      </w:r>
    </w:p>
    <w:p>
      <w:pPr>
        <w:pStyle w:val="Style12"/>
        <w:rPr/>
      </w:pPr>
      <w:r>
        <w:rPr/>
        <w:t>图表：</w:t>
      </w:r>
      <w:r>
        <w:rPr/>
        <w:t>2014</w:t>
      </w:r>
      <w:r>
        <w:rPr/>
        <w:t>年我国主要城市村镇银行数量</w:t>
      </w:r>
    </w:p>
    <w:tbl>
      <w:tblPr>
        <w:tblW w:w="7088" w:type="dxa"/>
        <w:jc w:val="left"/>
        <w:tblInd w:w="0" w:type="dxa"/>
        <w:tblLayout w:type="fixed"/>
        <w:tblCellMar>
          <w:top w:w="0" w:type="dxa"/>
          <w:left w:w="108" w:type="dxa"/>
          <w:bottom w:w="0" w:type="dxa"/>
          <w:right w:w="108" w:type="dxa"/>
        </w:tblCellMar>
      </w:tblPr>
      <w:tblGrid>
        <w:gridCol w:w="3524"/>
        <w:gridCol w:w="3564"/>
      </w:tblGrid>
      <w:tr>
        <w:trPr>
          <w:tblHeader w:val="true"/>
          <w:trHeight w:val="285" w:hRule="atLeast"/>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ascii="Arial" w:hAnsi="Arial" w:cs="Arial" w:eastAsia="黑体;SimHei"/>
                <w:b/>
                <w:bCs/>
              </w:rPr>
              <w:t>城市</w:t>
            </w:r>
          </w:p>
        </w:tc>
        <w:tc>
          <w:tcPr>
            <w:tcW w:w="3564" w:type="dxa"/>
            <w:tcBorders>
              <w:top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ascii="Arial" w:hAnsi="Arial" w:cs="Arial" w:eastAsia="黑体;SimHei"/>
                <w:b/>
                <w:bCs/>
              </w:rPr>
              <w:t>村镇银行数量（家）</w:t>
            </w:r>
          </w:p>
        </w:tc>
      </w:tr>
      <w:tr>
        <w:trPr>
          <w:trHeight w:val="315" w:hRule="atLeast"/>
        </w:trPr>
        <w:tc>
          <w:tcPr>
            <w:tcW w:w="35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北京</w:t>
            </w:r>
          </w:p>
        </w:tc>
        <w:tc>
          <w:tcPr>
            <w:tcW w:w="356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w:t>
            </w:r>
          </w:p>
        </w:tc>
      </w:tr>
      <w:tr>
        <w:trPr>
          <w:trHeight w:val="315" w:hRule="atLeast"/>
        </w:trPr>
        <w:tc>
          <w:tcPr>
            <w:tcW w:w="35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上海</w:t>
            </w:r>
          </w:p>
        </w:tc>
        <w:tc>
          <w:tcPr>
            <w:tcW w:w="356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w:t>
            </w:r>
          </w:p>
        </w:tc>
      </w:tr>
      <w:tr>
        <w:trPr>
          <w:trHeight w:val="315" w:hRule="atLeast"/>
        </w:trPr>
        <w:tc>
          <w:tcPr>
            <w:tcW w:w="35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成都</w:t>
            </w:r>
          </w:p>
        </w:tc>
        <w:tc>
          <w:tcPr>
            <w:tcW w:w="356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w:t>
            </w:r>
          </w:p>
        </w:tc>
      </w:tr>
      <w:tr>
        <w:trPr>
          <w:trHeight w:val="315" w:hRule="atLeast"/>
        </w:trPr>
        <w:tc>
          <w:tcPr>
            <w:tcW w:w="35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深圳</w:t>
            </w:r>
          </w:p>
        </w:tc>
        <w:tc>
          <w:tcPr>
            <w:tcW w:w="356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w:t>
            </w:r>
          </w:p>
        </w:tc>
      </w:tr>
      <w:tr>
        <w:trPr>
          <w:trHeight w:val="315" w:hRule="atLeast"/>
        </w:trPr>
        <w:tc>
          <w:tcPr>
            <w:tcW w:w="35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东莞</w:t>
            </w:r>
          </w:p>
        </w:tc>
        <w:tc>
          <w:tcPr>
            <w:tcW w:w="356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w:t>
            </w:r>
          </w:p>
        </w:tc>
      </w:tr>
    </w:tbl>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ascii="Arial" w:hAnsi="Arial" w:cs="Arial"/>
        </w:rPr>
        <w:t>数量来源：中研普华</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Char1">
    <w:name w:val=" Char Char"/>
    <w:basedOn w:val="Style11"/>
    <w:qFormat/>
    <w:rPr>
      <w:rFonts w:eastAsia="汉鼎简大黑"/>
      <w:b/>
      <w:kern w:val="2"/>
      <w:sz w:val="24"/>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9T08:21:00Z</dcterms:modified>
  <cp:revision>228</cp:revision>
  <dc:subject/>
  <dc:title/>
</cp:coreProperties>
</file>