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诊断试剂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诊断试剂行业长期跟踪监测，分析诊断试剂行业需求、供给、经营特性、获取能力、产业链和价值链等多方面的内容，整合行业、市场、企业、用户等多层面数据和信息资源，为客户提供深度的诊断试剂行业研究报告，以专业的研究方法帮助客户深入的了解诊断试剂行业，发现投资价值和投资机会，规避经营风险，提高管理和运营能力。诊断试剂行业报告是从事诊断试剂行业投资之前，对诊断试剂行业相关各种因素进行具体调查、研究、分析，评估项目可行性、效果效益程度，提出建设性意见建议对策等，为诊断试剂行业投资决策者和主管机关审批的研究性报告。以阐述对诊断试剂行业的理论认识为主要内容，重在研究诊断试剂行业本质及规律性认识的研究。诊断试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试剂专业研究单位等公布和提供的大量资料。对我国诊断试剂的行业现状、市场各类经营指标的情况、重点企业状况、区域市场发展情况等内容进行详细的阐述和深入的分析，着重对诊断试剂业务的发展进行详尽深入的分析，并根据诊断试剂行业的政策经济发展环境对诊断试剂行业潜在的风险和防范建议进行分析。最后提出研究者对诊断试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发展综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诊断试剂的定义与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诊断试剂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诊断试剂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诊断试剂行业特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诊断试剂行业生命周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诊断试剂行业发展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诊断试剂行业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诊断试剂行业产业链简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诊断试剂行业下游需求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行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数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床位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市场对体外诊断行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立医学实验室</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独立医学实验室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独立实验室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独立实验室竞争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独立实验室发展前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独立实验室发展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安全检测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监测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监测市场竞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监测市场发展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血站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诊断试剂行业上游原料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断酶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细化学品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诊断试剂行业发展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断试剂行业监管体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诊断试剂行业相关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诊断试剂行业发展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行业的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居民收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老龄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医疗保健支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保险覆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需求环境对行业发展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人构成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地区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行业技术环境总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环境对行业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试剂行业发展概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诊断试剂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诊断试剂行业发展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诊断试剂行业细分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诊断试剂行业地区分布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诊断试剂行业企业竞争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诊断试剂行业发展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诊断试剂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诊断试剂行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诊断试剂行业发展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试剂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内诊断试剂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诊断试剂行业产业化水平</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诊断试剂行业发展影响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诊断试剂行业外部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诊断试剂行业内部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断试剂行业人力资源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诊断试剂行业生产运作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诊断试剂行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诊断试剂行业研究开发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诊断试剂行业市场营销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诊断试剂行业日常管理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诊断试剂行业内部影响因素综合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诊断试剂行业价格影响因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价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诊断试剂价格影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诊断试剂行业发展方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诊断试剂行业市场竞争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诊断试剂行业竞争格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总体竞争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细分领域竞争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诊断试剂行业五力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诊断试剂行业竞争五力综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诊断试剂行业上游议价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诊断试剂行业下游议价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诊断试剂行业潜在进入者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诊断试剂行业现有竞争者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诊断试剂行业替代品威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诊断试剂行业企业发展战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通过并购增强实力战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多元化产品布局战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cs="Arial" w:ascii="Arial" w:hAnsi="Arial"/>
                <w:color w:val="000000"/>
                <w:szCs w:val="21"/>
              </w:rPr>
              <w:t xml:space="preserve">3.3.3 </w:t>
            </w:r>
            <w:r>
              <w:rPr>
                <w:rFonts w:cs="宋体;SimSun" w:ascii="宋体;SimSun" w:hAnsi="宋体;SimSun"/>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仪器”一体化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向后一体化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率先布局高成长细分领域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诊断试剂行业竞争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试剂行业主要细分产品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诊断试剂产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生化诊断试剂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化诊断试剂市场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化诊断试剂市场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化诊断试剂产品分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化诊断试剂临床应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化诊断试剂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化诊断试剂企业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化诊断试剂产业化水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化诊断试剂国产化水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化诊断试剂基层市场需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化诊断试剂未来发展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免疫诊断试剂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疫诊断试剂市场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疫诊断行业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免疫诊断行业竞争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免疫诊断行业发展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分子（核酸）诊断试剂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子（核酸）诊断试剂市场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子诊断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子诊断试剂地区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子诊断试剂主要企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分子诊断市场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子诊断去中心化的主要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子诊断去中心化应对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分子诊断行业发展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微生物诊断试剂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诊断试剂行业热点细分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心血管类诊断试剂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心血管疾病发病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血管类诊断试剂需求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心血管类诊断试剂应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心血管类诊断试剂市场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肝炎系列诊断试剂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肝炎发病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肝炎系列诊断试剂需求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肝炎系列诊断试剂研究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肝炎系列诊断试剂市场发展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肿瘤标志物检测试剂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肿瘤发病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标志物检测试剂需求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肿瘤标志物检测试剂应用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肿瘤标志物检测试剂市场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优生优育系列诊断试剂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总量及人口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生优育系列诊断试剂需求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生优育系列诊断试剂市场应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生优育系列诊断试剂市场发展前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性病系列诊断试剂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性病发病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性病系列诊断试剂需求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性病系列诊断试剂市场应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性病系列诊断试剂市场发展前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试剂行业进出口市场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诊断试剂行业进出口状况综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诊断试剂行业出口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2.1 2013</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2.2 2014</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诊断试剂行业进口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3.1 2013</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3.2 2014</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诊断试剂行业进出口前景及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诊断试剂行业出口前景及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诊断试剂行业进口前景及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试剂行业领先企业经营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诊断试剂行业领先企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罗氏集团</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美国强生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雅培制药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美国贝克曼库尔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诊断试剂业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美国</w:t>
            </w:r>
            <w:r>
              <w:rPr>
                <w:rFonts w:cs="Arial" w:ascii="Arial" w:hAnsi="Arial"/>
                <w:color w:val="000000"/>
                <w:szCs w:val="21"/>
              </w:rPr>
              <w:t>Becton Dickinson 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诊断试剂业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法国生物梅里埃（</w:t>
            </w:r>
            <w:r>
              <w:rPr>
                <w:rFonts w:cs="Arial" w:ascii="Arial" w:hAnsi="Arial"/>
                <w:color w:val="000000"/>
                <w:szCs w:val="21"/>
              </w:rPr>
              <w:t>Bio Merieu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诊断试剂业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诊断试剂行业领先企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科华生物工程股份有限公司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技术水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生北控生物科技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利德曼生化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山大学达安基因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四川迈克生物科技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北京九强生物技术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复星医药体外诊断事业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兼并与重组动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浙江迪安诊断技术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4</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北京倍爱康生物技术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北京万泰生物药业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上海荣盛生物药业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桂林优利特电子集团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凯杰生物工程（深圳）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北京中生金域诊断技术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北京科美生物技术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英科新创（厦门）科技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天津康尔克生物科技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珠海市银科医学工程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北京豪迈生物工程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北京康思润业生物技术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诊断试剂行业发展趋势与预测</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诊断试剂市场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诊断试剂市场发展趋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诊断试剂市场发展前景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诊断试剂行业投资特性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诊断试剂行业进入壁垒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诊断试剂行业盈利因素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诊断试剂行业投资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诊断试剂行业政策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诊断试剂行业技术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诊断试剂行业供求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诊断试剂行业宏观经济波动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诊断试剂行业关联产业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诊断试剂行业产品结构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生产规模及所有制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诊断试剂行业其他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诊断试剂行业投资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体外诊断试剂的管理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按医疗器械管理体外诊断试剂按产品风险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三类主要临床诊断试剂的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诊断试剂产业结构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机构数量统计（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机构床位统计（单位：万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内医学诊断服务企业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内独立实验室发展对诊断试剂行业的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检测行业市场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食品安全检测行业竞争格局（按营业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食品安全监测市场发展对诊断试剂行业的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血浆站数量变化（单位：个）</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省血浆站数量（单位：个）</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酶制剂行业规模增长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酶制剂行业规模预测（单位：亿美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柠檬酸出口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谷氨酸出口额变化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谷氨酸钠出口额变化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内部分地区谷氨酸价格行情（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精细化学品行业对诊断试剂行业的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年来诊断试剂行业相关政策列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诊断试剂行业发展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乡居民收入水平（单位：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老年人口数量及占比（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乡居民人均医疗保健支出及预测（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乡居民医疗保健支出占消费支出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职工基本医疗保险人数及增长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居民基本医疗保险人数及增长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新型农村合作医疗情况（单位：亿人，</w:t>
            </w:r>
            <w:r>
              <w:rPr>
                <w:rFonts w:cs="Arial" w:ascii="Arial" w:hAnsi="Arial"/>
                <w:color w:val="000000"/>
                <w:szCs w:val="21"/>
              </w:rPr>
              <w:t>%</w:t>
            </w:r>
            <w:r>
              <w:rPr>
                <w:rFonts w:ascii="Arial" w:hAnsi="Arial" w:cs="Arial"/>
                <w:color w:val="000000"/>
                <w:szCs w:val="21"/>
              </w:rPr>
              <w:t>，元，亿元，亿人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社会环境对体外诊断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诊断试剂行业专利申请量（单位：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诊断试剂行业前十专利申请人分布（单位：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诊断试剂行业专利申请地区分布（单位：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体外诊断行业细分领域专利申请情况（单位：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诊断试剂销售额变化情况及预测（单位：亿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体外诊断分领域市场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全球体外诊断分地区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全球体外诊断试剂销售额复合增长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球诊断试剂行业企业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全球主要诊断试剂生产企业主要产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体外诊断试剂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体内诊断试剂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新产品的问世对行业的拉动作用异常明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诊断试剂行业外部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诊断试剂企业盈利能力排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诊断试剂行业营销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诊断试剂行业内部因素影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诊断试剂市场不同因素的价格影响力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主要诊断试剂企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诊断试剂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体外诊断试剂市场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诊断试剂行业竞争五力综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诊断试剂行业对下游行业议价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诊断试剂行业主要上市企业销售利润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诊断试剂行业进入壁垒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年来罗氏集团并购轨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罗氏集团架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年来丹纳赫并购轨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年来赛默飞并购轨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年来西门子集团并购轨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罗氏集团产品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罗氏模块化平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科华生物模块化发展历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科华生物历史研发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诊断试剂产品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体外诊断试剂产品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常用诊断试剂产品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临床生化诊断试剂主要品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各类生化诊断试剂临床应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化诊断试剂市场规模（单位：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生化诊断试剂企业试剂销售情况（单位：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县医院市场规模统计（单位：家，万次，万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常用</w:t>
            </w:r>
            <w:r>
              <w:rPr>
                <w:rFonts w:cs="Arial" w:ascii="Arial" w:hAnsi="Arial"/>
                <w:color w:val="000000"/>
                <w:szCs w:val="21"/>
              </w:rPr>
              <w:t>EIA</w:t>
            </w:r>
            <w:r>
              <w:rPr>
                <w:rFonts w:ascii="Arial" w:hAnsi="Arial" w:cs="Arial"/>
                <w:color w:val="000000"/>
                <w:szCs w:val="21"/>
              </w:rPr>
              <w:t>试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胶体金试剂优缺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胶体金试剂主要应用范围</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常用化学发光试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免疫诊断试剂市场规模（单位：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免疫诊断行业细分领域竞争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免疫诊断试剂市场规模预测（单位：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分子诊断产品结构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传染病分子诊断市场（单位：百万美金，</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分子诊断市场规模及增长率（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分子诊断市场规模（单位：亿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全球分子诊断市场分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分子诊断市场去中心化主要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分子诊断市场去中心化因对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分子诊断市场预测（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全国病毒性肝炎发病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肿瘤标志物检测试剂产品分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口数量及儿童比重（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优生优育系列诊断试剂产品分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诊断试剂行业进出口状况表（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诊断试剂行业出口产品（单位：吨，</w:t>
            </w:r>
            <w:r>
              <w:rPr>
                <w:rFonts w:cs="Arial" w:ascii="Arial" w:hAnsi="Arial"/>
                <w:color w:val="000000"/>
                <w:szCs w:val="21"/>
              </w:rPr>
              <w:t>KG</w:t>
            </w:r>
            <w:r>
              <w:rPr>
                <w:rFonts w:ascii="Arial" w:hAnsi="Arial" w:cs="Arial"/>
                <w:color w:val="000000"/>
                <w:szCs w:val="21"/>
              </w:rPr>
              <w:t>，万美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诊断试剂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诊断试剂行业出口产品（单位：吨，</w:t>
            </w:r>
            <w:r>
              <w:rPr>
                <w:rFonts w:cs="Arial" w:ascii="Arial" w:hAnsi="Arial"/>
                <w:color w:val="000000"/>
                <w:szCs w:val="21"/>
              </w:rPr>
              <w:t>KG</w:t>
            </w:r>
            <w:r>
              <w:rPr>
                <w:rFonts w:ascii="Arial" w:hAnsi="Arial" w:cs="Arial"/>
                <w:color w:val="000000"/>
                <w:szCs w:val="21"/>
              </w:rPr>
              <w:t>，万美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诊断试剂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诊断试剂行业进口产品（单位：吨，万株，万美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诊断试剂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诊断试剂行业进口产品（单位：吨，万株，万美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诊断试剂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罗氏公司主要经营指标（单位：亿瑞士法郎）</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强生主要经济指标分析（单位：百万美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强生公司营业收入分业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强生公司主营业务收入（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美国强生（</w:t>
            </w:r>
            <w:r>
              <w:rPr>
                <w:rFonts w:cs="Arial" w:ascii="Arial" w:hAnsi="Arial"/>
                <w:color w:val="000000"/>
                <w:szCs w:val="21"/>
              </w:rPr>
              <w:t>JOHNSON &amp; JOHNSON</w:t>
            </w:r>
            <w:r>
              <w:rPr>
                <w:rFonts w:ascii="Arial" w:hAnsi="Arial" w:cs="Arial"/>
                <w:color w:val="000000"/>
                <w:szCs w:val="21"/>
              </w:rPr>
              <w:t>）公司产品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雅培主要经济指标分析（单位：百万美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雅培销售分地区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BD</w:t>
            </w:r>
            <w:r>
              <w:rPr>
                <w:rFonts w:ascii="Arial" w:hAnsi="Arial" w:cs="Arial"/>
                <w:color w:val="000000"/>
                <w:szCs w:val="21"/>
              </w:rPr>
              <w:t>集团营业收入情况（单位：百万美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D</w:t>
            </w:r>
            <w:r>
              <w:rPr>
                <w:rFonts w:ascii="Arial" w:hAnsi="Arial" w:cs="Arial"/>
                <w:color w:val="000000"/>
                <w:szCs w:val="21"/>
              </w:rPr>
              <w:t>集团销售收入分地区（单位：百万美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生物梅里埃诊断产品分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生物梅里埃诊断临床与工业产品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法国生物梅里埃销售分地区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生物梅里埃诊断业务全球排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科华生物工程股份有限公司基本信息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科华生物工程股份有限公司业务能力简况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上海科华生物工程股份有限公司股权结构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科华生物工程股份有限公司研发投入（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上海科华生物工程股份有限公司所属分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科华生物工程股份有限公司主要经济指标分析（单位：万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8T06:54:00Z</dcterms:modified>
  <cp:revision>197</cp:revision>
  <dc:subject/>
  <dc:title/>
</cp:coreProperties>
</file>