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态城市规划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城市规划</w:t>
            </w:r>
            <w:r>
              <w:rPr>
                <w:rFonts w:ascii="Arial" w:hAnsi="Arial" w:cs="Arial"/>
              </w:rPr>
              <w:t>行业研究</w:t>
            </w:r>
            <w:r>
              <w:rPr>
                <w:rFonts w:ascii="Arial" w:hAnsi="Arial" w:cs="Arial"/>
              </w:rPr>
              <w:t>报告旨在从国家经济和产业发展的战略入手，分析生态城市规划未来的政策走向和监管体制的发展趋势，挖掘生态城市规划行业的市场潜力，基于重点细分市场领域的深度研究，提供对产业规模、产业结构、区域结构、市场竞争、产业盈利水平等多个角度市场变化的生动描绘，清晰发展方向。预测未来生态城市规划业务的市场前景，以帮助客户拨开政策迷雾，寻找生态城市规划行业的投资商机。报告在大量的分析、预测的基础上，研究了生态城市规划行业今后的发展与投资策略，为生态城市规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城市规划相关企业和科研单位等的实地调查，对国内外生态城市规划行业的供给与需求状况、相关行业的发展状况、市场消费变化等进行了分析。重点研究了主要生态城市规划品牌的发展状况，以及未来中国生态城市规划行业将面临的机遇以及企业的应对策略。报告还分析了生态城市规划市场的竞争格局，行业的发展动向，并对行业相关政策进行了介绍和政策趋向研判，是生态城市规划生产企业、科研单位、零售企业等单位准确了解目前生态城市规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态城市规划行业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态城市规划行业相关概念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与生态城市相关的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世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城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水城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态园林城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绿色城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低碳城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与生态规划相关的概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设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城市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态城市的理论基础与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态城市的理论基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学原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经济理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持续发展理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生态城市理论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20</w:t>
            </w:r>
            <w:r>
              <w:rPr>
                <w:rFonts w:ascii="Arial" w:hAnsi="Arial" w:cs="Arial"/>
                <w:color w:val="000000"/>
                <w:szCs w:val="21"/>
              </w:rPr>
              <w:t>世纪以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至今</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生态城市理论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古代朴素生态思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关于城市生态的研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生态城市规划流程、内容和建设目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态城市规划的基本原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生态原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生态原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生态原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然生态原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态城市规划的程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态城市规划的内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要素的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分析与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价指标体系的建立及规划目标的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功能区划与土地利用布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污染综合防治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口适宜容量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业结构与布局调整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生态绿地系统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资源利用与保护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生态城市的建设目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高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发展文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协调健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生态和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态城市的系统特征与功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生态城市的系统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样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碳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持续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和谐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态城市的功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生态系统的物质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生态系统的能量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生态系统的信息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生态系统的人口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城市规划行业发展环境</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应对气候变化的国际公约与中国的承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国气候变化框架公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都议定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厘岛路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哥本哈根协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应对气候变化的政策与行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经济增长的总体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公共事业行业固定资产投资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第三产业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的城镇化进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能源消耗与环境污染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生态城市规划立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现行城市规划管理制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环境保护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环境与健康行动计划（</w:t>
            </w:r>
            <w:r>
              <w:rPr>
                <w:rFonts w:cs="Arial" w:ascii="Arial" w:hAnsi="Arial"/>
                <w:color w:val="000000"/>
                <w:szCs w:val="21"/>
              </w:rPr>
              <w:t>2007-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开展低碳省区和低碳城市试点工作的通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环境保护“十二五”规划纲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转型升级规划（</w:t>
            </w:r>
            <w:r>
              <w:rPr>
                <w:rFonts w:cs="Arial" w:ascii="Arial" w:hAnsi="Arial"/>
                <w:color w:val="000000"/>
                <w:szCs w:val="21"/>
              </w:rPr>
              <w:t>2015-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生态保护与建设规划（</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矿山环境保护与矿产资源节约、综合利用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技术在生态城市规划管理中的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cs="宋体;SimSun" w:ascii="宋体;SimSun" w:hAnsi="宋体;SimSun"/>
                <w:color w:val="000000"/>
                <w:szCs w:val="21"/>
              </w:rPr>
              <w:t>”</w:t>
            </w:r>
            <w:r>
              <w:rPr>
                <w:rFonts w:ascii="Arial" w:hAnsi="Arial" w:cs="Arial"/>
                <w:color w:val="000000"/>
                <w:szCs w:val="21"/>
              </w:rPr>
              <w:t>技术的引入和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数字化模拟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生态城市建设的技术支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洁生产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综合利用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能源利用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环境修复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建筑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资源、环境治理和安全生产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城市规划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城市规划设计的生态策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基于单一系统方法的城市设计生态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流程一体化：基础设施系统的设计和管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合需求和供给：考虑效率和节约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循环使用：回收二次资源价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方位流向的分布式系统：节点和网络发挥最大作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功能性：利用同一空间和结构服务于不同终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布局与流程一体化：空间规划和城市设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布局与土地的的使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基础设施：自然系统和构筑系统一体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搭配布置：利用新建筑及路权有利的选址和位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采用一体化的实施方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序化：分阶段投资获得系统整体协调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行化：制度政策，实施不同类型的一体化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调：采用手段涉及多方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统一：政策与规划目标和战略方针相统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现有地区的改造和再开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基于空间层级的城市设计生态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区域</w:t>
            </w:r>
            <w:r>
              <w:rPr>
                <w:rFonts w:cs="Arial" w:ascii="Arial" w:hAnsi="Arial"/>
                <w:color w:val="000000"/>
                <w:szCs w:val="21"/>
              </w:rPr>
              <w:t>-</w:t>
            </w:r>
            <w:r>
              <w:rPr>
                <w:rFonts w:ascii="Arial" w:hAnsi="Arial" w:cs="Arial"/>
                <w:color w:val="000000"/>
                <w:szCs w:val="21"/>
              </w:rPr>
              <w:t>城市级的城市设计生态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总体生态格局的主要内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生态格局的调控途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w:t>
            </w:r>
            <w:r>
              <w:rPr>
                <w:rFonts w:cs="Arial" w:ascii="Arial" w:hAnsi="Arial"/>
                <w:color w:val="000000"/>
                <w:szCs w:val="21"/>
              </w:rPr>
              <w:t>-</w:t>
            </w:r>
            <w:r>
              <w:rPr>
                <w:rFonts w:ascii="Arial" w:hAnsi="Arial" w:cs="Arial"/>
                <w:color w:val="000000"/>
                <w:szCs w:val="21"/>
              </w:rPr>
              <w:t>城市级城市生态设计案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片区级的城市设计生态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片区级的城市生态设计的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区规划建设中的城市设计生态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城更新改造中的城市设计生态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宜兴城市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地段级的城市设计生态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段级的城市生态设计的内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段级的城市设计生态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共空间设计的生态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段级的城市生态设计案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基于气候条件的城市设计生态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湿热地区的城市设计生态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湿热地区的分布与气候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热地区的城市设计生态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湿热地区的城市生态设计案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干热地区的城市设计生态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热地区的分布与气候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热地区的城市设计生态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热地区的城市生态设计案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冬冷夏热地区的城市设计生态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冬冷夏热地区的分布与气候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冬冷夏热地区的城市设计生态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冬冷夏热地区的城市生态设计案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寒冷地区的城市设计生态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寒冷地区的分布与气候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寒冷地区的城市设计生态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寒冷地区的城市生态设计案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基于气候条件的城市设计生态策略的总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国家生态城市规划建设实践</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态城市建设模式的国际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府导向性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科技先导型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项目带动型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交通引导型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组织驱动型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城乡互动型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生态城市规划建设实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生态城市建设起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生态城市发展的立法与政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生态城市规划管理体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控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生态城市规划建设案例分析——克利夫兰市规划建设案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生态城市规划的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德国生态城市规划建设实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德国生态城市发展的立法与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德国生态城市规划管理体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德国生态城市规划案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德国生态城市规划的经验借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法国生态城市规划建设实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法国生态城市发展的立法与政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法国生态城市项目的确定与评估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法国生态城市建设的资金安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法国生态城市规划案例分析——马斯达尔生态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法国生态城市规划的经验借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瑞典生态城市规划建设实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瑞典生态城市发展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瑞典生态城市规划管理体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瑞典生态城市规划建设现状与案例分析——“哈马碧”生态城</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瑞典生态城市规划的经验借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挪威生态城市规划建设实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挪威生态城市发展的立法与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挪威生态城市规划管理体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挪威生态城市规划案例分析——奥斯陆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挪威生态城市规划的经验借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日本生态城市规划建设实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日本生态城市发展的立法与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日本生态城市规划管理体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日本生态城市规划建设案例分析——北九州市规划建设案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日本生态城市规划的经验借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澳大利亚生态城市规划建设实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澳大利亚生态城市发展的立法与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澳大利亚生态城市规划管理体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4.8.3 </w:t>
            </w:r>
            <w:r>
              <w:rPr>
                <w:rFonts w:ascii="Arial" w:hAnsi="Arial" w:cs="Arial"/>
                <w:color w:val="000000"/>
                <w:szCs w:val="21"/>
              </w:rPr>
              <w:t>澳大利亚生态城市规划建设——怀阿拉（</w:t>
            </w:r>
            <w:r>
              <w:rPr>
                <w:rFonts w:cs="Arial" w:ascii="Arial" w:hAnsi="Arial"/>
                <w:color w:val="000000"/>
                <w:szCs w:val="21"/>
              </w:rPr>
              <w:t>Whyall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澳大利亚生态城市规划的经验借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巴西生态城市规划建设实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巴西生态城市发展的立法与政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巴西生态城市规划管理体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巴西生态城市规划建设的现状与案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巴西生态城市规划的经验借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新加坡生态城市规划建设实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新加坡生态城市发展的立法与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新加坡生态城市规划管理体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新加坡生态城市规划案例分析——市政工程设施设置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新加坡生态城市规划的经验借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生态城市建设实践的经验借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以法律体系保障生态城市的建设进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以科学规划引领城市生态系统的结构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以资源的集约循环使用提升城市生态系统效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以具体项目推动阶段性目标的实质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以绿色技术保障城市微观结构的功能提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11.6 </w:t>
            </w:r>
            <w:r>
              <w:rPr>
                <w:rFonts w:ascii="Arial" w:hAnsi="Arial" w:cs="Arial"/>
                <w:color w:val="000000"/>
                <w:szCs w:val="21"/>
              </w:rPr>
              <w:t>以环境教育和制度建设保障居民的参与和监督</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城市规划建设的评价模型与评价指标体系</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态城市规划建设的评价模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综合指标评价模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命周期评价方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color w:val="000000"/>
                <w:szCs w:val="21"/>
              </w:rPr>
            </w:pPr>
            <w:r>
              <w:rPr>
                <w:rFonts w:cs="Arial" w:ascii="Arial" w:hAnsi="Arial"/>
                <w:color w:val="000000"/>
                <w:szCs w:val="21"/>
              </w:rPr>
              <w:t xml:space="preserve">5.1.3 </w:t>
            </w:r>
            <w:r>
              <w:rPr>
                <w:rFonts w:cs="宋体;SimSun" w:ascii="宋体;SimSun" w:hAnsi="宋体;SimSun"/>
                <w:color w:val="000000"/>
                <w:szCs w:val="21"/>
              </w:rPr>
              <w:t>“</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状态</w:t>
            </w:r>
            <w:r>
              <w:rPr>
                <w:rFonts w:cs="Arial" w:ascii="Arial" w:hAnsi="Arial"/>
                <w:color w:val="000000"/>
                <w:szCs w:val="21"/>
              </w:rPr>
              <w:t>-</w:t>
            </w:r>
            <w:r>
              <w:rPr>
                <w:rFonts w:ascii="Arial" w:hAnsi="Arial" w:cs="Arial"/>
                <w:color w:val="000000"/>
                <w:szCs w:val="21"/>
              </w:rPr>
              <w:t>响应”（</w:t>
            </w:r>
            <w:r>
              <w:rPr>
                <w:rFonts w:cs="Arial" w:ascii="Arial" w:hAnsi="Arial"/>
                <w:color w:val="000000"/>
                <w:szCs w:val="21"/>
              </w:rPr>
              <w:t>PSR</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生态足迹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态城市规划建设的国际指标体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态城市规划建设指标体系的设计原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的生态城市规划建设国际指标体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国统计局的可持续发展指标体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问题科学委员会的可持续发展指标体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银行的可持续发展指标体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界保护同盟的可持续性晴雨表指标体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生态城市建设进展与评价指标体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国生态示范区建设规划纲要（</w:t>
            </w:r>
            <w:r>
              <w:rPr>
                <w:rFonts w:cs="Arial" w:ascii="Arial" w:hAnsi="Arial"/>
                <w:color w:val="000000"/>
                <w:szCs w:val="21"/>
              </w:rPr>
              <w:t>1996-205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示范区的内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示范区建设的内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示范区建设的战略目标与阶段目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示范区建设的重点类型与任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态示范区的分区建设任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家生态县、生态市、生态省建设方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生态县、生态市、生态省”实施方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生态县”评价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生态市”评价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生态省”建设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城市建设进展与成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家园林城市建设方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园林城市”实施方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园林城市标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园林城市”建设进展与成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家生态园林城市建设方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生态园林城市”实施方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生态园林城市标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生态园林城市”建设进展与成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国家环保模范城市建设方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环保模范城市”实施方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环保模范城市指标体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环保模范城市”建设进展与成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试点城（镇）建设方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生态试点城（镇）评价标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生态试点城（镇）建设进展与成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国城市生态宜居发展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生态宜居发展指数的构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生态宜居发展指数的评价结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其他生态城市规划建设指标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居环境奖参考指标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经济评价指标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卫生城市指标体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可持续发展实验区社会经济与生态环境状况主要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优秀旅游城市检查标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城市规划建设的区域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生态城市规划建设的总体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生态城市规划建设的总体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正在形成生态城市建设的潮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了生态城市建设的标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现了不同类型的生态城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生态城市规划建设的经验总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地区生态城市规划建设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珠三角地区生态城市规划建设政策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城市控制性详细规划管理条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城市绿化条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江三角洲环境保护规划纲要（</w:t>
            </w:r>
            <w:r>
              <w:rPr>
                <w:rFonts w:cs="Arial" w:ascii="Arial" w:hAnsi="Arial"/>
                <w:color w:val="000000"/>
                <w:szCs w:val="21"/>
              </w:rPr>
              <w:t>2004-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江三角洲城镇群协调发展规划（</w:t>
            </w:r>
            <w:r>
              <w:rPr>
                <w:rFonts w:cs="Arial" w:ascii="Arial" w:hAnsi="Arial"/>
                <w:color w:val="000000"/>
                <w:szCs w:val="21"/>
              </w:rPr>
              <w:t>2004-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江三角洲地区改革发展规划纲要（</w:t>
            </w:r>
            <w:r>
              <w:rPr>
                <w:rFonts w:cs="Arial" w:ascii="Arial" w:hAnsi="Arial"/>
                <w:color w:val="000000"/>
                <w:szCs w:val="21"/>
              </w:rPr>
              <w:t>2008-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珠江三角洲绿道网总体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东省湿地保护工程规划（</w:t>
            </w:r>
            <w:r>
              <w:rPr>
                <w:rFonts w:cs="Arial" w:ascii="Arial" w:hAnsi="Arial"/>
                <w:color w:val="000000"/>
                <w:szCs w:val="21"/>
              </w:rPr>
              <w:t>2006-20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广东省生态景观林带建设规划（</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广东省矿山生态治理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市生态城市规划建设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生态城市规划建设政策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生态市建设进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生态市建设的指标体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生态市建设成效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总体生态规划市场规模与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市生态城市规划建设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生态城市规划建设政策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生态规划项目建设进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生态建设成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总体生态规划市场规模与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珠海市生态城市规划建设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市生态城市规划建设政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市生态规划项目进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市生态建设成效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长三角地区生态城市规划建设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生态城市规划建设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生态城市规划建设法规、规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生态城市建设促进政策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生态规划项目建设进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生态建设成效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总体生态规划市场规模与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生态城市规划建设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生态城市规划建设法规、规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生态城市建设促进政策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生态规划项目实施进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生态建设成效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总体生态规划市场规模与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生态城市规划建设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生态城市规划建设法规、规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生态城市建设促进政策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生态建设成效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市临港新城低碳城市实践示范区案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功能定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空间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交通体系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碳能源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示范区建设进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环渤海地区生态城市规划建设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市生态城市规划建设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生态城市规划建设法规、规章</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生态城市建设促进政策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生态规划项目实施进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生态建设成效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总体生态规划市场规模与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北省生态城市规划建设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生态城市规划建设法规、规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生态城市建设促进政策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生态规划项目实施进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生态建设成效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辽宁省生态城市规划建设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生态城市规划建设法规、规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生态城市建设促进政策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生态规划项目实施进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生态建设成效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总体生态规划市场规模与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新天津生态城规划建设案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新天津生态城建设背景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新天津生态城的地理环境条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新天津生态城的规划方法与创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新天津生态城总体规划方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新天津生态城的指标体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新天津生态城发展的政策法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新生态城建设动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唐山曹妃甸国际生态城规划建设案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城规划目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城规划内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形态设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态城建设进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长株潭地区生态城市规划建设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长株潭地区生态城市规划建设政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湘江长沙株洲湘潭段生态经济带建设保护办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湘江生态经济带开发建设总体规划（</w:t>
            </w:r>
            <w:r>
              <w:rPr>
                <w:rFonts w:cs="Arial" w:ascii="Arial" w:hAnsi="Arial"/>
                <w:color w:val="000000"/>
                <w:szCs w:val="21"/>
              </w:rPr>
              <w:t>2003-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湘江流域生态环境综合治理规划（</w:t>
            </w:r>
            <w:r>
              <w:rPr>
                <w:rFonts w:cs="Arial" w:ascii="Arial" w:hAnsi="Arial"/>
                <w:color w:val="000000"/>
                <w:szCs w:val="21"/>
              </w:rPr>
              <w:t>2010-20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株潭城市群资源节约型和环境友好型社会建设综合配套改革试验总体方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株潭城市群生态绿心地区总体规划（</w:t>
            </w:r>
            <w:r>
              <w:rPr>
                <w:rFonts w:cs="Arial" w:ascii="Arial" w:hAnsi="Arial"/>
                <w:color w:val="000000"/>
                <w:szCs w:val="21"/>
              </w:rPr>
              <w:t>2010-20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绿色湖南建设纲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长沙市生态城市规划建设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生态城市建设促进政策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生态规划项目实施进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生态建设成效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株洲市生态城市规划建设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生态城市建设促进政策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洲市生态规划项目实施进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株洲市生态建设成效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地区生态城市规划建设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海南省生态城市规划建设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生态城市规划建设法规、规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生态城市建设促进政策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生态规划项目实施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亚市生态建设成效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贵州省生态城市规划建设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生态城市规划建设法规、规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生态城市建设促进政策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阳市生态文明城市建设进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阳市生态文明城市建设的指标体系</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阳市生态文明城市建设成效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川省生态城市规划建设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生态城市规划建设法规、规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生态城市建设促进政策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生态规划项目实施进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生态建设成效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市规划企业发展案例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知名生态城市规划企业个案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国上奥建筑规划设计集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艾斯弧国际设计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拿大奥雅景观规划设计事务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澳大利亚</w:t>
            </w:r>
            <w:r>
              <w:rPr>
                <w:rFonts w:cs="Arial" w:ascii="Arial" w:hAnsi="Arial"/>
                <w:color w:val="000000"/>
                <w:szCs w:val="21"/>
              </w:rPr>
              <w:t>DLG</w:t>
            </w:r>
            <w:r>
              <w:rPr>
                <w:rFonts w:ascii="Arial" w:hAnsi="Arial" w:cs="Arial"/>
                <w:color w:val="000000"/>
                <w:szCs w:val="21"/>
              </w:rPr>
              <w:t>狄巨国际城市设计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澳大利亚</w:t>
            </w:r>
            <w:r>
              <w:rPr>
                <w:rFonts w:cs="Arial" w:ascii="Arial" w:hAnsi="Arial"/>
                <w:color w:val="000000"/>
                <w:szCs w:val="21"/>
              </w:rPr>
              <w:t>PDI</w:t>
            </w:r>
            <w:r>
              <w:rPr>
                <w:rFonts w:ascii="Arial" w:hAnsi="Arial" w:cs="Arial"/>
                <w:color w:val="000000"/>
                <w:szCs w:val="21"/>
              </w:rPr>
              <w:t>国际设计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新加坡市区重建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新加坡邦城规划顾问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新加坡</w:t>
            </w:r>
            <w:r>
              <w:rPr>
                <w:rFonts w:cs="Arial" w:ascii="Arial" w:hAnsi="Arial"/>
                <w:color w:val="000000"/>
                <w:szCs w:val="21"/>
              </w:rPr>
              <w:t>DPC</w:t>
            </w:r>
            <w:r>
              <w:rPr>
                <w:rFonts w:ascii="Arial" w:hAnsi="Arial" w:cs="Arial"/>
                <w:color w:val="000000"/>
                <w:szCs w:val="21"/>
              </w:rPr>
              <w:t>国际规划与设计事务所</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生态城市规划企业个案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城市规划设计研究院</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城市规划设计研究院</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同济城市规划设计研究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清华同衡规划设计研究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市城市规划设计研究院</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浙江省城乡规划设计研究院</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辽宁省城乡建设规划设计院</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东省城乡规划设计研究院</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市城市规划设计研究院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江苏省城市规划设计研究院</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南京大学城市规划设计研究院</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山东城乡规划设计研究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湖北省城市规划设计研究院</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武汉市规划研究院</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甘肃省城乡规划设计研究院</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河南省城乡规划设计研究总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川省城乡规划设计研究院</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桂林市城市规划设计研究院</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成都市规划设计研究院</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西安市城市规划设计研究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城市规划建设发展的问题与对策</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生态城市规划建设发展的问题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现行城市规划管理制度存在的问题</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地结构不科学</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规划的法律地位没有真正得到确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滞后于建设，与事实可能性脱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规划管理机构无统一标准</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缺乏科学管理方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生态城市建设中存在的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忽视区域联系和城乡联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标准的执行力度较弱</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众参与的广度和深度不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重点和特殊彰显不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设成效由沿海到内陆逐渐降低</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生态城市规划建设发展的制度创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生态城市规划建设发展的体制创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鼓励生态城市发展的激励机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约束行政自有裁量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构建多层次、多手段的权利制衡与监督机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化对综合交通系统建设的规划管理</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完善城市规划管理的政策体系</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生态城市规划决策管理的机制创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新论证、补充现有法律法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破现有的性质区划和部门条块分割</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相应的激励机制和补偿机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促进公众参与</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开放的信息网络</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城市规划建设发展趋势与前景</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生态城市规划建设发展趋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生态城市规划建设的技术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市规划技术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城市建设技术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生态城市建设的发展趋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生态城市规划建设的融资现状与前景</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世界银行支持生态城市规划建设的金融工具</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别投资贷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银行集团融资：世界银行</w:t>
            </w:r>
            <w:r>
              <w:rPr>
                <w:rFonts w:cs="Arial" w:ascii="Arial" w:hAnsi="Arial"/>
                <w:color w:val="000000"/>
                <w:szCs w:val="21"/>
              </w:rPr>
              <w:t>-IFC</w:t>
            </w:r>
            <w:r>
              <w:rPr>
                <w:rFonts w:ascii="Arial" w:hAnsi="Arial" w:cs="Arial"/>
                <w:color w:val="000000"/>
                <w:szCs w:val="21"/>
              </w:rPr>
              <w:t>联合地方融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边基金</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生态城市建设的融资环境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生态城市建设的融资模式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减排技改项目融资模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服务商（</w:t>
            </w:r>
            <w:r>
              <w:rPr>
                <w:rFonts w:cs="Arial" w:ascii="Arial" w:hAnsi="Arial"/>
                <w:color w:val="000000"/>
                <w:szCs w:val="21"/>
              </w:rPr>
              <w:t>ECM</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生态城市建设融资案例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生态城市建设融资的前景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态城市概念模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生态城市”主要理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不同角度“生态城市”的含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城市规划的具体内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态规划具体原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生态设计的原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规划与生态城市规划的区别</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生态城市规划理论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生态城市建设经验总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城市生态研究发展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联合国气候变化框架公约》的主要目的及中国的承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京都议定书》的主要目的及中国的承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巴厘岛路线图”的主要内容及中国的承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哥本哈根协议》的主要内容及中国的承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公共事业行业设施建设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第三产业增加值及占</w:t>
            </w:r>
            <w:r>
              <w:rPr>
                <w:rFonts w:cs="Arial" w:ascii="Arial" w:hAnsi="Arial"/>
                <w:color w:val="000000"/>
                <w:szCs w:val="21"/>
              </w:rPr>
              <w:t>GDP</w:t>
            </w:r>
            <w:r>
              <w:rPr>
                <w:rFonts w:ascii="Arial" w:hAnsi="Arial" w:cs="Arial"/>
                <w:color w:val="000000"/>
                <w:szCs w:val="21"/>
              </w:rPr>
              <w:t>的比重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市化水平进展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镇化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平均气温趋势图（单位：摄氏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住房和城乡建设部低碳生态城市建设领导小组成员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住房和城乡建设部低碳生态城市建设领导小组办公室成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矿产资源勘查主要目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矿产资源开发利用的主要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矿山地质环境和矿区土地复垦主要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氢的转化与应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废物集群管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分布式系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城市密度与交通能耗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时间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城市设计生态策略研究总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城市集中发展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城市轴向发展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卫星城发展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自然</w:t>
            </w:r>
            <w:r>
              <w:rPr>
                <w:rFonts w:cs="Arial" w:ascii="Arial" w:hAnsi="Arial"/>
                <w:color w:val="000000"/>
                <w:szCs w:val="21"/>
              </w:rPr>
              <w:t>-</w:t>
            </w:r>
            <w:r>
              <w:rPr>
                <w:rFonts w:ascii="Arial" w:hAnsi="Arial" w:cs="Arial"/>
                <w:color w:val="000000"/>
                <w:szCs w:val="21"/>
              </w:rPr>
              <w:t>空间</w:t>
            </w:r>
            <w:r>
              <w:rPr>
                <w:rFonts w:cs="Arial" w:ascii="Arial" w:hAnsi="Arial"/>
                <w:color w:val="000000"/>
                <w:szCs w:val="21"/>
              </w:rPr>
              <w:t>-</w:t>
            </w:r>
            <w:r>
              <w:rPr>
                <w:rFonts w:ascii="Arial" w:hAnsi="Arial" w:cs="Arial"/>
                <w:color w:val="000000"/>
                <w:szCs w:val="21"/>
              </w:rPr>
              <w:t>人类系统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斯坦因的区域城市理论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大哥本哈根的指状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瓦勒德瓦兹某社区总体平面规划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城市新、老城区的承接关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生态效果良好的城市建筑空间布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生态效果较差的城市建筑空间布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新加坡独特的建筑布局以适应当地湿热的天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华南地区适应气候的住所环境设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拉克曼塔大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步行骑行长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开放式庭院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突尼斯城总平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Bariz</w:t>
            </w:r>
            <w:r>
              <w:rPr>
                <w:rFonts w:ascii="Arial" w:hAnsi="Arial" w:cs="Arial"/>
                <w:color w:val="000000"/>
                <w:szCs w:val="21"/>
              </w:rPr>
              <w:t>新城总平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吐鲁番青年路遮阳措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凤凰城总体鸟瞰模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冷却塔局部模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针对冬冷夏热地区通风效果的建筑形态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家康居示范小区宜兴东方明珠花园总体鸟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加拿大圣琼斯郡部分寒地城市设计导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建筑屋顶大阳能焦执器和“风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贝克社区的总体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适应不同气候条件的城市设计生态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新加坡水利管理机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PSR</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生态城市规划建设指标体系设计原则</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环境问题科学委员会提出的可持续发展指标体系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可持续晴雨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生态示范区建设阶段目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生态区域建设类别</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生态破坏环境治理示范建设内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生态县经济发展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生态县环境保护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生态县社会进步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生态市经济发展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生态市环境保护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生态市社会进步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生态省经济发展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生态省环境保护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生态省社会进步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住建部批准的国家园林城市名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城市生态环境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城市生活环境指标（单位：天</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城市基础设施指标（单位：</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国家环境保护模范城市基本条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国家环境保护模范城市社会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国家环境保护模范城市环境质量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国家环境保护模范城市环境建设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国家环境保护模范城市环境管理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试点城（镇）建设应编制的规划和方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低碳城（镇）试点示范分布示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城市生态宜居发展指数构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地级以上城市基于生态宜居发展指数的结果</w:t>
            </w:r>
            <w:r>
              <w:rPr>
                <w:rFonts w:cs="Arial" w:ascii="Arial" w:hAnsi="Arial"/>
                <w:color w:val="000000"/>
                <w:szCs w:val="21"/>
              </w:rPr>
              <w:t>-</w:t>
            </w:r>
            <w:r>
              <w:rPr>
                <w:rFonts w:ascii="Arial" w:hAnsi="Arial" w:cs="Arial"/>
                <w:color w:val="000000"/>
                <w:szCs w:val="21"/>
              </w:rPr>
              <w:t>过程向量结构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城市生态宜居发展分类别</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家可持续发展实验区社会经济与生态环境状况主要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优秀旅游城市检查标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生态城市建设主要标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生态城市主要类型及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珠江三角洲环境保护目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珠江三角洲生态功能区划方案（</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珠江三角洲生态功能区划方案（</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珠江三角洲生态功能区划方案（</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珠江三角洲城市污水处理工程建设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珠江三角洲区域河道整治工程规划（</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珠江三角洲危险废物处置工程建设规划（</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珠江三角洲医疗废物安全处置工程建设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珠江三角洲工业废物处置工程建设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珠江三角洲生活垃圾处理工程建设规划（</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珠江三角洲生活垃圾处理工程建设规划（</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珠江三角洲现有生活垃圾处理工程整改计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珠江三角洲区域生态安全屏障工程建设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珠江三角洲脱硫工程规划（</w:t>
            </w:r>
            <w:r>
              <w:rPr>
                <w:rFonts w:cs="Arial" w:ascii="Arial" w:hAnsi="Arial"/>
                <w:color w:val="000000"/>
                <w:szCs w:val="21"/>
              </w:rPr>
              <w:t>2010</w:t>
            </w:r>
            <w:r>
              <w:rPr>
                <w:rFonts w:ascii="Arial" w:hAnsi="Arial" w:cs="Arial"/>
                <w:color w:val="000000"/>
                <w:szCs w:val="21"/>
              </w:rPr>
              <w:t>年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珠江三角洲区域环境预警应急工程建设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珠江三角洲一级生态功能区划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珠江三角洲二级生态功能区划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珠江三角洲三级生态功能区划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珠江三角洲区域生态体系结构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珠江三角洲生态控制性规划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珠江三角洲生态支持体系建设指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珠江三角洲生态功能分区管理指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珠江三角洲人文环境建设指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珠江三角洲地区改革发展规划纲要主要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珠江三角洲绿道网城际交界衔接情况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珠江三角洲绿道专项配套设施要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省湿地保护工程规划（</w:t>
            </w:r>
            <w:r>
              <w:rPr>
                <w:rFonts w:cs="Arial" w:ascii="Arial" w:hAnsi="Arial"/>
                <w:color w:val="000000"/>
                <w:szCs w:val="21"/>
              </w:rPr>
              <w:t>2006-2030</w:t>
            </w:r>
            <w:r>
              <w:rPr>
                <w:rFonts w:ascii="Arial" w:hAnsi="Arial" w:cs="Arial"/>
                <w:color w:val="000000"/>
                <w:szCs w:val="21"/>
              </w:rPr>
              <w:t>年）主要内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市土地利用规划》主要内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8T06:20:00Z</dcterms:modified>
  <cp:revision>197</cp:revision>
  <dc:subject/>
  <dc:title/>
</cp:coreProperties>
</file>