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资产管理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资产管理</w:t>
            </w:r>
            <w:r>
              <w:rPr>
                <w:rFonts w:ascii="Arial" w:hAnsi="Arial" w:cs="Arial"/>
              </w:rPr>
              <w:t>行业研究</w:t>
            </w:r>
            <w:r>
              <w:rPr>
                <w:rFonts w:ascii="Arial" w:hAnsi="Arial" w:cs="Arial"/>
              </w:rPr>
              <w:t>报告中的资产管理行业数据分析以权威的国家统计数据为基础，采用宏观和微观相结合的分析方式，利用科学的统计分析方法，在描述行业概貌的同时，对资产管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资产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资产管理行业研究单位等公布和提供的大量资料。报告对我国资产管理行业的供需状况、发展现状、子行业发展变化等进行了分析，重点分析了国内外资产管理行业的发展现状、如何面对行业的发展挑战、行业的发展建议、行业竞争力，以及行业的投资分析和趋势预测等等。报告还综合了资产管理行业的整体发展动态，对行业在产品方面提供了参考建议和具体解决办法。报告对于资产管理产品生产企业、</w:t>
            </w:r>
            <w:r>
              <w:rPr>
                <w:rFonts w:ascii="Arial" w:hAnsi="Arial" w:cs="Arial"/>
              </w:rPr>
              <w:t>经销商</w:t>
            </w:r>
            <w:r>
              <w:rPr>
                <w:rFonts w:ascii="Arial" w:hAnsi="Arial" w:cs="Arial"/>
              </w:rPr>
              <w:t>、行业管理部门以及拟进入该行业的投资者具有重要的参考价值，对于研究我国资产管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资产管理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国内资产管理行业发展时机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资产管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产管理市场风险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资产管理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监会出台的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监会出台的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监会出台的相关政策</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资产管理行业与经济相关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资产管理与</w:t>
            </w:r>
            <w:r>
              <w:rPr>
                <w:rFonts w:cs="Arial" w:ascii="Arial" w:hAnsi="Arial"/>
                <w:color w:val="000000"/>
                <w:szCs w:val="21"/>
              </w:rPr>
              <w:t>GDP</w:t>
            </w:r>
            <w:r>
              <w:rPr>
                <w:rFonts w:ascii="Arial" w:hAnsi="Arial" w:cs="Arial"/>
                <w:color w:val="000000"/>
                <w:szCs w:val="21"/>
              </w:rPr>
              <w:t>相关性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资产管理与固定资产投资相关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资产管理与证券市场相关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资产管理与居民储蓄关系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现代资产管理机构特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现代资产管理机构投资范围</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现代资产管理机构组织形式</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现代资产管理机构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资产管理业务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投资环境对资产管理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证券市场对资产管理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股权市场对资产管理行业的影响</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产业投资对资产管理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证券投资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股票市场投资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面基本稳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流动性良好</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债券市场投资前景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衍生证券市场投资前景</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股权投资市场环境分析</w:t>
            </w:r>
          </w:p>
          <w:p>
            <w:pPr>
              <w:pStyle w:val="Normal"/>
              <w:spacing w:lineRule="atLeast" w:line="380"/>
              <w:rPr>
                <w:rFonts w:ascii="Arial" w:hAnsi="Arial" w:cs="Arial"/>
                <w:color w:val="000000"/>
                <w:szCs w:val="21"/>
              </w:rPr>
            </w:pPr>
            <w:r>
              <w:rPr>
                <w:rFonts w:cs="Arial" w:ascii="Arial" w:hAnsi="Arial"/>
                <w:color w:val="000000"/>
                <w:szCs w:val="21"/>
              </w:rPr>
              <w:t>2.3.1 PE/VC</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规模分析</w:t>
            </w:r>
          </w:p>
          <w:p>
            <w:pPr>
              <w:pStyle w:val="Normal"/>
              <w:spacing w:lineRule="atLeast" w:line="380"/>
              <w:rPr>
                <w:rFonts w:ascii="Arial" w:hAnsi="Arial" w:cs="Arial"/>
                <w:color w:val="000000"/>
                <w:szCs w:val="21"/>
              </w:rPr>
            </w:pPr>
            <w:r>
              <w:rPr>
                <w:rFonts w:cs="Arial" w:ascii="Arial" w:hAnsi="Arial"/>
                <w:color w:val="000000"/>
                <w:szCs w:val="21"/>
              </w:rPr>
              <w:t>2.3.2 PE/VC</w:t>
            </w:r>
            <w:r>
              <w:rPr>
                <w:rFonts w:ascii="Arial" w:hAnsi="Arial" w:cs="Arial"/>
                <w:color w:val="000000"/>
                <w:szCs w:val="21"/>
              </w:rPr>
              <w:t>投资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投资行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行业分布</w:t>
            </w:r>
          </w:p>
          <w:p>
            <w:pPr>
              <w:pStyle w:val="Normal"/>
              <w:spacing w:lineRule="atLeast" w:line="380"/>
              <w:rPr>
                <w:rFonts w:ascii="Arial" w:hAnsi="Arial" w:cs="Arial"/>
                <w:color w:val="000000"/>
                <w:szCs w:val="21"/>
              </w:rPr>
            </w:pPr>
            <w:r>
              <w:rPr>
                <w:rFonts w:cs="Arial" w:ascii="Arial" w:hAnsi="Arial"/>
                <w:color w:val="000000"/>
                <w:szCs w:val="21"/>
              </w:rPr>
              <w:t>2.3.3 PE/VC</w:t>
            </w:r>
            <w:r>
              <w:rPr>
                <w:rFonts w:ascii="Arial" w:hAnsi="Arial" w:cs="Arial"/>
                <w:color w:val="000000"/>
                <w:szCs w:val="21"/>
              </w:rPr>
              <w:t>投资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投资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类型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十大</w:t>
            </w:r>
            <w:r>
              <w:rPr>
                <w:rFonts w:cs="Arial" w:ascii="Arial" w:hAnsi="Arial"/>
                <w:color w:val="000000"/>
                <w:szCs w:val="21"/>
              </w:rPr>
              <w:t>VC/PE</w:t>
            </w:r>
            <w:r>
              <w:rPr>
                <w:rFonts w:ascii="Arial" w:hAnsi="Arial" w:cs="Arial"/>
                <w:color w:val="000000"/>
                <w:szCs w:val="21"/>
              </w:rPr>
              <w:t>交易案例分析</w:t>
            </w:r>
          </w:p>
          <w:p>
            <w:pPr>
              <w:pStyle w:val="Normal"/>
              <w:spacing w:lineRule="atLeast" w:line="380"/>
              <w:rPr>
                <w:rFonts w:ascii="Arial" w:hAnsi="Arial" w:cs="Arial"/>
                <w:color w:val="000000"/>
                <w:szCs w:val="21"/>
              </w:rPr>
            </w:pPr>
            <w:r>
              <w:rPr>
                <w:rFonts w:cs="Arial" w:ascii="Arial" w:hAnsi="Arial"/>
                <w:color w:val="000000"/>
                <w:szCs w:val="21"/>
              </w:rPr>
              <w:t>2.3.4 PE/VC</w:t>
            </w:r>
            <w:r>
              <w:rPr>
                <w:rFonts w:ascii="Arial" w:hAnsi="Arial" w:cs="Arial"/>
                <w:color w:val="000000"/>
                <w:szCs w:val="21"/>
              </w:rPr>
              <w:t>投资地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投资地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VC</w:t>
            </w:r>
            <w:r>
              <w:rPr>
                <w:rFonts w:ascii="Arial" w:hAnsi="Arial" w:cs="Arial"/>
                <w:color w:val="000000"/>
                <w:szCs w:val="21"/>
              </w:rPr>
              <w:t>投资地域分布</w:t>
            </w:r>
          </w:p>
          <w:p>
            <w:pPr>
              <w:pStyle w:val="Normal"/>
              <w:spacing w:lineRule="atLeast" w:line="380"/>
              <w:rPr>
                <w:rFonts w:ascii="Arial" w:hAnsi="Arial" w:cs="Arial"/>
                <w:color w:val="000000"/>
                <w:szCs w:val="21"/>
              </w:rPr>
            </w:pPr>
            <w:r>
              <w:rPr>
                <w:rFonts w:cs="Arial" w:ascii="Arial" w:hAnsi="Arial"/>
                <w:color w:val="000000"/>
                <w:szCs w:val="21"/>
              </w:rPr>
              <w:t>2.3.5 PE/VC</w:t>
            </w:r>
            <w:r>
              <w:rPr>
                <w:rFonts w:ascii="Arial" w:hAnsi="Arial" w:cs="Arial"/>
                <w:color w:val="000000"/>
                <w:szCs w:val="21"/>
              </w:rPr>
              <w:t>投资收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退出回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退出回报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其他投资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货币市场投资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央行回购利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同业拆借利率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房地产市场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基础设施建设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艺术品市场投资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资产管理行业运作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资产管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资产管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不同区域资管市场对比</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投资者投资偏好变化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投资者偏好变化对资管行业影响</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球资产管理行业盈利状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美国资产管理产品设计及风险控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基金型资产管理产品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基金型资产管理产品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设计过程与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设计的主要方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非基金型资产管理产品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非基金型资产管理产品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立账户资产管理业务的产品设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资产管理业务的风险控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资产管理业务运作经验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外银行理财产品运作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银行理财产品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银行理财产品创新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银行理财产品发展经验</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国外期货资产管理运作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管理型期货基金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管理型期货基金产品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管理型期货基金发展启示</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外保险资产管理运作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保险资产管理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保险资产管理业务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保险资产管理业务发展经验</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外证券公司资产管理运作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证券公司资产管理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证券公司资产管理业务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证券公司资产管理业务发展经验</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国外基金公司资产管理运作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基金公司资产管理业务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基金公司资产管理业务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基金公司资产管理业务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产管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产管理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产管理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传统资产管理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管理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银行</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新型资产管理机构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期货公司资产管理业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保险公司资产管理业务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同类型资产管理机构对比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商业银行理财业务对比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信托公司资管业务对比分析</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证券公司资管业务对比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基金公司资管业务对比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保险公司资管业务对比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阳光私募资管业务对比分析</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期货公司资管业务对比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管理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商业银行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证券公司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证券投资咨询机构销售渠道</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第三方理财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其他资产管理产品销售渠道</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国外资产管理机构在华业务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国外重点资产管理机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贝莱德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本资产管理公司</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外资产管理机构在华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贝莱德在华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本资产在华业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同金融机构资产管理业务竞争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商业银行理财业务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商业银行理财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商业银行理财产品发行情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银行托管资产配置结构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商业银行理财业务模式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商业银行理财业务发展瓶颈</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商业银行理财业务市场新变化</w:t>
            </w:r>
          </w:p>
          <w:p>
            <w:pPr>
              <w:pStyle w:val="Normal"/>
              <w:spacing w:lineRule="atLeast" w:line="380"/>
              <w:rPr>
                <w:rFonts w:ascii="Arial" w:hAnsi="Arial" w:cs="Arial"/>
                <w:color w:val="000000"/>
                <w:szCs w:val="21"/>
              </w:rPr>
            </w:pPr>
            <w:r>
              <w:rPr>
                <w:rFonts w:cs="Arial" w:ascii="Arial" w:hAnsi="Arial"/>
                <w:color w:val="000000"/>
                <w:szCs w:val="21"/>
              </w:rPr>
              <w:t xml:space="preserve">5.1.7 </w:t>
            </w:r>
            <w:r>
              <w:rPr>
                <w:rFonts w:ascii="Arial" w:hAnsi="Arial" w:cs="Arial"/>
                <w:color w:val="000000"/>
                <w:szCs w:val="21"/>
              </w:rPr>
              <w:t>商业银行理财业务发展机会</w:t>
            </w:r>
          </w:p>
          <w:p>
            <w:pPr>
              <w:pStyle w:val="Normal"/>
              <w:spacing w:lineRule="atLeast" w:line="380"/>
              <w:rPr>
                <w:rFonts w:ascii="Arial" w:hAnsi="Arial" w:cs="Arial"/>
                <w:color w:val="000000"/>
                <w:szCs w:val="21"/>
              </w:rPr>
            </w:pPr>
            <w:r>
              <w:rPr>
                <w:rFonts w:cs="Arial" w:ascii="Arial" w:hAnsi="Arial"/>
                <w:color w:val="000000"/>
                <w:szCs w:val="21"/>
              </w:rPr>
              <w:t xml:space="preserve">5.1.8 </w:t>
            </w:r>
            <w:r>
              <w:rPr>
                <w:rFonts w:ascii="Arial" w:hAnsi="Arial" w:cs="Arial"/>
                <w:color w:val="000000"/>
                <w:szCs w:val="21"/>
              </w:rPr>
              <w:t>商业银行理财业务发展建议</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信托公司资产管理业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信托公司资管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信托公司资管产品发行情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信托资产配置结构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信托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信托公司资产管理运作模式</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信托公司资管业务发展瓶颈</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信托公司资管业务发展机会</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信托公司资管业务发展建议</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证券公司资产管理业务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证券公司资管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证券公司资管产品发行情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证券托管资产配置结构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证券公司资产管理运作模式</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证券公司资管业务发展瓶颈</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证券公司资管业务发展机会</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证券公司资管业务发展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基金管理公司资产管理业务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基金公司资管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基金公司资管产品发行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基金资产配置结构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基金公司资产管理运作模式</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基金公司资管业务发展瓶颈</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基金公司资管业务发展机会</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基金公司资管业务发展建议</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保险资产管理公司资产管理业务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保险公司资管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保险公司资管产品发行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保险资产配置结构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保险公司资产管理运作模式</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保险公司资产管理典型项目</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保险公司资管业务发展瓶颈</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保险公司资管业务发展机会</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保险公司资管业务发展建议</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期货公司资产管理业务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期货公司资管业务开展情况</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期货公司资管产品发行情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期货资产配置结构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期货公司资产管理运作模式</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期货公司资管业务发展瓶颈</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期货公司资管业务发展机会</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期货公司资管业务发展建议</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阳光私募资产管理业务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阳光私募资管业务能力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阳光私募资管产品发行情况</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阳光私募资产配置结构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阳光私募资产管理运作模式</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阳光私募资管业务发展瓶颈</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阳光私募资管业务发展机会</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阳光私募资管业务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资产管理机构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商业银行理财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银行理财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理财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理财产品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理财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理财业务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理财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民生银行理财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理财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理财产品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理财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理财业务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理财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平安银行理财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理财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理财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产品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理财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理财业务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理财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建设银行理财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理财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理财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产品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理财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理财业务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理财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工商银行理财业务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理财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理财产品收益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理财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理财业务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理财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渣打银行理财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在华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理财产品发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产品收益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在华发展战略</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汇丰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在华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在华理财产品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在华发展战略</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南洋商业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在华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在华理财产品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在华发展战略</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大华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在华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在华理财产品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在华发展战略</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星展银行理财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在华网点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理财产品发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理财产品收益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在华发展战略</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信托资产管理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融国际信托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管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管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管业务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管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信信托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管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管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管业务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管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对外经济贸易信托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管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管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管业务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管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平安信托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管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管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管业务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管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中诚信托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管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管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管业务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管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证券公司资产管理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国泰君安证券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管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管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管业务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管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信证券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管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管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管业务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管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东方证券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管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管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管业务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管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华泰证券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管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管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管业务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管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光大证券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管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管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管业务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管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基金资产管理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华夏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管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管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基金产品发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管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嘉实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管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管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基金产品发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管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易方达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管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管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基金产品发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管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南方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管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管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基金产品发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管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博时基金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管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管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基金产品发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管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保险资产管理公司经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中国人寿资产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管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管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管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平安资产管理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管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管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管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人保资产管理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管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管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管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泰康资产管理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管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管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基金产品发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管业务优劣势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太平资产管理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管业务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管业务经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管业务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资产管理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资产管理行业发展机会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人口结构变化带来的机会</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人民币国际化带来的机会</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资本市场发展带来的机会</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金融市场发展带来的机会</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资产管理行业市场策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银行资产管理市场策略</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信托公司资产管理市场策略</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保险公司资产管理市场策略</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证券公司资产管理市场策略</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基金公司资产管理市场策略</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第三方理财机构资产管理市场策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资产管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资产管理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产管理行业竞争结构预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资产管理机构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商业银行理财业务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托公司资产管理业务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公司资产管理业务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金公司资产管理业务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保险公司资产管理业务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阳光私募资产管理业务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期货公司资产管理业务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资产管理机构资产管理规模（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银监会资产管理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证监会资产管理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保监会资产管理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资产管理机构资产管理规模与</w:t>
            </w:r>
            <w:r>
              <w:rPr>
                <w:rFonts w:cs="Arial" w:ascii="Arial" w:hAnsi="Arial"/>
                <w:color w:val="000000"/>
                <w:szCs w:val="21"/>
              </w:rPr>
              <w:t>GDP</w:t>
            </w:r>
            <w:r>
              <w:rPr>
                <w:rFonts w:ascii="Arial" w:hAnsi="Arial" w:cs="Arial"/>
                <w:color w:val="000000"/>
                <w:szCs w:val="21"/>
              </w:rPr>
              <w:t>总量之间的变化（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资产管理机构资产管理规模增长率与居民储蓄存款增长率之间的关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保险行业投资收益率与沪深</w:t>
            </w:r>
            <w:r>
              <w:rPr>
                <w:rFonts w:cs="Arial" w:ascii="Arial" w:hAnsi="Arial"/>
                <w:color w:val="000000"/>
                <w:szCs w:val="21"/>
              </w:rPr>
              <w:t>300</w:t>
            </w:r>
            <w:r>
              <w:rPr>
                <w:rFonts w:ascii="Arial" w:hAnsi="Arial" w:cs="Arial"/>
                <w:color w:val="000000"/>
                <w:szCs w:val="21"/>
              </w:rPr>
              <w:t>指数变动率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企业并购交易宣布规模比较（单位：起，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民消费价格指数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期国债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年期、</w:t>
            </w:r>
            <w:r>
              <w:rPr>
                <w:rFonts w:cs="Arial" w:ascii="Arial" w:hAnsi="Arial"/>
                <w:color w:val="000000"/>
                <w:szCs w:val="21"/>
              </w:rPr>
              <w:t>2</w:t>
            </w:r>
            <w:r>
              <w:rPr>
                <w:rFonts w:ascii="Arial" w:hAnsi="Arial" w:cs="Arial"/>
                <w:color w:val="000000"/>
                <w:szCs w:val="21"/>
              </w:rPr>
              <w:t>年期和</w:t>
            </w:r>
            <w:r>
              <w:rPr>
                <w:rFonts w:cs="Arial" w:ascii="Arial" w:hAnsi="Arial"/>
                <w:color w:val="000000"/>
                <w:szCs w:val="21"/>
              </w:rPr>
              <w:t>3</w:t>
            </w:r>
            <w:r>
              <w:rPr>
                <w:rFonts w:ascii="Arial" w:hAnsi="Arial" w:cs="Arial"/>
                <w:color w:val="000000"/>
                <w:szCs w:val="21"/>
              </w:rPr>
              <w:t>年期国债收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股票市场资金供给潜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私募股权投资市场年度投资规模（单位：起，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私募股权投资市场月度投资规模（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私募股权投资市场平均单笔投资规模（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创业投资市场投资规模（单位：起，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创投市场月度投资规模（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创投市场平均单笔投资规模（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私募股权投资案例数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私募股权投资案例金额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创投市场行业投资案例数量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创投市场行业投资案例金额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私募股权投资类型分布（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私募股权投资市场不同企业阶段的投资规模（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创业投资类型分布（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创业投资市场不同企业阶段的投资规模（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私募股权投资地区分布（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创业投资地区分布（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w:t>
            </w:r>
            <w:r>
              <w:rPr>
                <w:rFonts w:cs="Arial" w:ascii="Arial" w:hAnsi="Arial"/>
                <w:color w:val="000000"/>
                <w:szCs w:val="21"/>
              </w:rPr>
              <w:t>IPO</w:t>
            </w:r>
            <w:r>
              <w:rPr>
                <w:rFonts w:ascii="Arial" w:hAnsi="Arial" w:cs="Arial"/>
                <w:color w:val="000000"/>
                <w:szCs w:val="21"/>
              </w:rPr>
              <w:t>退出账面回报情况（单位：亿元，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企业并购退出回报情况（单位：百万美元，倍）</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银行间市场</w:t>
            </w:r>
            <w:r>
              <w:rPr>
                <w:rFonts w:cs="Arial" w:ascii="Arial" w:hAnsi="Arial"/>
                <w:color w:val="000000"/>
                <w:szCs w:val="21"/>
              </w:rPr>
              <w:t>7</w:t>
            </w:r>
            <w:r>
              <w:rPr>
                <w:rFonts w:ascii="Arial" w:hAnsi="Arial" w:cs="Arial"/>
                <w:color w:val="000000"/>
                <w:szCs w:val="21"/>
              </w:rPr>
              <w:t>天、</w:t>
            </w:r>
            <w:r>
              <w:rPr>
                <w:rFonts w:cs="Arial" w:ascii="Arial" w:hAnsi="Arial"/>
                <w:color w:val="000000"/>
                <w:szCs w:val="21"/>
              </w:rPr>
              <w:t>14</w:t>
            </w:r>
            <w:r>
              <w:rPr>
                <w:rFonts w:ascii="Arial" w:hAnsi="Arial" w:cs="Arial"/>
                <w:color w:val="000000"/>
                <w:szCs w:val="21"/>
              </w:rPr>
              <w:t>天和</w:t>
            </w:r>
            <w:r>
              <w:rPr>
                <w:rFonts w:cs="Arial" w:ascii="Arial" w:hAnsi="Arial"/>
                <w:color w:val="000000"/>
                <w:szCs w:val="21"/>
              </w:rPr>
              <w:t>21</w:t>
            </w:r>
            <w:r>
              <w:rPr>
                <w:rFonts w:ascii="Arial" w:hAnsi="Arial" w:cs="Arial"/>
                <w:color w:val="000000"/>
                <w:szCs w:val="21"/>
              </w:rPr>
              <w:t>天回购加权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央行公开市场操作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Shibor</w:t>
            </w:r>
            <w:r>
              <w:rPr>
                <w:rFonts w:ascii="Arial" w:hAnsi="Arial" w:cs="Arial"/>
                <w:color w:val="000000"/>
                <w:szCs w:val="21"/>
              </w:rPr>
              <w:t>利率和隔夜</w:t>
            </w:r>
            <w:r>
              <w:rPr>
                <w:rFonts w:cs="Arial" w:ascii="Arial" w:hAnsi="Arial"/>
                <w:color w:val="000000"/>
                <w:szCs w:val="21"/>
              </w:rPr>
              <w:t>Shibor</w:t>
            </w:r>
            <w:r>
              <w:rPr>
                <w:rFonts w:ascii="Arial" w:hAnsi="Arial" w:cs="Arial"/>
                <w:color w:val="000000"/>
                <w:szCs w:val="21"/>
              </w:rPr>
              <w:t>报价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银行间质押式回购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底国房景气指数（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百城住宅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城镇化发展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固定资产投资和房地产开发投资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资产管理行业市场规模（单位：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各地区资产管理市场规模及增速预测（单位：万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投资者继续从传统的主动管理型核心资产转向特殊产品和被动型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全球三大地区排名前十位的策略大多数是特殊产品或解决方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赢家通吃”的趋势利于大型被动型产品和特殊产品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在美国市场和特殊产品市场，激烈的竞争将“赢家通吃”的趋势推至产品层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主动型核心收入虽增长缓慢，但有望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680</w:t>
            </w:r>
            <w:r>
              <w:rPr>
                <w:rFonts w:ascii="Arial" w:hAnsi="Arial" w:cs="Arial"/>
                <w:color w:val="000000"/>
                <w:szCs w:val="21"/>
              </w:rPr>
              <w:t>亿美元增至</w:t>
            </w:r>
            <w:r>
              <w:rPr>
                <w:rFonts w:cs="Arial" w:ascii="Arial" w:hAnsi="Arial"/>
                <w:color w:val="000000"/>
                <w:szCs w:val="21"/>
              </w:rPr>
              <w:t>2016</w:t>
            </w:r>
            <w:r>
              <w:rPr>
                <w:rFonts w:ascii="Arial" w:hAnsi="Arial" w:cs="Arial"/>
                <w:color w:val="000000"/>
                <w:szCs w:val="21"/>
              </w:rPr>
              <w:t>年的</w:t>
            </w:r>
            <w:r>
              <w:rPr>
                <w:rFonts w:cs="Arial" w:ascii="Arial" w:hAnsi="Arial"/>
                <w:color w:val="000000"/>
                <w:szCs w:val="21"/>
              </w:rPr>
              <w:t>79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资产管理行业的盈利能力已恢复到危机前的水平，但净收入保持持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美国基金管理公司各产品类型资产规模（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共同基金产品种类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美国各类型</w:t>
            </w:r>
            <w:r>
              <w:rPr>
                <w:rFonts w:cs="Arial" w:ascii="Arial" w:hAnsi="Arial"/>
                <w:color w:val="000000"/>
                <w:szCs w:val="21"/>
              </w:rPr>
              <w:t>ETFs</w:t>
            </w:r>
            <w:r>
              <w:rPr>
                <w:rFonts w:ascii="Arial" w:hAnsi="Arial" w:cs="Arial"/>
                <w:color w:val="000000"/>
                <w:szCs w:val="21"/>
              </w:rPr>
              <w:t>资产规模与数量（单位：百万，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年来美国封闭基金的资产管理规模（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基金产品设计的一般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年来美国共同基金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美国共同基金投资者所承担的费用开支比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美国独立账户资产管理业务管理资产规模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管理型期货基金规模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全球保险资金地域分布（单位：万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主要国家保险资产规模（单位：千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北美前</w:t>
            </w:r>
            <w:r>
              <w:rPr>
                <w:rFonts w:cs="Arial" w:ascii="Arial" w:hAnsi="Arial"/>
                <w:color w:val="000000"/>
                <w:szCs w:val="21"/>
              </w:rPr>
              <w:t>10</w:t>
            </w:r>
            <w:r>
              <w:rPr>
                <w:rFonts w:ascii="Arial" w:hAnsi="Arial" w:cs="Arial"/>
                <w:color w:val="000000"/>
                <w:szCs w:val="21"/>
              </w:rPr>
              <w:t>名保险资产管理主体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美前</w:t>
            </w:r>
            <w:r>
              <w:rPr>
                <w:rFonts w:cs="Arial" w:ascii="Arial" w:hAnsi="Arial"/>
                <w:color w:val="000000"/>
                <w:szCs w:val="21"/>
              </w:rPr>
              <w:t>10</w:t>
            </w:r>
            <w:r>
              <w:rPr>
                <w:rFonts w:ascii="Arial" w:hAnsi="Arial" w:cs="Arial"/>
                <w:color w:val="000000"/>
                <w:szCs w:val="21"/>
              </w:rPr>
              <w:t>名第三方资产管理主体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美国基金公司运作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资产管理机构市场份额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公募基金管理的资产规模变化趋势（单位：万亿元，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保险行业资产规模变化趋势（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银行理财产品规模变化趋势（单位：只，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商业银行理财业务主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信托公司资产管理业务主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证券公司资产管理业务主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基金公司资产管理业务主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保险公司资管业务主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人民币非结构性理财产品收益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期限人民币普通理财产品收益率最高产品情况（单位：</w:t>
            </w:r>
            <w:r>
              <w:rPr>
                <w:rFonts w:cs="Arial" w:ascii="Arial" w:hAnsi="Arial"/>
                <w:color w:val="000000"/>
                <w:szCs w:val="21"/>
              </w:rPr>
              <w:t>%</w:t>
            </w:r>
            <w:r>
              <w:rPr>
                <w:rFonts w:ascii="Arial" w:hAnsi="Arial" w:cs="Arial"/>
                <w:color w:val="000000"/>
                <w:szCs w:val="21"/>
              </w:rPr>
              <w:t>；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外币理财产品收益率曲线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人民币结构性理财产品收益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三种收益类型理财产品发行量占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银行理财产品期限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银行理财产品发行数量（单位：款，</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月银行理财产品发行规模变化趋势（单位：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银行理财产品发行主体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主体发行产品数量前三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银行外币理财产品分布情况（按币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结构化理财产品预期收益率</w:t>
            </w:r>
            <w:r>
              <w:rPr>
                <w:rFonts w:cs="Arial" w:ascii="Arial" w:hAnsi="Arial"/>
                <w:color w:val="000000"/>
                <w:szCs w:val="21"/>
              </w:rPr>
              <w:t>TOP10</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结构化理财产品预期收益率</w:t>
            </w:r>
            <w:r>
              <w:rPr>
                <w:rFonts w:cs="Arial" w:ascii="Arial" w:hAnsi="Arial"/>
                <w:color w:val="000000"/>
                <w:szCs w:val="21"/>
              </w:rPr>
              <w:t>TOP10</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非结构化理财产品预期收益率</w:t>
            </w:r>
            <w:r>
              <w:rPr>
                <w:rFonts w:cs="Arial" w:ascii="Arial" w:hAnsi="Arial"/>
                <w:color w:val="000000"/>
                <w:szCs w:val="21"/>
              </w:rPr>
              <w:t>TOP10</w:t>
            </w: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非结构化理财产品预期收益率</w:t>
            </w:r>
            <w:r>
              <w:rPr>
                <w:rFonts w:cs="Arial" w:ascii="Arial" w:hAnsi="Arial"/>
                <w:color w:val="000000"/>
                <w:szCs w:val="21"/>
              </w:rPr>
              <w:t>TOP10</w:t>
            </w: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商业银行理财产品大类资产配置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银行理财产品票据类资产和信贷类资产配置情况（单位：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类发行主体理财产品大类资产配置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商业银行理财业务“银证信合作”模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银行理财产品期限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信托行业资产管理规模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集合理财信托产品信托年限与预期年化收益率统计（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集合理财信托产品信托年限与预期年化收益率统计（单位：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等级信托产品收益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信托产品到期情况（单位：亿元，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行业信托产品发行情况（单位：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集合理财信托产品发行情况（单位：只，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集合理财信托产品发行数量排名前</w:t>
            </w:r>
            <w:r>
              <w:rPr>
                <w:rFonts w:cs="Arial" w:ascii="Arial" w:hAnsi="Arial"/>
                <w:color w:val="000000"/>
                <w:szCs w:val="21"/>
              </w:rPr>
              <w:t>20</w:t>
            </w:r>
            <w:r>
              <w:rPr>
                <w:rFonts w:ascii="Arial" w:hAnsi="Arial" w:cs="Arial"/>
                <w:color w:val="000000"/>
                <w:szCs w:val="21"/>
              </w:rPr>
              <w:t>的信托公司（单位：只，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集合理财信托产品资金使用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信托公司业务结构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信托公司功能结构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证券公司资管业务月度规模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券商集合理财规模变化（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证券公司存续集合计划净值收益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证券公司资管业务收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资管业务规模前</w:t>
            </w:r>
            <w:r>
              <w:rPr>
                <w:rFonts w:cs="Arial" w:ascii="Arial" w:hAnsi="Arial"/>
                <w:color w:val="000000"/>
                <w:szCs w:val="21"/>
              </w:rPr>
              <w:t>10</w:t>
            </w:r>
            <w:r>
              <w:rPr>
                <w:rFonts w:ascii="Arial" w:hAnsi="Arial" w:cs="Arial"/>
                <w:color w:val="000000"/>
                <w:szCs w:val="21"/>
              </w:rPr>
              <w:t>的证券公司及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资管计划月度新设情况（单位：亿元，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证券公司集合计划客户数量月度变化情况（单位：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券商市场在运行集合理财投资规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证券公司主动管理定向业务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证券公司资产管理业务运作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目前开展各项资产管理业务的券商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券商集合资产管理规模变化（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基金子公司专户存续产品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专户规模前</w:t>
            </w:r>
            <w:r>
              <w:rPr>
                <w:rFonts w:cs="Arial" w:ascii="Arial" w:hAnsi="Arial"/>
                <w:color w:val="000000"/>
                <w:szCs w:val="21"/>
              </w:rPr>
              <w:t>10</w:t>
            </w:r>
            <w:r>
              <w:rPr>
                <w:rFonts w:ascii="Arial" w:hAnsi="Arial" w:cs="Arial"/>
                <w:color w:val="000000"/>
                <w:szCs w:val="21"/>
              </w:rPr>
              <w:t>的基金子公司及其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基金子公司收益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基金子公司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基金公司专户存续产品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专户规模前</w:t>
            </w:r>
            <w:r>
              <w:rPr>
                <w:rFonts w:cs="Arial" w:ascii="Arial" w:hAnsi="Arial"/>
                <w:color w:val="000000"/>
                <w:szCs w:val="21"/>
              </w:rPr>
              <w:t>10</w:t>
            </w:r>
            <w:r>
              <w:rPr>
                <w:rFonts w:ascii="Arial" w:hAnsi="Arial" w:cs="Arial"/>
                <w:color w:val="000000"/>
                <w:szCs w:val="21"/>
              </w:rPr>
              <w:t>的基金公司及其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基金公司专户存续产品收益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基金公司收入情况（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5T09:23:00Z</dcterms:modified>
  <cp:revision>198</cp:revision>
  <dc:subject/>
  <dc:title/>
</cp:coreProperties>
</file>