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机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机市场进行了分析研究。报告在总结中国风机行业发展历程的基础上，结合新时期的各方面因素，对中国风机行业的发展趋势给予了细致和审慎的预测论证。报告资料详实，图表丰富，既有深入的分析，又有直观的比较，为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机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未来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风机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材料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铸件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锻件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钢铁行业对风机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机行业主要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轴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阀门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齿轮、传动部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风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机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风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机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风机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风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风机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风机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风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风机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风机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风机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风机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风机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风机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风机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风机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风机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风机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风机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风机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风机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风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风机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机外资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风机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曼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豪顿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科禄格集团</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风机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格林瀚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风机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三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大晃机械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荏原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风机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风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总额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风机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的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机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按功能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离心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通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鼓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轴流通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罗茨鼓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透平压缩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流压缩机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能量回收透平机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行业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风机行业应用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机在冶金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机在冶金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机在冶金领域应用的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风机在石化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石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风机在石化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风机在石化领域的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机在电力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机在电力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机在电力领域的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风机在其它行业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风机在轨道交通行业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风机应用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风机在环保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回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风机在纺织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在纺织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行业对风机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行业典型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机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风机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机行业工业产值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风机行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风机行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机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沈阳鼓风机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框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安陕鼓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和管理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及研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庆通用工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浙江上风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电力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鼓风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金通灵流体机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框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省章丘鼓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框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湖北省风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湘潭平安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浙江亿利达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下属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四平鼓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长沙鼓风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湖北双剑鼓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南通大通宝富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浙江兴益风机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中意机电（湖北）鼓风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佛山市南海九洲普惠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百事德机械（江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广东肇庆德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山东新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南方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未来战略与规划</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浙江上风高科专风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上海科禄格通风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常熟市鼓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上海通用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淄博风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无锡锡山特种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济南风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山东章晃机械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行业前景预测与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风机行业发展趋势与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风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风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风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风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我国风机行业相关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重大技术装备自主创新指导目录（</w:t>
            </w:r>
            <w:r>
              <w:rPr>
                <w:rFonts w:cs="Arial" w:ascii="Arial" w:hAnsi="Arial"/>
                <w:color w:val="000000"/>
                <w:szCs w:val="21"/>
              </w:rPr>
              <w:t>2012</w:t>
            </w:r>
            <w:r>
              <w:rPr>
                <w:rFonts w:ascii="Arial" w:hAnsi="Arial" w:cs="Arial"/>
                <w:color w:val="000000"/>
                <w:szCs w:val="21"/>
              </w:rPr>
              <w:t>年版）》中鼓励风机相关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重点节能技术推广目录》中涉足风机的节能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行业未来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工业总产值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风机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风机行业每年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风机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风机行业专利申请人申请数量前十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风机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综合价格指数走势图（单位：</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铸件制造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铸件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锻件及粉末冶金制品制造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锻件及粉末冶金制品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钢铁行业对风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机制造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动机行业对风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轴承制造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轴承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轴承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轴承行业对风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阀门和旋塞制造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阀门和旋塞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阀门和旋塞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阀门行业对风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及齿轮减、变速箱制造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及齿轮减、变速箱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及齿轮减、变速箱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齿轮、传动部件制造行业对风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风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风机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机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机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机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国风机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产业规模分析（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月风机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机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机行业产品出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主要出口产品结构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主要出口产品结构图（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风机行业产品进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月度主要进口产品结构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主要进口产品结构图（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主要国家主要风机行业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来德国曼集团在华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豪顿华工程有限公司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三井物产（中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井物产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晃机械工业株式会社在华投资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前</w:t>
            </w:r>
            <w:r>
              <w:rPr>
                <w:rFonts w:cs="Arial" w:ascii="Arial" w:hAnsi="Arial"/>
                <w:color w:val="000000"/>
                <w:szCs w:val="21"/>
              </w:rPr>
              <w:t>10</w:t>
            </w:r>
            <w:r>
              <w:rPr>
                <w:rFonts w:ascii="Arial" w:hAnsi="Arial" w:cs="Arial"/>
                <w:color w:val="000000"/>
                <w:szCs w:val="21"/>
              </w:rPr>
              <w:t>名厂商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前</w:t>
            </w:r>
            <w:r>
              <w:rPr>
                <w:rFonts w:cs="Arial" w:ascii="Arial" w:hAnsi="Arial"/>
                <w:color w:val="000000"/>
                <w:szCs w:val="21"/>
              </w:rPr>
              <w:t>10</w:t>
            </w:r>
            <w:r>
              <w:rPr>
                <w:rFonts w:ascii="Arial" w:hAnsi="Arial" w:cs="Arial"/>
                <w:color w:val="000000"/>
                <w:szCs w:val="21"/>
              </w:rPr>
              <w:t>名厂商工业总产值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机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风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风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风机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风机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风机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风机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风机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风机产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风机产值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风机行业按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离心风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离心通风机产量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离心鼓风机产量及产值情况（单位：台，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轴流通风机产量及占比（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罗茨鼓风机产量及产值（单位：台，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离心压缩机产量及产值（单位：台，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轴流压缩机产量及产值（单位：台，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能量回收透平机组产量及产值（单位：台，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风机行业各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粗钢产量及增速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黑色金属冶炼及压延加工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十种有色金属产量及增速情况（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有色金属冶炼及压延加工固定资产投资及增速情况（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风机在冶金领域的前景分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行业固定资产投资及增速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风机在石化领域的前景分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生产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生产行业资产、负债规模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生产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生产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部分核级风机产品设计制造许可证的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风机在电力领域的前景分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铁路行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运营里程数（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轨道交通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市污水处理能力（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十二五”期间节能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行业企业数量、从业人数变化情况（单位：家，百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行业资产、负债规模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风机在纺织领域的前景分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工业总产值、销售收入和利润前七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工业总产值前七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企业产品销售前七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机行业企业利润总额前七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沈阳鼓风机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沈阳鼓风机集团股份有限公司组织机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2:00Z</dcterms:modified>
  <cp:revision>196</cp:revision>
  <dc:subject/>
  <dc:title/>
</cp:coreProperties>
</file>