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锡矿石行业前景预测及发展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矿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矿石行业监测统计数据指标体系，研究一定时期内中国锡矿石行业生产消费的现状、变化及趋势。锡矿石报告有助于企业及投资者洞察中国锡矿石行业市场供需行为，评估中国锡矿石行业投资价值，为相关</w:t>
            </w:r>
            <w:r>
              <w:rPr>
                <w:rFonts w:ascii="Arial" w:hAnsi="Arial" w:cs="Arial"/>
              </w:rPr>
              <w:t>企业</w:t>
            </w:r>
            <w:r>
              <w:rPr>
                <w:rFonts w:ascii="Arial" w:hAnsi="Arial" w:cs="Arial"/>
              </w:rPr>
              <w:t>提供第三方的决策支持。报告内容有助于锡矿石行业企业、投资者了解市场供需情况，并可以为企业市场推广计划的制定提供第三方决策支持。该报告第一时间为客户提供中国锡矿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矿石行业市场发展状况、关联行业发展状况、行业竞争状况、优势企业发展状况、消费现状以及行业营销进行了深入的分析，在总结中国锡矿石行业发展历程的基础上，结合新时期的各方面因素，对中国锡矿石行业的发展趋势给予了细致和审慎的预测论证。本报告是锡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矿石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定义</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锡矿石产业链模型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锡矿石行业发展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锡矿石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锡矿石行业发展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矿石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石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产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年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石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矿石国内产品价格走势及影响因素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2015</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我国锡矿石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矿石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锡矿石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锡矿石行业需求市场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锡矿石市场需求层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锡矿石市场走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矿石产品技术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锡矿石产品技术变化特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锡矿石产品市场的新技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锡矿石产品市场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矿石行业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锡矿石产品市场存在的主要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内锡矿石产品市场的三大瓶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锡矿石产品市场遭遇的规模难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锡矿石市场的分析及思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锡矿石市场特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锡矿石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锡矿石市场变化的方向</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锡矿石行业发展的新思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对中国锡矿石行业发展的思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锡矿石行业发展概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锡矿石行业发展态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锡矿石行业发展特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锡矿石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矿石行业市场竞争策略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锡矿石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锡矿石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企业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锡矿石市场竞争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矿石行业竞争格局展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锡矿石行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矿石行业投资与发展前景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锡矿石行业投资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行业投资机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锡矿石投资项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可以投资的锡矿石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锡矿石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锡矿石投资新方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行业发展前景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危机下锡矿石市场的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锡矿石市场面临的发展商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锡矿石行业发展前景预测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矿石行业发展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未来锡矿石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未来锡矿石行业技术开发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矿石行业市场前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矿石上游原材料供应状况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4-2015</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矿石行业上下游行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新动态及其对锡矿石行业的影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竞争状况及其对锡矿石行业的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新动态及其对锡矿石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行业竞争状况及其对锡矿石行业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矿石行业态势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锡矿石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未来发展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锡矿石发展方向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锡矿石行业发展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锡矿石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矿石行业投资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矿石国内重点生产厂家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锡集团铜坑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金利福源矿业发展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梁河县光坪锡矿第三采选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城仫佬族自治县金源有色金属工业总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昌宁县锡矿产业开发有限责任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锡矿石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石区域销售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东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华北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矿石“中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矿石“华东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矿石“西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锡矿石行业投资战略研究</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矿石行业投资战略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锡矿石投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企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门的企业信息传播</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个明确的方向，产品结构和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锡矿石投资筹划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锡矿石品牌竞争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矿石行业品牌建设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锡矿石的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锡矿石的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锡矿石业成功之道</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投资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矿石行业市场发展趋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矿石产品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矿石产品投资趋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性问题突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性矛盾显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制改革进入攻坚阶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在经济增长速度测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我国经济增长</w:t>
            </w:r>
            <w:r>
              <w:rPr>
                <w:rFonts w:cs="Arial" w:ascii="Arial" w:hAnsi="Arial"/>
                <w:color w:val="000000"/>
                <w:szCs w:val="21"/>
              </w:rPr>
              <w:t>9%</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结构将有所改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锡矿石行业发展前景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客户对产品需求动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变化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市场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锡矿石企业营销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锡矿石企业投资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锡矿石产业链结构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2015</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市场规模统计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市场规模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产能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产能及增长率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中国锡矿石产能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产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产量及增长率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矿石产能利用率变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矿石产能利用率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中国锡矿石产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矿石行业市场供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锡矿石平均价格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市场不同因素的价格影响力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中国锡矿石平均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我国锡矿石市场需求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中国锡矿石产量及增长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市场规模及增长率变化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产能及增长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产量及增长率变化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矿石行业市场供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锡矿石行业环境“波特五力”分析模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石市场规模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锡矿石五强企业市场占有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锡矿石生产企业定价目标选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锡矿石企业对付竞争者降价的程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锡矿石总体投资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锡矿石项目投资注意事项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中国锡矿石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锡矿石行业投资方向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锡矿石市场发展商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中国锡矿石市场发展商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锡矿价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我国锡矿价格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中国锡矿石行业发展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中国锡矿石行业发展趋势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锡矿石组行业同业竞争风险及控制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华锡集团铜坑矿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华锡集团铜坑矿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南金利福源矿业发展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南金利福源矿业发展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梁河县光坪锡矿第三采选厂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梁河县光坪锡矿第三采选厂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罗城仫佬族自治县金源有色金属工业总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罗城仫佬族自治县金源有色金属工业总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产权比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昌宁县锡矿产业开发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昌宁县锡矿产业开发有限责任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我国锡矿石区域销售市场结构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东北地区锡矿石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东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华北地区锡矿石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华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中南地区锡矿石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中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华东地区锡矿石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华东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西北地区锡矿石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西北地区锡矿石</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年我国锡矿石行业销售规模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锡矿石目标客户对价格的意见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锡矿石目标客户对质量的满意度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锡矿石客户对产品发展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锡矿石渠道策略示意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锡矿石产业链投资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锡矿石行业生产开发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锡矿石销售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8:54:00Z</dcterms:modified>
  <cp:revision>201</cp:revision>
  <dc:subject/>
  <dc:title/>
</cp:coreProperties>
</file>