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主题地产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行业暴利时代一去不返，房地产市场传统规则正在解体，新的游戏规则正在建立。包括养老、文化在内的一系列主题地产在地方政府和政策扶持的推动下，成为越来越多房地产企业涉足试水的新蓝海。所谓主题地产，就是以养老、文化、旅游、演艺等资源为核心，通过整合产业和房地产业的资源、市场等要素，实现联动互补的一种地产开发模式，其本质是利用产业辐射范围提升区域房地产价值。</w:t>
            </w:r>
          </w:p>
          <w:p>
            <w:pPr>
              <w:pStyle w:val="Normal"/>
              <w:spacing w:lineRule="atLeast" w:line="380"/>
              <w:ind w:firstLine="420"/>
              <w:rPr>
                <w:rFonts w:ascii="Arial" w:hAnsi="Arial" w:cs="Arial"/>
                <w:color w:val="000000"/>
                <w:szCs w:val="21"/>
              </w:rPr>
            </w:pPr>
            <w:r>
              <w:rPr>
                <w:rFonts w:ascii="Arial" w:hAnsi="Arial" w:cs="Arial"/>
                <w:color w:val="000000"/>
                <w:szCs w:val="21"/>
              </w:rPr>
              <w:t>复合型主题地产开发作为一种新的房地产开发模式，具有一定的社会条件和经济条件背景，它的发展也必定对社会经济发展产生深刻的影响，对城市的规划建设有深远的影响，这也是其开发意义所在。</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商品房销售面积</w:t>
            </w:r>
            <w:r>
              <w:rPr>
                <w:rFonts w:cs="Arial" w:ascii="Arial" w:hAnsi="Arial"/>
                <w:color w:val="000000"/>
                <w:szCs w:val="21"/>
              </w:rPr>
              <w:t>120649</w:t>
            </w:r>
            <w:r>
              <w:rPr>
                <w:rFonts w:ascii="Arial" w:hAnsi="Arial" w:cs="Arial"/>
                <w:color w:val="000000"/>
                <w:szCs w:val="21"/>
              </w:rPr>
              <w:t>万平方米，比上年下降</w:t>
            </w:r>
            <w:r>
              <w:rPr>
                <w:rFonts w:cs="Arial" w:ascii="Arial" w:hAnsi="Arial"/>
                <w:color w:val="000000"/>
                <w:szCs w:val="21"/>
              </w:rPr>
              <w:t>7.6%</w:t>
            </w:r>
            <w:r>
              <w:rPr>
                <w:rFonts w:ascii="Arial" w:hAnsi="Arial" w:cs="Arial"/>
                <w:color w:val="000000"/>
                <w:szCs w:val="21"/>
              </w:rPr>
              <w:t>，降幅比</w:t>
            </w:r>
            <w:r>
              <w:rPr>
                <w:rFonts w:cs="Arial" w:ascii="Arial" w:hAnsi="Arial"/>
                <w:color w:val="000000"/>
                <w:szCs w:val="21"/>
              </w:rPr>
              <w:t>1-11</w:t>
            </w:r>
            <w:r>
              <w:rPr>
                <w:rFonts w:ascii="Arial" w:hAnsi="Arial" w:cs="Arial"/>
                <w:color w:val="000000"/>
                <w:szCs w:val="21"/>
              </w:rPr>
              <w:t>月份收窄</w:t>
            </w:r>
            <w:r>
              <w:rPr>
                <w:rFonts w:cs="Arial" w:ascii="Arial" w:hAnsi="Arial"/>
                <w:color w:val="000000"/>
                <w:szCs w:val="21"/>
              </w:rPr>
              <w:t>0.6</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为增长</w:t>
            </w:r>
            <w:r>
              <w:rPr>
                <w:rFonts w:cs="Arial" w:ascii="Arial" w:hAnsi="Arial"/>
                <w:color w:val="000000"/>
                <w:szCs w:val="21"/>
              </w:rPr>
              <w:t>17.3%</w:t>
            </w:r>
            <w:r>
              <w:rPr>
                <w:rFonts w:ascii="Arial" w:hAnsi="Arial" w:cs="Arial"/>
                <w:color w:val="000000"/>
                <w:szCs w:val="21"/>
              </w:rPr>
              <w:t>。其中，住宅销售面积下降</w:t>
            </w:r>
            <w:r>
              <w:rPr>
                <w:rFonts w:cs="Arial" w:ascii="Arial" w:hAnsi="Arial"/>
                <w:color w:val="000000"/>
                <w:szCs w:val="21"/>
              </w:rPr>
              <w:t>9.1%</w:t>
            </w:r>
            <w:r>
              <w:rPr>
                <w:rFonts w:ascii="Arial" w:hAnsi="Arial" w:cs="Arial"/>
                <w:color w:val="000000"/>
                <w:szCs w:val="21"/>
              </w:rPr>
              <w:t>，办公楼销售面积下降</w:t>
            </w:r>
            <w:r>
              <w:rPr>
                <w:rFonts w:cs="Arial" w:ascii="Arial" w:hAnsi="Arial"/>
                <w:color w:val="000000"/>
                <w:szCs w:val="21"/>
              </w:rPr>
              <w:t>13.4%</w:t>
            </w:r>
            <w:r>
              <w:rPr>
                <w:rFonts w:ascii="Arial" w:hAnsi="Arial" w:cs="Arial"/>
                <w:color w:val="000000"/>
                <w:szCs w:val="21"/>
              </w:rPr>
              <w:t>，商业营业用房销售面积增长</w:t>
            </w:r>
            <w:r>
              <w:rPr>
                <w:rFonts w:cs="Arial" w:ascii="Arial" w:hAnsi="Arial"/>
                <w:color w:val="000000"/>
                <w:szCs w:val="21"/>
              </w:rPr>
              <w:t>7.2%</w:t>
            </w:r>
            <w:r>
              <w:rPr>
                <w:rFonts w:ascii="Arial" w:hAnsi="Arial" w:cs="Arial"/>
                <w:color w:val="000000"/>
                <w:szCs w:val="21"/>
              </w:rPr>
              <w:t>。商品房销售额</w:t>
            </w:r>
            <w:r>
              <w:rPr>
                <w:rFonts w:cs="Arial" w:ascii="Arial" w:hAnsi="Arial"/>
                <w:color w:val="000000"/>
                <w:szCs w:val="21"/>
              </w:rPr>
              <w:t>76292</w:t>
            </w:r>
            <w:r>
              <w:rPr>
                <w:rFonts w:ascii="Arial" w:hAnsi="Arial" w:cs="Arial"/>
                <w:color w:val="000000"/>
                <w:szCs w:val="21"/>
              </w:rPr>
              <w:t>亿元，下降</w:t>
            </w:r>
            <w:r>
              <w:rPr>
                <w:rFonts w:cs="Arial" w:ascii="Arial" w:hAnsi="Arial"/>
                <w:color w:val="000000"/>
                <w:szCs w:val="21"/>
              </w:rPr>
              <w:t>6.3%</w:t>
            </w:r>
            <w:r>
              <w:rPr>
                <w:rFonts w:ascii="Arial" w:hAnsi="Arial" w:cs="Arial"/>
                <w:color w:val="000000"/>
                <w:szCs w:val="21"/>
              </w:rPr>
              <w:t>，降幅比</w:t>
            </w:r>
            <w:r>
              <w:rPr>
                <w:rFonts w:cs="Arial" w:ascii="Arial" w:hAnsi="Arial"/>
                <w:color w:val="000000"/>
                <w:szCs w:val="21"/>
              </w:rPr>
              <w:t>1-11</w:t>
            </w:r>
            <w:r>
              <w:rPr>
                <w:rFonts w:ascii="Arial" w:hAnsi="Arial" w:cs="Arial"/>
                <w:color w:val="000000"/>
                <w:szCs w:val="21"/>
              </w:rPr>
              <w:t>月份收窄</w:t>
            </w:r>
            <w:r>
              <w:rPr>
                <w:rFonts w:cs="Arial" w:ascii="Arial" w:hAnsi="Arial"/>
                <w:color w:val="000000"/>
                <w:szCs w:val="21"/>
              </w:rPr>
              <w:t>1.5</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为增长</w:t>
            </w:r>
            <w:r>
              <w:rPr>
                <w:rFonts w:cs="Arial" w:ascii="Arial" w:hAnsi="Arial"/>
                <w:color w:val="000000"/>
                <w:szCs w:val="21"/>
              </w:rPr>
              <w:t>26.3%</w:t>
            </w:r>
            <w:r>
              <w:rPr>
                <w:rFonts w:ascii="Arial" w:hAnsi="Arial" w:cs="Arial"/>
                <w:color w:val="000000"/>
                <w:szCs w:val="21"/>
              </w:rPr>
              <w:t>。其中，住宅销售额下降</w:t>
            </w:r>
            <w:r>
              <w:rPr>
                <w:rFonts w:cs="Arial" w:ascii="Arial" w:hAnsi="Arial"/>
                <w:color w:val="000000"/>
                <w:szCs w:val="21"/>
              </w:rPr>
              <w:t>7.8%</w:t>
            </w:r>
            <w:r>
              <w:rPr>
                <w:rFonts w:ascii="Arial" w:hAnsi="Arial" w:cs="Arial"/>
                <w:color w:val="000000"/>
                <w:szCs w:val="21"/>
              </w:rPr>
              <w:t>，办公楼销售额下降</w:t>
            </w:r>
            <w:r>
              <w:rPr>
                <w:rFonts w:cs="Arial" w:ascii="Arial" w:hAnsi="Arial"/>
                <w:color w:val="000000"/>
                <w:szCs w:val="21"/>
              </w:rPr>
              <w:t>21.4%</w:t>
            </w:r>
            <w:r>
              <w:rPr>
                <w:rFonts w:ascii="Arial" w:hAnsi="Arial" w:cs="Arial"/>
                <w:color w:val="000000"/>
                <w:szCs w:val="21"/>
              </w:rPr>
              <w:t>，商业营业用房销售额增长</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屋竣工面积</w:t>
            </w:r>
            <w:r>
              <w:rPr>
                <w:rFonts w:cs="Arial" w:ascii="Arial" w:hAnsi="Arial"/>
                <w:color w:val="000000"/>
                <w:szCs w:val="21"/>
              </w:rPr>
              <w:t>107459</w:t>
            </w:r>
            <w:r>
              <w:rPr>
                <w:rFonts w:ascii="Arial" w:hAnsi="Arial" w:cs="Arial"/>
                <w:color w:val="000000"/>
                <w:szCs w:val="21"/>
              </w:rPr>
              <w:t>万平方米，增长</w:t>
            </w:r>
            <w:r>
              <w:rPr>
                <w:rFonts w:cs="Arial" w:ascii="Arial" w:hAnsi="Arial"/>
                <w:color w:val="000000"/>
                <w:szCs w:val="21"/>
              </w:rPr>
              <w:t>5.9%</w:t>
            </w:r>
            <w:r>
              <w:rPr>
                <w:rFonts w:ascii="Arial" w:hAnsi="Arial" w:cs="Arial"/>
                <w:color w:val="000000"/>
                <w:szCs w:val="21"/>
              </w:rPr>
              <w:t>，增速回落</w:t>
            </w:r>
            <w:r>
              <w:rPr>
                <w:rFonts w:cs="Arial" w:ascii="Arial" w:hAnsi="Arial"/>
                <w:color w:val="000000"/>
                <w:szCs w:val="21"/>
              </w:rPr>
              <w:t>2.2</w:t>
            </w:r>
            <w:r>
              <w:rPr>
                <w:rFonts w:ascii="Arial" w:hAnsi="Arial" w:cs="Arial"/>
                <w:color w:val="000000"/>
                <w:szCs w:val="21"/>
              </w:rPr>
              <w:t>个百分点。其中，住宅竣工面积</w:t>
            </w:r>
            <w:r>
              <w:rPr>
                <w:rFonts w:cs="Arial" w:ascii="Arial" w:hAnsi="Arial"/>
                <w:color w:val="000000"/>
                <w:szCs w:val="21"/>
              </w:rPr>
              <w:t>80868</w:t>
            </w:r>
            <w:r>
              <w:rPr>
                <w:rFonts w:ascii="Arial" w:hAnsi="Arial" w:cs="Arial"/>
                <w:color w:val="000000"/>
                <w:szCs w:val="21"/>
              </w:rPr>
              <w:t>万平方米，增长</w:t>
            </w:r>
            <w:r>
              <w:rPr>
                <w:rFonts w:cs="Arial" w:ascii="Arial" w:hAnsi="Arial"/>
                <w:color w:val="000000"/>
                <w:szCs w:val="21"/>
              </w:rPr>
              <w:t>2.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国内第一家主题公园“锦绣中华”在广东深圳诞生。经过二十多年的不断发展，众多房企都在涉足与主题公园相关的地产项目。目前国内主题地产大概可以分为三类，一类是以华侨城为代表的游乐型主题公园；一类则是依托文化产业的情境主题，如迪士尼或万达东都影城；还有一类，就是强调人际互动的体验主题。前两类比较容易复制，但第三种模式，对于文化资源整合能力有着更高的要求。而</w:t>
            </w:r>
            <w:r>
              <w:rPr>
                <w:rFonts w:cs="Arial" w:ascii="Arial" w:hAnsi="Arial"/>
                <w:color w:val="000000"/>
                <w:szCs w:val="21"/>
              </w:rPr>
              <w:t>COART Village</w:t>
            </w:r>
            <w:r>
              <w:rPr>
                <w:rFonts w:ascii="Arial" w:hAnsi="Arial" w:cs="Arial"/>
                <w:color w:val="000000"/>
                <w:szCs w:val="21"/>
              </w:rPr>
              <w:t>雪山艺术小镇正是对第三种模式的探索与实践。主题地产与传统地产之间的本质差异在于对客户群体的精准定位与体验式营销。运作首先需要对消费导向和地块所在区域进行大趋势上的研判与分析，锁定目标客户群的需求，确立项目定位，从而提炼出项目的主题概念，而这个概念也就决定了主题地产项目“基因”的优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地产专业研究单位等公布和提供的大量资料。对我国主题地产行业作了详尽深入的分析，为主题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地产行业发展背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主题地产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题地产的效益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地产社会效益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地产经济效益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发展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主题地产产业政策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的产业政策调控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地产行业相关政策发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地产行业相关法律法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管理制度需深层次改革</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扩大房产税改革的试点范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主题地产产业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主题地产产业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总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进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房地产行业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球房地产商投资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全球房地产市场发展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全球房地产市场发展形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港台房地产市场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房地产市场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房地产市场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企有望投资大陆房地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全球主题地产产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主题地产开发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主题公园运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房地产景气度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房地产土地开发及购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土地购置与开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购置与开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房地产投资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开发投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开发投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房地产投资资金来源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资金来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资金来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房地产供给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房地产市场供给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供给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供给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房地产需求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房地产市场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开发企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房地产企业销售业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房地产企业新增土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房地产企业品牌价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房地产企业集中度继续提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策略</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项目的主题定位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项目主题定位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房地产主题定位的概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定位概念的不同表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定位概念的重新定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主题定位在地产策划中的地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主题定位的作用及意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主题定位应用中存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在概念炒作之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主题概念的误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规划师缺位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项目主题定位策划结构模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房地产项目主题定位策划的要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定位策划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定位策划者</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定位策划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定位策划客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题定位策划过程模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需求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的接受心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主题定位策划的应用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地产与泛地产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思想采购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战略策划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产品牌策划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项目主题定位策划思维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主题策划思维的形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定位内在的逻辑思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定位形象思维的联结</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定位中广义灵感的诞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题定位触媒信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成功定位的案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需求变化及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理论的发展推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理论的发展推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信息的整合利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定位策划的指导理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内地产市场现有主题定位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地产实用性或居住者感情需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围绕地产项目的优势资源设计主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地产的功能、类型来设计主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围绕地产的高质量来设计主题定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围绕地产的价值设计地产主题定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围绕地产的可信度来设计主题定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居住理念的变化对地产主题定位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住宅运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郊区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都市主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化住宅</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水城市思想</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地产主题定位未来的发展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始终体现居住者的权益</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定位的内涵仍将扩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定位策划将更加科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概念的使用将规范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地产市场开发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市场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主题地产逐渐成为新蓝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题地产运营模式尚未成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主题地产需警惕“圈地运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新政下主题地产的发展之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主题地产仍然存有“虚火”</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主题地产加速“去概念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发展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主题地产按盈利模式分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核心式主题地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核心式主题地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主题地产与居住地产的价值关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开发建设误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主题地产：非诚勿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经营现状：十做九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旅游地产：外强中干</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养老地产：三大误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文化地产：创意稀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地产产品策划模式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国内主题乐园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题公园发展历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主题公园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主题公园开发条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条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条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条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条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主题公园开发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主题公园开发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主题公园开发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主题公园开发案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华侨城</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太湖影视基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宋城</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国内高尔夫分布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高尔夫典型案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高尔夫地产开发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高尔夫开发前景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难以估量的高尔夫地产价值</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项目单一，导致收入有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地产价值链的延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资源特色，丰富产品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度假村主要分类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度假村开发典型案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温泉度假村设计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度假村开发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统文化和本地文化资源的挖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量体裁衣</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不落幕的亲水休闲</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季旅游休闲产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温泉与运动训练结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产互动百花齐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温泉游憩方式创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起的主题地产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儿童主题乐园</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汽车文化主题公园</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影视文化旅游地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全景透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地产开发模式分析——旅游地产</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旅游地产行业市场调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发展总体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项目区域分布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项目用地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旅游地产行业发展特点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旅游地产行业存在问题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开发模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景区的住宅开发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度假房地产开发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商务度假的开发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综合旅游地产开发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典型开发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华侨城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介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项目开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侨城模式经验总结</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坤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坤模式介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项目开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坤模式经验总结</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运营模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旅游地产开发的政府运作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旅游地产运作模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规划方案的把控为前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相关政策的支持为重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公共工程的建设为核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区域营销的推进为辅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招商引资的落实为突破</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以后续监管的持续为保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政府发展旅游地产的科学途径总结</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旅游地产开发的企业运作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开发的企业运作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开发企业的定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的商业运作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开发的运作流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行业盈利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销售地产项目盈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经营旅游项目盈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树立项目品牌盈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升值项目价值盈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进入资本市场盈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地产开发模式分析——产业地产</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产业地产发展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产业地产成为投资新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地产热度渐起</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重因素共同推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产业地产面临的发展机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产业地产存在的问题及对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开发现状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产业地产成功关键在定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产业地产的资源整合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开发模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产业园区开发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主体企业引导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产业地产商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综合运作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东</w:t>
            </w:r>
            <w:r>
              <w:rPr>
                <w:rFonts w:cs="Arial" w:ascii="Arial" w:hAnsi="Arial"/>
                <w:color w:val="000000"/>
                <w:szCs w:val="21"/>
              </w:rPr>
              <w:t>U</w:t>
            </w:r>
            <w:r>
              <w:rPr>
                <w:rFonts w:ascii="Arial" w:hAnsi="Arial" w:cs="Arial"/>
                <w:color w:val="000000"/>
                <w:szCs w:val="21"/>
              </w:rPr>
              <w:t>谷产业地产开发案例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联东地产的“聚合</w:t>
            </w:r>
            <w:r>
              <w:rPr>
                <w:rFonts w:cs="Arial" w:ascii="Arial" w:hAnsi="Arial"/>
                <w:color w:val="000000"/>
                <w:szCs w:val="21"/>
              </w:rPr>
              <w:t>U</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联东地产项目布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联东集团盈利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联东地产两大产品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联东地产旗舰品牌</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联东地产成功经验借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理念：平台化、服务化、城市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策略：专业团队，资源联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推广：主流渠道，主流活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维护：三大服务支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题地产开发模式分析——城市综合体</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综合体产业发展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城市综合体发展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城市综合体存量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综合体存量分布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综合体存量区域属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城市综合体增量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城市综合体发展的必然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城市综合体发展存在问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城市综合体发展机遇及挑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挑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综合体产业开发模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城市综合体开发要素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综合体开发背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综合体开发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综合体开发标准</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城市综合体发展途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城市综合体开发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驱动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驱动模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驱动模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驱动模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休闲旅游驱动模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娱乐驱动模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会展驱动模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复合驱动模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城市综合体开发商投资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综合体典型运营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万达城市综合体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拿地方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渠道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订单式地产模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管理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项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华润城市综合体模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体一位”运营模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资源特点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业与地产结合模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项目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世茂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布局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精致化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茂百货资源平台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茂“二八”法则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项目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HO</w:t>
            </w:r>
            <w:r>
              <w:rPr>
                <w:rFonts w:ascii="Arial" w:hAnsi="Arial" w:cs="Arial"/>
                <w:color w:val="000000"/>
                <w:szCs w:val="21"/>
              </w:rPr>
              <w:t>中国城市综合体模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HO</w:t>
            </w:r>
            <w:r>
              <w:rPr>
                <w:rFonts w:ascii="Arial" w:hAnsi="Arial" w:cs="Arial"/>
                <w:color w:val="000000"/>
                <w:szCs w:val="21"/>
              </w:rPr>
              <w:t>中国运营特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OHO</w:t>
            </w:r>
            <w:r>
              <w:rPr>
                <w:rFonts w:ascii="Arial" w:hAnsi="Arial" w:cs="Arial"/>
                <w:color w:val="000000"/>
                <w:szCs w:val="21"/>
              </w:rPr>
              <w:t>中国蓝海战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项目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宝龙城市综合体模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运营特点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业态组合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项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城市综合体经典项目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深圳华润中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情况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运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北京国贸中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情况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运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香港太古广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上海新天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情况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运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广州天河城</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情况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运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广州白云万达广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1</w:t>
            </w:r>
            <w:r>
              <w:rPr>
                <w:rFonts w:ascii="Arial" w:hAnsi="Arial" w:cs="Arial"/>
                <w:color w:val="000000"/>
                <w:szCs w:val="21"/>
              </w:rPr>
              <w:t>、项目情况简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运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北京西单中粮大悦城</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情况简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运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八、烟台新天地都市广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九、徐州中央国际广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情况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运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题地产开发模式分析——养老地产</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发展现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养老地产处于摸索阶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房企布局养老地产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保险企业涉足养老地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司大手笔建养老社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保险产品还是投资地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多家央企投资养老地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外资在华投资老年住宅</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中国养老地产开发特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商业模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现有养老地产模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医院</w:t>
            </w:r>
            <w:r>
              <w:rPr>
                <w:rFonts w:cs="Arial" w:ascii="Arial" w:hAnsi="Arial"/>
                <w:color w:val="000000"/>
                <w:szCs w:val="21"/>
              </w:rPr>
              <w:t>+</w:t>
            </w:r>
            <w:r>
              <w:rPr>
                <w:rFonts w:ascii="Arial" w:hAnsi="Arial" w:cs="Arial"/>
                <w:color w:val="000000"/>
                <w:szCs w:val="21"/>
              </w:rPr>
              <w:t>地产”模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籍制的养老俱乐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房养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地养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度假基地连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时度假式养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连锁养老超市</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适合中国养老地产开发模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养老地产运营模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慈善机构合作经营模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2</w:t>
            </w:r>
            <w:r>
              <w:rPr>
                <w:rFonts w:ascii="Arial" w:hAnsi="Arial" w:cs="Arial"/>
                <w:color w:val="000000"/>
                <w:szCs w:val="21"/>
              </w:rPr>
              <w:t>、专业公司经营管理－老年公寓</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建设与管理相分离的经营模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中国养老地产盈利模式解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管理模式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开发商管理模式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战略联盟管理模式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专业公司管理模式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开发关键因素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选址是规划的先决条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配套设施体现关键功能</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运营与管理是关键要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项目运营模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养老地产项目分类</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养老地产运营模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产品价格策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项目的价格定价原则</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综合体——净成本投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机构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龄社区——销售型物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定价机制导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地产项目推广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项目推广方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项目促销方案</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动促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扣促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养老地产建设项目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首只养老地产基金拟建</w:t>
            </w:r>
            <w:r>
              <w:rPr>
                <w:rFonts w:cs="Arial" w:ascii="Arial" w:hAnsi="Arial"/>
                <w:color w:val="000000"/>
                <w:szCs w:val="21"/>
              </w:rPr>
              <w:t>300</w:t>
            </w:r>
            <w:r>
              <w:rPr>
                <w:rFonts w:ascii="Arial" w:hAnsi="Arial" w:cs="Arial"/>
                <w:color w:val="000000"/>
                <w:szCs w:val="21"/>
              </w:rPr>
              <w:t>个项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西安多个养老项目酝酿开发</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远洋地产高调进军养老地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保利打造“三位一体“养老模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泰康人寿打造上海连锁养老社区项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题地产开发模式分析——文化地产</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园的发展综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文化产业园发展现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文化地产行业发展机遇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文化地产业发展迎来新契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文化产业发展利好文化地产</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文化园区存在的问题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解决文化园区问题的对策</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开发模式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文化地产发展模式概述</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文化创意产业园区模式划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化地产典型案例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789</w:t>
            </w:r>
            <w:r>
              <w:rPr>
                <w:rFonts w:ascii="Arial" w:hAnsi="Arial" w:cs="Arial"/>
                <w:color w:val="000000"/>
                <w:szCs w:val="21"/>
              </w:rPr>
              <w:t>艺术区建设项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淮海文化科技产业园项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武陵山民族文化园区项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兰州创意文化产业园项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国内文化综合体建设项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千岛湖文化综合体</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新华文化综合体项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松花湾农业休闲文化综合体</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青创</w:t>
            </w:r>
            <w:r>
              <w:rPr>
                <w:rFonts w:cs="Arial" w:ascii="Arial" w:hAnsi="Arial"/>
                <w:color w:val="000000"/>
                <w:szCs w:val="21"/>
              </w:rPr>
              <w:t>50</w:t>
            </w:r>
            <w:r>
              <w:rPr>
                <w:rFonts w:ascii="Arial" w:hAnsi="Arial" w:cs="Arial"/>
                <w:color w:val="000000"/>
                <w:szCs w:val="21"/>
              </w:rPr>
              <w:t>亿打造文化旅游综合体</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孚泰“剧院</w:t>
            </w:r>
            <w:r>
              <w:rPr>
                <w:rFonts w:cs="Arial" w:ascii="Arial" w:hAnsi="Arial"/>
                <w:color w:val="000000"/>
                <w:szCs w:val="21"/>
              </w:rPr>
              <w:t>+</w:t>
            </w:r>
            <w:r>
              <w:rPr>
                <w:rFonts w:ascii="Arial" w:hAnsi="Arial" w:cs="Arial"/>
                <w:color w:val="000000"/>
                <w:szCs w:val="21"/>
              </w:rPr>
              <w:t>书城”文化综合体</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地产营销策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注重差异化</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注重人性化</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注重消费者的文化心理</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注重历史文化的利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题地产开发模式分析——体育地产</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地产发展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体育地产的发展意义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体育地产的发展方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城市体育地产的战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地产的发展模式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商务型体育地产模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休闲型体育地产模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中心体育区发展模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地产的开发案例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长沙体育新城建设项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广州南国奥园建设项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昆明新亚洲体育城项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地产的营销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与企业发展战略相一致</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打造企业品牌形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要形成产品与体育的关联性</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要注重营销传播方式的整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要坚持长期性、持续性</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地产开发模式分析——教育地产</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地产发展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国内教育地产的基本分类</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国内教育地产发展现状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地产发展阶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产业链与价值挖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地产发展存在的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地产的运营模式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教育地产兴起的原因</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角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制度角度</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需求角度</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商角度</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教育地产运营模式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傍名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名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名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地产发展经典案例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广州大学城建设项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重庆大学城建设项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沈北大学城建设项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深圳桃源居建设项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地产开发策略与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教育地产开发经营的模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教育地产开发的相关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经营理念和管理思想</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业主关系”的管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学校教学质量是关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扩展教育地产内容和方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争取项目得到政府的支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点城市主题地产行业发展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主题地产市场发展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北京市房地产市场投资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北京地产行业相关政策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北京主题地产开发项目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主题地产市场发展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上海市房地产市场投资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上海地产行业相关政策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上海主题地产开发建设项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主题地产市场发展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广州市房地产市场投资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广州地产行业相关政策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广州主题地产开发建设项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主题地产市场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深圳市房地产市场投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深圳地产行业相关政策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深圳主题地产开发建设项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主题地产市场发展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天津市房地产市场投资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天津地产行业相关政策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天津主题地产开发建设项目</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主题地产市场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武汉市房地产市场投资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武汉地产行业相关政策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武汉主题地产开发建设项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市主题地产市场发展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洛阳市房地产市场投资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洛阳地产行业相关政策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积金住房贷款不再收取担保费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动产登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弃选自住房开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洛阳主题地产开发建设项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市主题地产市场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成都市房地产市场投资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成都地产行业相关政策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成都主题地产开发建设项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主题地产市场发展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重庆市房地产市场投资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重庆地产行业相关政策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重庆主题地产开发建设项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市主题地产市场发展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济南市房地产市场投资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济南地产行业相关政策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济南主题地产开发建设项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南省主题地产市场发展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海南省房地产市场投资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二、海南地产行业相关政策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海南主题地产开发建设项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主题地产企业发展模式转型分析</w:t>
            </w:r>
            <w:r>
              <w:rPr>
                <w:rFonts w:ascii="Arial" w:hAnsi="Arial" w:cs="Arial" w:eastAsia="Arial"/>
                <w:b/>
                <w:color w:val="000000"/>
                <w:szCs w:val="21"/>
              </w:rPr>
              <w:t xml:space="preserve"> </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多样性和复合型产品构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大型综合旅游运营商推出春季旅游新产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文化主题成旅游地产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文化旅游地产的分类</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旅游地产示好城镇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过程中外部性和协同效应</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价值链的多元战略联盟体系</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价值链的概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概念与构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活动的划分</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价值链的作用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多元合作战略联盟体系</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用生命周期建立创新机制</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主题公园缘何难以持续发展</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如何延续主题公园的生命周期</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系统配置及一体化管理模式</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一体化”项目管理的定义</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一体化项目管理的实施方式及基础</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一体化项目管理机构组成及职能</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一体化管理确定大型项目总体质量系统和程序</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一体化项目管理确保设计的标准化、优化及整体性</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一体化项目管理可确保工程采购、施工的一致性</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七、一体化项目管理带来的增值性</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主题地产行业重点开发企业分析</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宋城旅游发展股份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长隆集团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体产业集团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创置业股份有限公司</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企业地产项目运营模式</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企业标杆地产项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企业品牌建设和发展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企业地产项目运营模式</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企业标杆地产项目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企业地产项目运营模式</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四、企业标杆地产项目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置地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经营状况优劣势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花样年控股集团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企业地产项目运营模式</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企业标杆地产项目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绿城房地产集团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企业地产项目运营模式</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标杆地产项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颐和地产集团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地产行业投资与风险控制</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地产项目投融资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传统融资模式</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创新融资工具</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地产行业投资风险控制</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地产项目风险管理</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风险管理的目标</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风险管理的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地产行业发展规划及趋势分析</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地产开发趋势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中长期中国房地产市场发展展望</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主题地产将成为城市空间区位增长极</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主题地产面临的机遇及未来发展趋势</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地产开发前景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主题地产市场发展前景</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旅游地产发展前景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养老地产市场前景诱人</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文化地产市场前景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产业地产市场前景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地产项目成本控制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地产开发企业的成本构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估算</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目标</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计划</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w:t>
            </w:r>
            <w:r>
              <w:rPr>
                <w:rFonts w:cs="Arial" w:ascii="Arial" w:hAnsi="Arial"/>
                <w:color w:val="000000"/>
                <w:szCs w:val="21"/>
              </w:rPr>
              <w:t>PM2</w:t>
            </w:r>
            <w:r>
              <w:rPr>
                <w:rFonts w:ascii="Arial" w:hAnsi="Arial" w:cs="Arial"/>
                <w:color w:val="000000"/>
                <w:szCs w:val="21"/>
              </w:rPr>
              <w:t>系统对成本控制的作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主题地产开发企业</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开发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主题地产开发企业境内上市主要目的</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主题地产开发企业上市需满足的条件</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境内主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上市事件运行现状</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开发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改制重组</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上市辅导</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上市申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证监会核准</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交易所安排上市</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开发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对企业进行尽职调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对企业进行全方位诊断</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体资格</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性</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治理</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务与会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募集资金使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信息披露</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需关注的事项</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为企业保持持续服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及主营业务收入以及利税总额同比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利润率与百元主营业务收入成本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经济类型分主营业务收入与利润总额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主要行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公共财政收入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英国房地产市场消费者占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房地产市场投资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房地产市场成交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土地购置面积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土地购置面积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投资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区域开发投资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投资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区域开发投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区域开发资金到位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区域开发资金到位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供给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供给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销售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区域销售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销售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区域销售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销售均价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销售金额</w:t>
            </w:r>
            <w:r>
              <w:rPr>
                <w:rFonts w:cs="Arial" w:ascii="Arial" w:hAnsi="Arial"/>
                <w:color w:val="000000"/>
                <w:szCs w:val="21"/>
              </w:rPr>
              <w:t>TOP50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销售面积</w:t>
            </w:r>
            <w:r>
              <w:rPr>
                <w:rFonts w:cs="Arial" w:ascii="Arial" w:hAnsi="Arial"/>
                <w:color w:val="000000"/>
                <w:szCs w:val="21"/>
              </w:rPr>
              <w:t>TOP50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企业品牌价值</w:t>
            </w:r>
            <w:r>
              <w:rPr>
                <w:rFonts w:cs="Arial" w:ascii="Arial" w:hAnsi="Arial"/>
                <w:color w:val="000000"/>
                <w:szCs w:val="21"/>
              </w:rPr>
              <w:t>TOP50 68</w:t>
            </w:r>
          </w:p>
          <w:p>
            <w:pPr>
              <w:pStyle w:val="Normal"/>
              <w:spacing w:lineRule="atLeast" w:line="380"/>
              <w:rPr>
                <w:rFonts w:ascii="Arial" w:hAnsi="Arial" w:cs="Arial"/>
                <w:color w:val="000000"/>
                <w:szCs w:val="21"/>
              </w:rPr>
            </w:pPr>
            <w:r>
              <w:rPr>
                <w:rFonts w:ascii="Arial" w:hAnsi="Arial" w:cs="Arial"/>
                <w:color w:val="000000"/>
                <w:szCs w:val="21"/>
              </w:rPr>
              <w:t>图表：房地产策划系统流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主题策划各要素之间的联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策划人基本素质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主题策划过程模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主题定位逻辑思维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教育产业销售核心模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两种盈利模式的主题地产与居住地产的价值关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选址影响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主题公园开发市场条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国内高尔夫分布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国内现有高尔夫地产的物业类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中国股权投资市场旅游产业基金一览</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国内顶级旅游地产项目分布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考虑购买旅游地产的比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影响购买旅游地产物业癿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旅游地产销售额及增长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旅游地产现有项目开发模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坤集团合作缘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中坤集团项目利润分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中国旅游地产样本项目功能分布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联东地产产业地产开发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联东地产项目布局</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联东地产两大产品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我国各城市城市综合体区域分布构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我国养老模式案例总结——“社区</w:t>
            </w:r>
            <w:r>
              <w:rPr>
                <w:rFonts w:cs="Arial" w:ascii="Arial" w:hAnsi="Arial"/>
                <w:color w:val="000000"/>
                <w:szCs w:val="21"/>
              </w:rPr>
              <w:t>+</w:t>
            </w:r>
            <w:r>
              <w:rPr>
                <w:rFonts w:ascii="Arial" w:hAnsi="Arial" w:cs="Arial"/>
                <w:color w:val="000000"/>
                <w:szCs w:val="21"/>
              </w:rPr>
              <w:t>医院</w:t>
            </w:r>
            <w:r>
              <w:rPr>
                <w:rFonts w:cs="Arial" w:ascii="Arial" w:hAnsi="Arial"/>
                <w:color w:val="000000"/>
                <w:szCs w:val="21"/>
              </w:rPr>
              <w:t>+</w:t>
            </w:r>
            <w:r>
              <w:rPr>
                <w:rFonts w:ascii="Arial" w:hAnsi="Arial" w:cs="Arial"/>
                <w:color w:val="000000"/>
                <w:szCs w:val="21"/>
              </w:rPr>
              <w:t>地产”模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我国养老模式案例总结——会籍制的养老俱乐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我国养老模式案例总结——以房养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我国养老模式案例总结——异地养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我国养老模式案例总结——度假基地连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我国养老模式案例总结——分时度假式养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我国养老模式案例总结——连锁养老超市</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下面黑幕价格测算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体育主题地产界定模式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体育商务区三大引擎模式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体育地产基于</w:t>
            </w:r>
            <w:r>
              <w:rPr>
                <w:rFonts w:cs="Arial" w:ascii="Arial" w:hAnsi="Arial"/>
                <w:color w:val="000000"/>
                <w:szCs w:val="21"/>
              </w:rPr>
              <w:t>swot</w:t>
            </w:r>
            <w:r>
              <w:rPr>
                <w:rFonts w:ascii="Arial" w:hAnsi="Arial" w:cs="Arial"/>
                <w:color w:val="000000"/>
                <w:szCs w:val="21"/>
              </w:rPr>
              <w:t>战略的营销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教育地产分类</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教育地产六大政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房地产市场产销数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住房公积金存贷款利率调整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金融机构人民币存贷款基准利率调整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涧西、高新区重点项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工区重点项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老城、瀍河区重点项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区重点项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经开、伊滨区重点项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杭州宋城旅游发展股份有限公司经营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杭州宋城旅游发展股份有限公司财务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经营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财务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房地产（集团）股份有限公司经营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房地产（集团）股份有限公司主营业务收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房地产（集团）股份有限公司营利数据</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房地产（集团）股份有限公司营业利润率</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房地产（集团）股份有限公司利润增长数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房地产（集团）股份有限公司净资产增长率</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科企业股份有限公司主要财务数据</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科企业股份有限公司主营业务收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万科主要养老地产项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置地有限公司主要财务数据</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置地有限公司主营业务收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地控股集团主要财务数据</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地控股集团主营业务收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人口</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全球企业</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度全球企业</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企业海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企业海外</w:t>
            </w:r>
            <w:r>
              <w:rPr>
                <w:rFonts w:cs="Arial" w:ascii="Arial" w:hAnsi="Arial"/>
                <w:color w:val="000000"/>
                <w:szCs w:val="21"/>
              </w:rPr>
              <w:t>IPO</w:t>
            </w:r>
            <w:r>
              <w:rPr>
                <w:rFonts w:ascii="Arial" w:hAnsi="Arial" w:cs="Arial"/>
                <w:color w:val="000000"/>
                <w:szCs w:val="21"/>
              </w:rPr>
              <w:t>融资额行业分布统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pPr>
      <w:r>
        <w:rPr/>
        <w:t>第六章</w:t>
      </w:r>
      <w:r>
        <w:rPr>
          <w:rFonts w:eastAsia="Times New Roman"/>
        </w:rPr>
        <w:t xml:space="preserve"> </w:t>
      </w:r>
      <w:r>
        <w:rPr/>
        <w:t>中国主题地产开发模式分析——旅游地产</w:t>
      </w:r>
    </w:p>
    <w:p>
      <w:pPr>
        <w:pStyle w:val="TextBodyIndent"/>
        <w:rPr/>
      </w:pPr>
      <w:r>
        <w:rPr/>
      </w:r>
    </w:p>
    <w:p>
      <w:pPr>
        <w:pStyle w:val="Heading2"/>
        <w:rPr/>
      </w:pPr>
      <w:r>
        <w:rPr/>
        <w:t>第一节 旅游地产行业发展现状</w:t>
      </w:r>
    </w:p>
    <w:p>
      <w:pPr>
        <w:pStyle w:val="TextBodyIndent"/>
        <w:rPr/>
      </w:pPr>
      <w:r>
        <w:rPr/>
      </w:r>
    </w:p>
    <w:p>
      <w:pPr>
        <w:pStyle w:val="Heading3"/>
        <w:rPr/>
      </w:pPr>
      <w:r>
        <w:rPr/>
        <w:t>一、旅游地产行业市场调研</w:t>
      </w:r>
    </w:p>
    <w:p>
      <w:pPr>
        <w:pStyle w:val="TextBodyIndent"/>
        <w:rPr/>
      </w:pPr>
      <w:r>
        <w:rPr/>
      </w:r>
    </w:p>
    <w:p>
      <w:pPr>
        <w:pStyle w:val="TextBodyIndent"/>
        <w:rPr/>
      </w:pPr>
      <w:r>
        <w:rPr/>
        <w:t>我国旅游地产的开发无论从产品形式还是产品内容上来看都比较简单，缺少创意性的服务和特点，而且旅游房地产在经营操作上多依靠旅游景点，没有形成独有的稳定消费群，营销不到位。</w:t>
      </w:r>
    </w:p>
    <w:p>
      <w:pPr>
        <w:pStyle w:val="TextBodyIndent"/>
        <w:rPr/>
      </w:pPr>
      <w:r>
        <w:rPr/>
      </w:r>
    </w:p>
    <w:p>
      <w:pPr>
        <w:pStyle w:val="TextBodyIndent"/>
        <w:rPr/>
      </w:pPr>
      <w:r>
        <w:rPr/>
        <w:t xml:space="preserve">现在国内的旅游地产还是个缺乏规范和秩序的行业，像个还没成熟的孩子。 由于旅游地产利润丰厚，进入门槛相对较低，众多企业的一拥而入一方面导致了企业之间恶性竞争，另一方面，服务标准的不尽相同也使得消费者对旅游地产的误会颇多，拖垮了行业信誉和口碑。 </w:t>
      </w:r>
    </w:p>
    <w:p>
      <w:pPr>
        <w:pStyle w:val="TextBodyIndent"/>
        <w:rPr/>
      </w:pPr>
      <w:r>
        <w:rPr/>
      </w:r>
    </w:p>
    <w:p>
      <w:pPr>
        <w:pStyle w:val="TextBodyIndent"/>
        <w:rPr/>
      </w:pPr>
      <w:r>
        <w:rPr/>
        <w:t>也存在部分企业主导欺诈性消费，通过虚假宣传误导消费者，以此牟取暴利；更有甚者以旅游地产的名义进行非法集资。</w:t>
      </w:r>
    </w:p>
    <w:p>
      <w:pPr>
        <w:pStyle w:val="TextBodyIndent"/>
        <w:rPr/>
      </w:pPr>
      <w:r>
        <w:rPr/>
      </w:r>
    </w:p>
    <w:p>
      <w:pPr>
        <w:pStyle w:val="Style12"/>
        <w:rPr/>
      </w:pPr>
      <w:r>
        <w:rPr/>
        <w:t>图表：</w:t>
      </w:r>
      <w:r>
        <w:rPr/>
        <w:t>2012-2014</w:t>
      </w:r>
      <w:r>
        <w:rPr/>
        <w:t>年我国旅游地产销售额及增长率分析</w:t>
      </w:r>
    </w:p>
    <w:p>
      <w:pPr>
        <w:pStyle w:val="Normal"/>
        <w:rPr/>
      </w:pPr>
      <w:r>
        <w:rPr/>
        <w:drawing>
          <wp:inline distT="0" distB="0" distL="0" distR="0">
            <wp:extent cx="5598795" cy="3091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598795" cy="30918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w:t>
      </w:r>
      <w:r>
        <w:rPr/>
        <w:t>3</w:t>
      </w:r>
      <w:r>
        <w:rPr/>
        <w:t>年度中国房地产企业销售排行榜显示，雅居乐年销售实现销售额</w:t>
      </w:r>
      <w:r>
        <w:rPr/>
        <w:t>403.4</w:t>
      </w:r>
      <w:r>
        <w:rPr/>
        <w:t>亿元，按年初制定的</w:t>
      </w:r>
      <w:r>
        <w:rPr/>
        <w:t>420</w:t>
      </w:r>
      <w:r>
        <w:rPr/>
        <w:t>亿元销售目标计算，仅完成全年目标的</w:t>
      </w:r>
      <w:r>
        <w:rPr/>
        <w:t>96%</w:t>
      </w:r>
      <w:r>
        <w:rPr/>
        <w:t>。</w:t>
      </w:r>
      <w:r>
        <w:rPr/>
        <w:t>2010~2012</w:t>
      </w:r>
      <w:r>
        <w:rPr/>
        <w:t>年，雅居乐的年销售额分别为</w:t>
      </w:r>
      <w:r>
        <w:rPr/>
        <w:t>322.46</w:t>
      </w:r>
      <w:r>
        <w:rPr/>
        <w:t>亿元、</w:t>
      </w:r>
      <w:r>
        <w:rPr/>
        <w:t>315</w:t>
      </w:r>
      <w:r>
        <w:rPr/>
        <w:t>亿元、</w:t>
      </w:r>
      <w:r>
        <w:rPr/>
        <w:t>330.7</w:t>
      </w:r>
      <w:r>
        <w:rPr/>
        <w:t>亿元。尽管公司销售额在</w:t>
      </w:r>
      <w:r>
        <w:rPr/>
        <w:t>2013</w:t>
      </w:r>
      <w:r>
        <w:rPr/>
        <w:t>年突破</w:t>
      </w:r>
      <w:r>
        <w:rPr/>
        <w:t>400</w:t>
      </w:r>
      <w:r>
        <w:rPr/>
        <w:t>亿元大关，但与恒大地产、碧桂园两家迈入“千亿俱乐部”的粤派地产商相比，雅居乐的业绩多少有些黯淡。在同行业中排名</w:t>
      </w:r>
      <w:r>
        <w:rPr/>
        <w:t>18</w:t>
      </w:r>
      <w:r>
        <w:rPr/>
        <w:t>，回首往年，雅居乐</w:t>
      </w:r>
      <w:r>
        <w:rPr/>
        <w:t>201</w:t>
      </w:r>
      <w:r>
        <w:rPr/>
        <w:t>2</w:t>
      </w:r>
      <w:r>
        <w:rPr/>
        <w:t>年排名</w:t>
      </w:r>
      <w:r>
        <w:rPr/>
        <w:t>1</w:t>
      </w:r>
      <w:r>
        <w:rPr/>
        <w:t>7</w:t>
      </w:r>
      <w:r>
        <w:rPr/>
        <w:t>，</w:t>
      </w:r>
      <w:r>
        <w:rPr/>
        <w:t>201</w:t>
      </w:r>
      <w:r>
        <w:rPr/>
        <w:t>1</w:t>
      </w:r>
      <w:r>
        <w:rPr/>
        <w:t>年排名</w:t>
      </w:r>
      <w:r>
        <w:rPr/>
        <w:t>11</w:t>
      </w:r>
      <w:r>
        <w:rPr/>
        <w:t>。</w:t>
      </w:r>
    </w:p>
    <w:p>
      <w:pPr>
        <w:pStyle w:val="TextBodyIndent"/>
        <w:rPr/>
      </w:pPr>
      <w:r>
        <w:rPr/>
      </w:r>
    </w:p>
    <w:p>
      <w:pPr>
        <w:pStyle w:val="TextBodyIndent"/>
        <w:rPr/>
      </w:pPr>
      <w:r>
        <w:rPr/>
        <w:t>目前我国旅游地产主要以产权酒店的形式出现。酒店的价位比较高，使其在一定程度上受到多数普通消费者支付能力的制约。这也是一个潜在因素。但是我国旅游地产存在的最主要问题在于开发缺乏合理规划。宏观上表现为房地产开发没有从更大的旅游地域空间考虑问题，各自为政；微观上表现为景区内房地产开发缺少可行性研究，项目开发主观随意性强，选址和规模的确定缺少依据，建设呈无序状态，房地产开发和景区景观不协调。一些开发商在修建房地产项目时，缺乏科学规划和论证，导致景区内生态破坏问题严重。</w:t>
      </w:r>
    </w:p>
    <w:p>
      <w:pPr>
        <w:pStyle w:val="TextBodyIndent"/>
        <w:rPr/>
      </w:pPr>
      <w:r>
        <w:rPr/>
      </w:r>
    </w:p>
    <w:p>
      <w:pPr>
        <w:pStyle w:val="Heading3"/>
        <w:rPr/>
      </w:pPr>
      <w:r>
        <w:rPr/>
        <w:t>二、旅游地产行业发展特点分析</w:t>
      </w:r>
    </w:p>
    <w:p>
      <w:pPr>
        <w:pStyle w:val="TextBodyIndent"/>
        <w:rPr/>
      </w:pPr>
      <w:r>
        <w:rPr/>
      </w:r>
    </w:p>
    <w:p>
      <w:pPr>
        <w:pStyle w:val="TextBodyIndent"/>
        <w:rPr/>
      </w:pPr>
      <w:r>
        <w:rPr/>
        <w:t>1</w:t>
      </w:r>
      <w:r>
        <w:rPr/>
        <w:t>、旅游地产发展城市间发展差异较大，形成一二三线城市划分，且多集中于沿海。</w:t>
      </w:r>
    </w:p>
    <w:p>
      <w:pPr>
        <w:pStyle w:val="TextBodyIndent"/>
        <w:rPr/>
      </w:pPr>
      <w:r>
        <w:rPr/>
      </w:r>
    </w:p>
    <w:p>
      <w:pPr>
        <w:pStyle w:val="TextBodyIndent"/>
        <w:rPr/>
      </w:pPr>
      <w:r>
        <w:rPr/>
        <w:t>旅游地产市场基本呈现</w:t>
      </w:r>
      <w:r>
        <w:rPr/>
        <w:t>“</w:t>
      </w:r>
      <w:r>
        <w:rPr/>
        <w:t>一级城市靠地产，二、三级城市靠资源</w:t>
      </w:r>
      <w:r>
        <w:rPr/>
        <w:t>”</w:t>
      </w:r>
      <w:r>
        <w:rPr/>
        <w:t>的泾渭分明的发展态势。北京、上海、天津等一级城市的旅游房地产基本上走</w:t>
      </w:r>
      <w:r>
        <w:rPr/>
        <w:t>“</w:t>
      </w:r>
      <w:r>
        <w:rPr/>
        <w:t>地产</w:t>
      </w:r>
      <w:r>
        <w:rPr/>
        <w:t>”</w:t>
      </w:r>
      <w:r>
        <w:rPr/>
        <w:t>路线，以人造景区、景点来配套于住宅、酒店、社区等的开发；而二、三级城市的旅游房地产则主要走</w:t>
      </w:r>
      <w:r>
        <w:rPr/>
        <w:t>“</w:t>
      </w:r>
      <w:r>
        <w:rPr/>
        <w:t>旅游</w:t>
      </w:r>
      <w:r>
        <w:rPr/>
        <w:t>”</w:t>
      </w:r>
      <w:r>
        <w:rPr/>
        <w:t>路线，依托区域的高等级旅游资源进行项目配置。</w:t>
      </w:r>
    </w:p>
    <w:p>
      <w:pPr>
        <w:pStyle w:val="TextBodyIndent"/>
        <w:rPr/>
      </w:pPr>
      <w:r>
        <w:rPr/>
      </w:r>
    </w:p>
    <w:p>
      <w:pPr>
        <w:pStyle w:val="TextBodyIndent"/>
        <w:rPr/>
      </w:pPr>
      <w:r>
        <w:rPr/>
        <w:t>同时，由于我国地理、经济发展特性，形成了沿海地区经济发达、景观资源丰富等特点，旅游地产业率先在这一区域落足，而中、西部旅游地产不仅仅在数量上较少，且多集中在城市的附近相邻城市。</w:t>
      </w:r>
    </w:p>
    <w:p>
      <w:pPr>
        <w:pStyle w:val="TextBodyIndent"/>
        <w:rPr/>
      </w:pPr>
      <w:r>
        <w:rPr/>
      </w:r>
    </w:p>
    <w:p>
      <w:pPr>
        <w:pStyle w:val="TextBodyIndent"/>
        <w:rPr/>
      </w:pPr>
      <w:r>
        <w:rPr/>
        <w:t>2</w:t>
      </w:r>
      <w:r>
        <w:rPr/>
        <w:t>、旅游地产产品类型多样，运作方式逐渐综合多元化</w:t>
      </w:r>
    </w:p>
    <w:p>
      <w:pPr>
        <w:pStyle w:val="TextBodyIndent"/>
        <w:rPr/>
      </w:pPr>
      <w:r>
        <w:rPr/>
      </w:r>
    </w:p>
    <w:p>
      <w:pPr>
        <w:pStyle w:val="TextBodyIndent"/>
        <w:rPr/>
      </w:pPr>
      <w:r>
        <w:rPr/>
        <w:t>中国旅游地产市场基本呈现出综合化、多元化的发展态势。众多旅游房地产已由过去的产权式酒店、分时度假逐步发展延伸，以健身、滑雪、旅游、休闲、娱乐、健康为主题的旅游房地产项目逐步兴起，旅游房地产的运作方式逐渐综合化、多元化。</w:t>
      </w:r>
    </w:p>
    <w:p>
      <w:pPr>
        <w:pStyle w:val="TextBodyIndent"/>
        <w:rPr/>
      </w:pPr>
      <w:r>
        <w:rPr/>
      </w:r>
    </w:p>
    <w:p>
      <w:pPr>
        <w:pStyle w:val="TextBodyIndent"/>
        <w:rPr/>
      </w:pPr>
      <w:r>
        <w:rPr/>
        <w:t>3</w:t>
      </w:r>
      <w:r>
        <w:rPr/>
        <w:t>、旅游地产置业需求更多希望在投资和消费上获得优良组合</w:t>
      </w:r>
    </w:p>
    <w:p>
      <w:pPr>
        <w:pStyle w:val="TextBodyIndent"/>
        <w:rPr/>
      </w:pPr>
      <w:r>
        <w:rPr/>
      </w:r>
    </w:p>
    <w:p>
      <w:pPr>
        <w:pStyle w:val="TextBodyIndent"/>
        <w:rPr/>
      </w:pPr>
      <w:r>
        <w:rPr/>
        <w:t>旅游房产通常具有</w:t>
      </w:r>
      <w:r>
        <w:rPr/>
        <w:t>“</w:t>
      </w:r>
      <w:r>
        <w:rPr/>
        <w:t>投资</w:t>
      </w:r>
      <w:r>
        <w:rPr/>
        <w:t>+</w:t>
      </w:r>
      <w:r>
        <w:rPr/>
        <w:t>自用</w:t>
      </w:r>
      <w:r>
        <w:rPr/>
        <w:t>”</w:t>
      </w:r>
      <w:r>
        <w:rPr/>
        <w:t>的两重功能，投资者不仅可以在投资中获得保值增值收益，更可以通过投资长期享受物业的带来了空间享受和消费功能。这样的旅游房产通常会吸引一些</w:t>
      </w:r>
      <w:r>
        <w:rPr/>
        <w:t>“</w:t>
      </w:r>
      <w:r>
        <w:rPr/>
        <w:t>高收入</w:t>
      </w:r>
      <w:r>
        <w:rPr/>
        <w:t>”</w:t>
      </w:r>
      <w:r>
        <w:rPr/>
        <w:t>、追求</w:t>
      </w:r>
      <w:r>
        <w:rPr/>
        <w:t>“</w:t>
      </w:r>
      <w:r>
        <w:rPr/>
        <w:t>高品质</w:t>
      </w:r>
      <w:r>
        <w:rPr/>
        <w:t>”</w:t>
      </w:r>
      <w:r>
        <w:rPr/>
        <w:t>生活的人群前来消费与投资。目前来看，两种模式的有效结合是旅游地产需求特征中重要的方面。</w:t>
      </w:r>
    </w:p>
    <w:p>
      <w:pPr>
        <w:pStyle w:val="TextBodyIndent"/>
        <w:rPr/>
      </w:pPr>
      <w:r>
        <w:rPr/>
        <w:t>4</w:t>
      </w:r>
      <w:r>
        <w:rPr/>
        <w:t>、旅游地产置业人群区域划分比较集中，普通型的旅游地产消费尚未形成</w:t>
      </w:r>
    </w:p>
    <w:p>
      <w:pPr>
        <w:pStyle w:val="TextBodyIndent"/>
        <w:rPr/>
      </w:pPr>
      <w:r>
        <w:rPr/>
      </w:r>
    </w:p>
    <w:p>
      <w:pPr>
        <w:pStyle w:val="TextBodyIndent"/>
        <w:rPr/>
      </w:pPr>
      <w:r>
        <w:rPr/>
        <w:t>虽然国内旅游地产伴随房地产市场已经具有近</w:t>
      </w:r>
      <w:r>
        <w:rPr/>
        <w:t>10</w:t>
      </w:r>
      <w:r>
        <w:rPr/>
        <w:t>年，但规模性、多渠道置业流不充分。特定地区间的旅游地产置业人群特性较为单一。一方面与民众的旅游地产消费意识较低有关，另一方面原因在于旅游地产产品类别和服务方式较少，推广不足。</w:t>
      </w:r>
    </w:p>
    <w:p>
      <w:pPr>
        <w:pStyle w:val="TextBodyIndent"/>
        <w:rPr/>
      </w:pPr>
      <w:r>
        <w:rPr/>
      </w:r>
    </w:p>
    <w:p>
      <w:pPr>
        <w:pStyle w:val="TextBodyIndent"/>
        <w:rPr/>
      </w:pPr>
      <w:r>
        <w:rPr/>
        <w:t>5</w:t>
      </w:r>
      <w:r>
        <w:rPr/>
        <w:t>、旅游地产开发模式逐步丰富，创新型产品、配套服务需求更加丰富</w:t>
      </w:r>
    </w:p>
    <w:p>
      <w:pPr>
        <w:pStyle w:val="TextBodyIndent"/>
        <w:rPr/>
      </w:pPr>
      <w:r>
        <w:rPr/>
      </w:r>
    </w:p>
    <w:p>
      <w:pPr>
        <w:pStyle w:val="TextBodyIndent"/>
        <w:rPr/>
      </w:pPr>
      <w:r>
        <w:rPr/>
        <w:t>现今旅游地产出现多种开发模式以应对差异化的置业需求，其中以产权酒店为主体的投资型模式开始向分时共享产权的消费模式转换、商务型与度假型旅游地产模式等将逐步发展起来。旅游地产的租务需求所引致的对配套、服务等要求也越来越高。</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8:06:00Z</dcterms:modified>
  <cp:revision>229</cp:revision>
  <dc:subject/>
  <dc:title/>
</cp:coreProperties>
</file>