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草药种植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人民对中草药的探索经历了几千年的历史。相传，神农尝百草，首创医药，神农被尊为“药皇”。中药主要由植物药（根、茎、叶、果）、动物药（内脏、皮、骨、器官等）和矿物药组成。因植物药占中药的大多数，所以中药也称中草药。目前，各地使用的中药已达</w:t>
            </w:r>
            <w:r>
              <w:rPr>
                <w:rFonts w:cs="Arial" w:ascii="Arial" w:hAnsi="Arial"/>
                <w:color w:val="000000"/>
                <w:szCs w:val="21"/>
              </w:rPr>
              <w:t>5000</w:t>
            </w:r>
            <w:r>
              <w:rPr>
                <w:rFonts w:ascii="Arial" w:hAnsi="Arial" w:cs="Arial"/>
                <w:color w:val="000000"/>
                <w:szCs w:val="21"/>
              </w:rPr>
              <w:t>种左右，把各种药材相配伍而形成的方剂，更是数不胜数。经过几千年的研究，形成了一门独立的科学——本草学。</w:t>
            </w:r>
          </w:p>
          <w:p>
            <w:pPr>
              <w:pStyle w:val="Normal"/>
              <w:spacing w:lineRule="atLeast" w:line="380"/>
              <w:ind w:firstLine="420"/>
              <w:rPr>
                <w:rFonts w:ascii="Arial" w:hAnsi="Arial" w:cs="Arial"/>
                <w:color w:val="000000"/>
                <w:szCs w:val="21"/>
              </w:rPr>
            </w:pPr>
            <w:r>
              <w:rPr>
                <w:rFonts w:ascii="Arial" w:hAnsi="Arial" w:cs="Arial"/>
                <w:color w:val="000000"/>
                <w:szCs w:val="21"/>
              </w:rPr>
              <w:t>目前，我国中药材种植还是以个体农户分散种植为主，科学化种植水平很低，缺乏规范化的种植质量控制标准，而中药材在种植过程中土壤的酸碱度及所含的化学成分、气候条件、日照时间、栽培方法、肥料、农药的使用等因素都会直接影响药材质量。</w:t>
            </w:r>
            <w:r>
              <w:rPr>
                <w:rFonts w:cs="Arial" w:ascii="Arial" w:hAnsi="Arial"/>
                <w:color w:val="000000"/>
                <w:szCs w:val="21"/>
              </w:rPr>
              <w:t>2013</w:t>
            </w:r>
            <w:r>
              <w:rPr>
                <w:rFonts w:ascii="Arial" w:hAnsi="Arial" w:cs="Arial"/>
                <w:color w:val="000000"/>
                <w:szCs w:val="21"/>
              </w:rPr>
              <w:t>年我国中药材种植市场规模达到</w:t>
            </w:r>
            <w:r>
              <w:rPr>
                <w:rFonts w:cs="Arial" w:ascii="Arial" w:hAnsi="Arial"/>
                <w:color w:val="000000"/>
                <w:szCs w:val="21"/>
              </w:rPr>
              <w:t>432.6</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为</w:t>
            </w:r>
            <w:r>
              <w:rPr>
                <w:rFonts w:cs="Arial" w:ascii="Arial" w:hAnsi="Arial"/>
                <w:color w:val="000000"/>
                <w:szCs w:val="21"/>
              </w:rPr>
              <w:t>473.16</w:t>
            </w:r>
            <w:r>
              <w:rPr>
                <w:rFonts w:ascii="Arial" w:hAnsi="Arial" w:cs="Arial"/>
                <w:color w:val="000000"/>
                <w:szCs w:val="21"/>
              </w:rPr>
              <w:t>亿元。中国的中药材种植面积约</w:t>
            </w:r>
            <w:r>
              <w:rPr>
                <w:rFonts w:cs="Arial" w:ascii="Arial" w:hAnsi="Arial"/>
                <w:color w:val="000000"/>
                <w:szCs w:val="21"/>
              </w:rPr>
              <w:t>2100</w:t>
            </w:r>
            <w:r>
              <w:rPr>
                <w:rFonts w:ascii="Arial" w:hAnsi="Arial" w:cs="Arial"/>
                <w:color w:val="000000"/>
                <w:szCs w:val="21"/>
              </w:rPr>
              <w:t>万亩（不含林下种植面积），常用品种的种植基地有</w:t>
            </w:r>
            <w:r>
              <w:rPr>
                <w:rFonts w:cs="Arial" w:ascii="Arial" w:hAnsi="Arial"/>
                <w:color w:val="000000"/>
                <w:szCs w:val="21"/>
              </w:rPr>
              <w:t>430</w:t>
            </w:r>
            <w:r>
              <w:rPr>
                <w:rFonts w:ascii="Arial" w:hAnsi="Arial" w:cs="Arial"/>
                <w:color w:val="000000"/>
                <w:szCs w:val="21"/>
              </w:rPr>
              <w:t>个。全国中药材成规模种植地块、基地超过</w:t>
            </w:r>
            <w:r>
              <w:rPr>
                <w:rFonts w:cs="Arial" w:ascii="Arial" w:hAnsi="Arial"/>
                <w:color w:val="000000"/>
                <w:szCs w:val="21"/>
              </w:rPr>
              <w:t>5000</w:t>
            </w:r>
            <w:r>
              <w:rPr>
                <w:rFonts w:ascii="Arial" w:hAnsi="Arial" w:cs="Arial"/>
                <w:color w:val="000000"/>
                <w:szCs w:val="21"/>
              </w:rPr>
              <w:t>个，其中连片规模超过</w:t>
            </w:r>
            <w:r>
              <w:rPr>
                <w:rFonts w:cs="Arial" w:ascii="Arial" w:hAnsi="Arial"/>
                <w:color w:val="000000"/>
                <w:szCs w:val="21"/>
              </w:rPr>
              <w:t>1000</w:t>
            </w:r>
            <w:r>
              <w:rPr>
                <w:rFonts w:ascii="Arial" w:hAnsi="Arial" w:cs="Arial"/>
                <w:color w:val="000000"/>
                <w:szCs w:val="21"/>
              </w:rPr>
              <w:t>亩的基地有</w:t>
            </w:r>
            <w:r>
              <w:rPr>
                <w:rFonts w:cs="Arial" w:ascii="Arial" w:hAnsi="Arial"/>
                <w:color w:val="000000"/>
                <w:szCs w:val="21"/>
              </w:rPr>
              <w:t>120</w:t>
            </w:r>
            <w:r>
              <w:rPr>
                <w:rFonts w:ascii="Arial" w:hAnsi="Arial" w:cs="Arial"/>
                <w:color w:val="000000"/>
                <w:szCs w:val="21"/>
              </w:rPr>
              <w:t>多家，且多集中于西部地域广阔地带。中药材交易市场具有极高的资源属性，现代信息化手段的发展催生了众多新的中药材流通模式，如连锁经营、网上交易、期货交易等新业态，全国中药材核心产地供货商</w:t>
            </w:r>
            <w:r>
              <w:rPr>
                <w:rFonts w:cs="Arial" w:ascii="Arial" w:hAnsi="Arial"/>
                <w:color w:val="000000"/>
                <w:szCs w:val="21"/>
              </w:rPr>
              <w:t>800</w:t>
            </w:r>
            <w:r>
              <w:rPr>
                <w:rFonts w:ascii="Arial" w:hAnsi="Arial" w:cs="Arial"/>
                <w:color w:val="000000"/>
                <w:szCs w:val="21"/>
              </w:rPr>
              <w:t>余家，全国</w:t>
            </w:r>
            <w:r>
              <w:rPr>
                <w:rFonts w:cs="Arial" w:ascii="Arial" w:hAnsi="Arial"/>
                <w:color w:val="000000"/>
                <w:szCs w:val="21"/>
              </w:rPr>
              <w:t>70%</w:t>
            </w:r>
            <w:r>
              <w:rPr>
                <w:rFonts w:ascii="Arial" w:hAnsi="Arial" w:cs="Arial"/>
                <w:color w:val="000000"/>
                <w:szCs w:val="21"/>
              </w:rPr>
              <w:t>以上的中药材购销都集中在</w:t>
            </w:r>
            <w:r>
              <w:rPr>
                <w:rFonts w:cs="Arial" w:ascii="Arial" w:hAnsi="Arial"/>
                <w:color w:val="000000"/>
                <w:szCs w:val="21"/>
              </w:rPr>
              <w:t>17</w:t>
            </w:r>
            <w:r>
              <w:rPr>
                <w:rFonts w:ascii="Arial" w:hAnsi="Arial" w:cs="Arial"/>
                <w:color w:val="000000"/>
                <w:szCs w:val="21"/>
              </w:rPr>
              <w:t>个中药材专业市场。丰产不丰收，是</w:t>
            </w:r>
            <w:r>
              <w:rPr>
                <w:rFonts w:cs="Arial" w:ascii="Arial" w:hAnsi="Arial"/>
                <w:color w:val="000000"/>
                <w:szCs w:val="21"/>
              </w:rPr>
              <w:t>2014</w:t>
            </w:r>
            <w:r>
              <w:rPr>
                <w:rFonts w:ascii="Arial" w:hAnsi="Arial" w:cs="Arial"/>
                <w:color w:val="000000"/>
                <w:szCs w:val="21"/>
              </w:rPr>
              <w:t>年多数药材种植户的真实写照。俗话说，中药材少了是宝，多了就是草。</w:t>
            </w:r>
            <w:r>
              <w:rPr>
                <w:rFonts w:cs="Arial" w:ascii="Arial" w:hAnsi="Arial"/>
                <w:color w:val="000000"/>
                <w:szCs w:val="21"/>
              </w:rPr>
              <w:t>2013</w:t>
            </w:r>
            <w:r>
              <w:rPr>
                <w:rFonts w:ascii="Arial" w:hAnsi="Arial" w:cs="Arial"/>
                <w:color w:val="000000"/>
                <w:szCs w:val="21"/>
              </w:rPr>
              <w:t>年昂首阔步向上走的中药材价格，</w:t>
            </w:r>
            <w:r>
              <w:rPr>
                <w:rFonts w:cs="Arial" w:ascii="Arial" w:hAnsi="Arial"/>
                <w:color w:val="000000"/>
                <w:szCs w:val="21"/>
              </w:rPr>
              <w:t>2014</w:t>
            </w:r>
            <w:r>
              <w:rPr>
                <w:rFonts w:ascii="Arial" w:hAnsi="Arial" w:cs="Arial"/>
                <w:color w:val="000000"/>
                <w:szCs w:val="21"/>
              </w:rPr>
              <w:t>年以来跌势持续不断，时至如今行情依然低迷。</w:t>
            </w:r>
            <w:r>
              <w:rPr>
                <w:rFonts w:cs="Arial" w:ascii="Arial" w:hAnsi="Arial"/>
                <w:color w:val="000000"/>
                <w:szCs w:val="21"/>
              </w:rPr>
              <w:t>2014</w:t>
            </w:r>
            <w:r>
              <w:rPr>
                <w:rFonts w:ascii="Arial" w:hAnsi="Arial" w:cs="Arial"/>
                <w:color w:val="000000"/>
                <w:szCs w:val="21"/>
              </w:rPr>
              <w:t>年以来，在中药材各大产区，大宗家种品种党参、当归、三七等中药材价格出现大幅度下跌，不少药农损失惨重。近些年，粮贱伤农、菜贱伤农，药贱伤农，这样的现象屡见不鲜。背后虽然有各自复杂的原因，而它们都有一个共同点，就是市场供大于求。希望有关部门加大中药材种植和购销信息服务，及时发布市场信息和价格指导意见，保证中药材产业的健康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中医药管理局、国家食品药品监督管理总局、中国中药协会、中国中药企业管理协会、中国行业研究网、全国及海外多种相关报刊杂志发表公布的基础信息以及专业研究机构公布和提供的大量资料，对我国中草药种植及各子行业的发展状况、发展趋势、新产品与技术等进行了分析，并重点分析了我国中草药种植行业发展状况和特点，以及中国中草药种植行业将面临的挑战以及企业的发展策略等。报告还对全球的中草药种植行业发展态势作了详细分析，并对中草药种植行业进行了趋向研判，是中草药生产企业、投资机构等单位准确了解目前中草药种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草药种植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行业特征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中草药种植行业在国民经济中的地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中草药种植行业生命周期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草药种植行业经济指标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草药种植行业运行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草药种植行业发展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中草药种植行业发展阶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我国中草药种植行业发展现状及建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我国中草药种植行业发展总体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我国中草药种植行业发展特点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我国中草药种植行业商业模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草药种植行业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草药种植行业市场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草药种植行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草药种植企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点城市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草药细分市场研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党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后市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黄芪</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当归</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后市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茯苓</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茯苓行情走势探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茯苓种植成本探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草药种植细分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细分市场特色</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市场规模及增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草药种植行业供求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区域市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供给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供给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区域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草药种植行业产业结构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产业结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国中草药种植行业参与国际竞争的战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草药种植行业产业链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产业链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上游行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草药种植成本构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上游行业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上游行业对中草药种植行业的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种植下游行业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下游行业发展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下游行业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下游需求对中草药种植行业的影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结构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草药种植行业竞争形势及策略</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草药种植行业竞争结构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草药种植行业企业间竞争格局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草药种植行业集中度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中草药种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草药种植行业竞争格局综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草药种植行业竞争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中国中草药种植行业竞争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草药种植市场竞争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草药种植行业领先企业经营形势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奇正藏药股份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堂股份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美药业股份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白药集团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制药集团股份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紫鑫药业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州两面针股份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陵药业股份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中药业股份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草药种植行业投资前景</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草药种植市场发展前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草药种植市场发展潜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草药种植市场发展前景展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草药种植细分行业发展前景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草药种植市场发展趋势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草药种植行业发展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草药种植市场规模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草药种植行业供需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草药种植行业供给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草药种植行业需求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草药种植行业投资环境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政治法律环境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行业经济环境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种植行业社会环境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中草药种植产业社会环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中草药种植产业发展对社会发展的影响</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草药种植行业投资机会与风险</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投融资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兼并重组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草药种植行业投资机会</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草药种植行业投资风险及防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草药种植行业投资战略研究</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发展战略研究</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草药种植品牌的战略思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中草药种植品牌的重要性</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中草药种植实施品牌战略的意义</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中草药种植企业品牌的现状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我国中草药种植企业的品牌战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中草药种植品牌战略管理的策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种植经营策略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中草药种植市场细分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中草药种植市场创新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中草药种植新产品差异化战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种植行业重点客户实施</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研究结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行业投资价值评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草药种植行业投资建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材产业链的结构简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中药材产业链中的参与者</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中草药种植行业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中药材重点品种销售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全国各省市中中草药分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重点中药材价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中草药种植行业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草药需求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中草药种植行业供给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草药种植行业供给结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食品市场规模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藏奇正藏药股份有限公司主营构成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西藏奇正藏药股份有限公司每股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西藏奇正藏药股份有限公司成长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西藏奇正藏药股份有限公司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西藏奇正藏药股份有限公司盈利质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西藏奇正藏药股份有限公司运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西藏奇正藏药股份有限公司财务风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西藏奇正藏药股份有限公司资产负债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西藏奇正藏药股份有限公司利润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西藏奇正藏药股份有限公司现金流量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同仁堂股份有限公司主营构成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同仁堂股份有限公司每股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同仁堂股份有限公司成长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同仁堂股份有限公司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同仁堂股份有限公司盈利质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同仁堂股份有限公司运营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同仁堂股份有限公司财务风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同仁堂股份有限公司资产负债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同仁堂股份有限公司利润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同仁堂股份有限公司现金流量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康美药业股份有限公司主营构成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美药业股份有限公司每股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美药业股份有限公司成长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美药业股份有限公司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美药业股份有限公司盈利质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美药业股份有限公司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美药业股份有限公司财务风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美药业股份有限公司资产负债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美药业股份有限公司利润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美药业股份有限公司现金流量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南白药集团股份有限公司主营构成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白药集团股份有限公司每股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白药集团股份有限公司成长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白药集团股份有限公司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白药集团股份有限公司盈利质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白药集团股份有限公司运营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白药集团股份有限公司财务风险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白药集团股份有限公司资产负债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白药集团股份有限公司利润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白药集团股份有限公司现金流量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昆明制药集团股份有限公司主营构成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昆明制药集团股份有限公司每股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昆明制药集团股份有限公司成长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昆明制药集团股份有限公司盈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昆明制药集团股份有限公司盈利质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昆明制药集团股份有限公司运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昆明制药集团股份有限公司财务风险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昆明制药集团股份有限公司资产负债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昆明制药集团股份有限公司利润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昆明制药集团股份有限公司现金流量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林紫鑫药业股份有限公司主营构成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吉林紫鑫药业股份有限公司每股指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吉林紫鑫药业股份有限公司成长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吉林紫鑫药业股份有限公司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吉林紫鑫药业股份有限公司盈利质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吉林紫鑫药业股份有限公司运营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吉林紫鑫药业股份有限公司财务风险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吉林紫鑫药业股份有限公司资产负债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吉林紫鑫药业股份有限公司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吉林紫鑫药业股份有限公司现金流量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柳州两面针股份有限公司主营构成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柳州两面针股份有限公司每股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柳州两面针股份有限公司成长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柳州两面针股份有限公司盈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柳州两面针股份有限公司盈利质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柳州两面针股份有限公司运营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柳州两面针股份有限公司财务风险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柳州两面针股份有限公司资产负债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柳州两面针股份有限公司利润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柳州两面针股份有限公司现金流量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陵药业股份有限公司主营构成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金陵药业股份有限公司每股指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金陵药业股份有限公司成长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金陵药业股份有限公司盈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金陵药业股份有限公司盈利质量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金陵药业股份有限公司运营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金陵药业股份有限公司财务风险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金陵药业股份有限公司资产负债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金陵药业股份有限公司利润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金陵药业股份有限公司现金流量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中药业股份有限公司主营构成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江中药业股份有限公司每股指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江中药业股份有限公司成长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江中药业股份有限公司盈利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江中药业股份有限公司盈利质量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江中药业股份有限公司运营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江中药业股份有限公司财务风险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江中药业股份有限公司资产负债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江中药业股份有限公司利润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江中药业股份有限公司现金流量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太极实业股份有限公司主营构成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重庆太极实业股份有限公司每股指标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重庆太极实业股份有限公司成长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重庆太极实业股份有限公司盈利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重庆太极实业股份有限公司盈利质量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重庆太极实业股份有限公司运营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重庆太极实业股份有限公司财务风险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重庆太极实业股份有限公司资产负债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重庆太极实业股份有限公司利润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重庆太极实业股份有限公司现金流量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中草药种植行业市场规模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中草药种植行业供给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中草药种植行业需求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市场营销策略创新</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中草药种植行业供求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需求规模</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我国中草药种植行业需求分析</w:t>
      </w:r>
    </w:p>
    <w:p>
      <w:pPr>
        <w:pStyle w:val="Normal"/>
        <w:rPr>
          <w:rFonts w:ascii="Arial" w:hAnsi="Arial" w:cs="Arial"/>
        </w:rPr>
      </w:pPr>
      <w:r>
        <w:rPr>
          <w:rFonts w:cs="Arial" w:ascii="Arial" w:hAnsi="Arial"/>
        </w:rPr>
        <w:drawing>
          <wp:inline distT="0" distB="0" distL="0" distR="0">
            <wp:extent cx="5601335" cy="3689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601335" cy="36893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在各国医学领域，人们对中医中药的认识都在不断提高，我国也在大力扶持中医中药事业的发展，中药越来越被更多的病人所接受，所以，中药材的需求量逐年上升。而由于各种原因，中药资源却在逐渐减少，有的品种甚至面临资源的严重匮乏。在经济利益的驱动下，一些不法商贩为了获得更高的经济利益，采取各种各样的不法手段，在中药材中掺假、混杂，以降低成本，所以中药材的质量越来越令人担忧，在患者治疗的过程中，中药成本是越来越高，我们更应该把药品质量放在首位，所以呼吁提高中药材的质量，加强中药材质量的监管，我们作为中药师责无旁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人们生活水平的不断提高和保健意识的增强，中药保健补品已走进寻常百姓家，以中药为原料生产的保健品应运而生，如：中药养生保健、中药美容保健，中药保健枕，中药保健茶、中药保健酒等系列品。中药在保健品领域的开发应用，使得其销量逐年递增，这是近几年中药材需求量不断增加的原因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需求上看，中药及中药保健品需求持续增加。近年来全球兴起的绿色回归理念加上中药本身具有的预防的功效，使得源自天然的中草药及其衍生产品需求大增。随着国内国外对中药药用及保健功能逐步认识和了解，中药材需求未来仍将维持增长，这是支撑中药材价格整体向上的主要因素。</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需求结构</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中国中草药需求结构分析</w:t>
      </w:r>
    </w:p>
    <w:p>
      <w:pPr>
        <w:pStyle w:val="Normal"/>
        <w:rPr>
          <w:rFonts w:ascii="Arial" w:hAnsi="Arial" w:cs="Arial"/>
        </w:rPr>
      </w:pPr>
      <w:r>
        <w:rPr>
          <w:rFonts w:cs="Arial" w:ascii="Arial" w:hAnsi="Arial"/>
        </w:rPr>
        <w:drawing>
          <wp:inline distT="0" distB="0" distL="0" distR="0">
            <wp:extent cx="5598160" cy="3504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598160" cy="35045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中药市场在以下七个方面都显示出巨大的空间和需求：一在防病治病方面；二在保健品开发方面；三在有机食品、饮料方面；四在饲料添加剂方面；五在绿色有机农药方面；六在烟草行业方面；七在国际市场方面。涉及和进入中药市场领域已无任何风险和悬念。此时切入，投入最少。风险最小。利益最大；机会多多。注意把握。随着经济的发展，社会的进步，民族的整体素质将待以提高，人们的市场意识将逐步增强。</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区域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草药分很多种类，像一些品种消费不是很高的，区域性不是很强，例如山药、金银花等；例如人参这些比较高档的中草药，在发达城市消费就比较大。</w:t>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供给规模</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我国中草药种植行业供给分析</w:t>
      </w:r>
    </w:p>
    <w:p>
      <w:pPr>
        <w:pStyle w:val="Normal"/>
        <w:rPr>
          <w:rFonts w:ascii="Arial" w:hAnsi="Arial" w:cs="Arial"/>
        </w:rPr>
      </w:pPr>
      <w:r>
        <w:rPr>
          <w:rFonts w:cs="Arial" w:ascii="Arial" w:hAnsi="Arial"/>
        </w:rPr>
        <w:drawing>
          <wp:inline distT="0" distB="0" distL="0" distR="0">
            <wp:extent cx="5601335" cy="3685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9" r="-6" b="-9"/>
                    <a:stretch>
                      <a:fillRect/>
                    </a:stretch>
                  </pic:blipFill>
                  <pic:spPr bwMode="auto">
                    <a:xfrm>
                      <a:off x="0" y="0"/>
                      <a:ext cx="5601335" cy="368554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由于近两年中药材盲目的扩种，已导致中药材产量严重过剩，严重超出市场的需求。目前国内药材种植基本以小规模生产方式为主，</w:t>
      </w:r>
      <w:r>
        <w:rPr>
          <w:rFonts w:cs="Arial" w:ascii="Arial" w:hAnsi="Arial"/>
        </w:rPr>
        <w:t>80%</w:t>
      </w:r>
      <w:r>
        <w:rPr>
          <w:rFonts w:ascii="Arial" w:hAnsi="Arial" w:cs="Arial"/>
        </w:rPr>
        <w:t>以上的种植面积由种植专业户来投资和组织生产，单户种植面积基本在</w:t>
      </w:r>
      <w:r>
        <w:rPr>
          <w:rFonts w:cs="Arial" w:ascii="Arial" w:hAnsi="Arial"/>
        </w:rPr>
        <w:t>100</w:t>
      </w:r>
      <w:r>
        <w:rPr>
          <w:rFonts w:ascii="Arial" w:hAnsi="Arial" w:cs="Arial"/>
        </w:rPr>
        <w:t>亩以下，</w:t>
      </w:r>
      <w:r>
        <w:rPr>
          <w:rFonts w:cs="Arial" w:ascii="Arial" w:hAnsi="Arial"/>
        </w:rPr>
        <w:t>1000</w:t>
      </w:r>
      <w:r>
        <w:rPr>
          <w:rFonts w:ascii="Arial" w:hAnsi="Arial" w:cs="Arial"/>
        </w:rPr>
        <w:t>亩</w:t>
      </w:r>
      <w:r>
        <w:rPr>
          <w:rFonts w:cs="Arial" w:ascii="Arial" w:hAnsi="Arial"/>
        </w:rPr>
        <w:t>-10000</w:t>
      </w:r>
      <w:r>
        <w:rPr>
          <w:rFonts w:ascii="Arial" w:hAnsi="Arial" w:cs="Arial"/>
        </w:rPr>
        <w:t>亩的大规模集约化种植非常少。由于缺乏系统性组织与管理，造成药材结构性供求失衡频繁出现，药材价格呈现较大幅度波动。近年来，国内中药材种植面积呈现萎缩趋势，部分药农退种导致产量下降，是造成药材价格上涨的原因之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供给结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来，甘肃省中药材种植面积与产量更是大幅增加。作为国内中药材主产地之一，位列全国第一，产量约占全国产量的</w:t>
      </w:r>
      <w:r>
        <w:rPr>
          <w:rFonts w:cs="Arial" w:ascii="Arial" w:hAnsi="Arial"/>
        </w:rPr>
        <w:t>20%</w:t>
      </w:r>
      <w:r>
        <w:rPr>
          <w:rFonts w:ascii="Arial" w:hAnsi="Arial" w:cs="Arial"/>
        </w:rPr>
        <w:t>以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中国中草药种植行业供给结构分析</w:t>
      </w:r>
    </w:p>
    <w:p>
      <w:pPr>
        <w:pStyle w:val="Normal"/>
        <w:rPr>
          <w:rFonts w:ascii="Arial" w:hAnsi="Arial" w:cs="Arial"/>
        </w:rPr>
      </w:pPr>
      <w:r>
        <w:rPr>
          <w:rFonts w:cs="Arial" w:ascii="Arial" w:hAnsi="Arial"/>
        </w:rPr>
        <w:drawing>
          <wp:inline distT="0" distB="0" distL="0" distR="0">
            <wp:extent cx="5598160" cy="3504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3" r="-8" b="-13"/>
                    <a:stretch>
                      <a:fillRect/>
                    </a:stretch>
                  </pic:blipFill>
                  <pic:spPr bwMode="auto">
                    <a:xfrm>
                      <a:off x="0" y="0"/>
                      <a:ext cx="5598160" cy="35045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8:39:00Z</dcterms:modified>
  <cp:revision>222</cp:revision>
  <dc:subject/>
  <dc:title/>
</cp:coreProperties>
</file>