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技术装备行业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rFonts w:ascii="Arial" w:hAnsi="Arial" w:cs="Arial"/>
                <w:color w:val="000000"/>
                <w:szCs w:val="21"/>
              </w:rPr>
            </w:pPr>
            <w:r>
              <w:rPr>
                <w:rFonts w:ascii="Arial" w:hAnsi="Arial" w:cs="Arial"/>
                <w:color w:val="000000"/>
                <w:szCs w:val="21"/>
              </w:rPr>
              <w:t>我国快速持续发展的经济</w:t>
            </w:r>
            <w:r>
              <w:rPr>
                <w:rFonts w:cs="Arial" w:ascii="Arial" w:hAnsi="Arial"/>
                <w:color w:val="000000"/>
                <w:szCs w:val="21"/>
              </w:rPr>
              <w:t>,</w:t>
            </w:r>
            <w:r>
              <w:rPr>
                <w:rFonts w:ascii="Arial" w:hAnsi="Arial" w:cs="Arial"/>
                <w:color w:val="000000"/>
                <w:szCs w:val="21"/>
              </w:rPr>
              <w:t>正面临着有限的化石燃料资源和更高的环境保护要求的严峻挑战。坚持节能优先</w:t>
            </w:r>
            <w:r>
              <w:rPr>
                <w:rFonts w:cs="Arial" w:ascii="Arial" w:hAnsi="Arial"/>
                <w:color w:val="000000"/>
                <w:szCs w:val="21"/>
              </w:rPr>
              <w:t>,</w:t>
            </w:r>
            <w:r>
              <w:rPr>
                <w:rFonts w:ascii="Arial" w:hAnsi="Arial" w:cs="Arial"/>
                <w:color w:val="000000"/>
                <w:szCs w:val="21"/>
              </w:rPr>
              <w:t>提高能源效率</w:t>
            </w:r>
            <w:r>
              <w:rPr>
                <w:rFonts w:cs="Arial" w:ascii="Arial" w:hAnsi="Arial"/>
                <w:color w:val="000000"/>
                <w:szCs w:val="21"/>
              </w:rPr>
              <w:t>;</w:t>
            </w:r>
            <w:r>
              <w:rPr>
                <w:rFonts w:ascii="Arial" w:hAnsi="Arial" w:cs="Arial"/>
                <w:color w:val="000000"/>
                <w:szCs w:val="21"/>
              </w:rPr>
              <w:t>依靠科技进步</w:t>
            </w:r>
            <w:r>
              <w:rPr>
                <w:rFonts w:cs="Arial" w:ascii="Arial" w:hAnsi="Arial"/>
                <w:color w:val="000000"/>
                <w:szCs w:val="21"/>
              </w:rPr>
              <w:t>,</w:t>
            </w:r>
            <w:r>
              <w:rPr>
                <w:rFonts w:ascii="Arial" w:hAnsi="Arial" w:cs="Arial"/>
                <w:color w:val="000000"/>
                <w:szCs w:val="21"/>
              </w:rPr>
              <w:t>开发利用新能源和可再生能源</w:t>
            </w:r>
            <w:r>
              <w:rPr>
                <w:rFonts w:cs="Arial" w:ascii="Arial" w:hAnsi="Arial"/>
                <w:color w:val="000000"/>
                <w:szCs w:val="21"/>
              </w:rPr>
              <w:t>,</w:t>
            </w:r>
            <w:r>
              <w:rPr>
                <w:rFonts w:ascii="Arial" w:hAnsi="Arial" w:cs="Arial"/>
                <w:color w:val="000000"/>
                <w:szCs w:val="21"/>
              </w:rPr>
              <w:t>研制新能源装备，是建立可持续能源系统最主要的政策措施</w:t>
            </w:r>
            <w:r>
              <w:rPr>
                <w:rFonts w:cs="Arial" w:ascii="Arial" w:hAnsi="Arial"/>
                <w:color w:val="000000"/>
                <w:szCs w:val="21"/>
              </w:rPr>
              <w:t>,</w:t>
            </w:r>
            <w:r>
              <w:rPr>
                <w:rFonts w:ascii="Arial" w:hAnsi="Arial" w:cs="Arial"/>
                <w:color w:val="000000"/>
                <w:szCs w:val="21"/>
              </w:rPr>
              <w:t>也是我国长期的能源发展战略。</w:t>
            </w:r>
            <w:r>
              <w:rPr>
                <w:rFonts w:cs="Arial" w:ascii="Arial" w:hAnsi="Arial"/>
                <w:color w:val="000000"/>
                <w:szCs w:val="21"/>
              </w:rPr>
              <w:t>2015</w:t>
            </w:r>
            <w:r>
              <w:rPr>
                <w:rFonts w:ascii="Arial" w:hAnsi="Arial" w:cs="Arial"/>
                <w:color w:val="000000"/>
                <w:szCs w:val="21"/>
              </w:rPr>
              <w:t>年《政府工作报告》中提出：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发电设备行业也面临新的机遇与挑战。一是世界面临能源危机和气候危机的双重考验，对发展核电、风电、太阳能等新能源来替代传统能源有较高需求；二是国内发电设备行业市场需求也呈现新的变化，平稳发展天然气、积极发展核电，降低煤炭消费比重，推动能源结构持续优化已成为今后一段时间国家能源生产和消费方式变革的主题；三是随着中国经济进入了‘新常态’，经济增速放缓，发电设备产能过剩问题将更加凸显。未来一段时间，传统能源火电发展空间将进一步压缩，可再生能源、节能环保及电站服务产业将会出现新的机遇，但企业间的竞争将更加激烈。受国际和国内经济及行业发展的影响，发电设备需求总体下滑，市场竞争将更加激烈，竞争的核心将会更集中地体现在产品质量、性能技术指标和成本上。公司未来发展面临着产能过剩、产品性能要求提高、产品价格下降等多重挑战。</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国内市场方面，水电需求将明显回落；火电需求将继续下滑，但跨区域送电项目、煤电基地项目、区域内的热电联产项目仍有市场空间；核电项目建设逐步恢复；燃机需求普遍放缓；风电需求回暖；电站服务和节能环保将保持持续发展势头。国际市场方面，国家大力推动的‘一带一路’战略将带来新的发展机遇，但市场竞争也在不断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新能源技术装备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新能源技术装备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技术装备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政治法律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新能源技术装备产业社会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新能源技术装备产业发展对社会发展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能源技术装备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能源技术装备技术发展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技术装备行业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技术装备行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发展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起步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新能源技术装备行业发展总体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技术装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技术装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产业技术装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产业技术装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新能源技术装备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能源技术装备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新能源技术装备行业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新能源技术装备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新能源技术装备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回族自治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技术装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新能源技术装备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新能源技术装备价格的关键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技术装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要新能源技术装备企业价位及价格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技术装备行业整体运行指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新能源技术装备行业总体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新能源技术装备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新能源技术装备行业工业总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新能源技术装备行业工业销售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新能源技术装备行业产销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新能源技术装备行业财务指标总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技术装备行业供需形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新能源技术装备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技术装备行业供给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新能源技术装备行业区域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新能源技术装备行业需求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新能源技术装备行业需求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能源技术装备行业客户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能源技术装备行业需求的地区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市场应用及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新能源技术装备应用市场总体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技术装备行业领域需求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重点行业新能源技术装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行业产业结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产业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技术装备领先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技术装备领先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能技术装备领先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技术装备领先企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能技术装备领先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概念与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活动的划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价值链的作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基于产业价值链条的价值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新能源技术装备行业参与国际竞争的战略市场定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技术装备行业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产业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上游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能源技术装备产品成本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上游供给对新能源技术装备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下游行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新能源技术装备下游行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新能源汽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光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行业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风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生物质能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能发电形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发电发展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质能发电发展潜力与前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地热能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技术装备行业渠道分析及策略</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渠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的选择过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过程的选择的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营销渠道整合的典型案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aples</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的渠道整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主要新能源技术装备企业渠道策略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选择代理商的优劣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用户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行业营销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新能源技术装备营销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目标市场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新能源技术装备营销策略探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组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营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新能源技术装备营销渠道整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整合的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整合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能源技术装备行业竞争形势及策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新能源技术装备行业竞争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新能源技术装备行业企业间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新能源技术装备行业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新能源技术装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 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w:t>
            </w:r>
            <w:r>
              <w:rPr>
                <w:rFonts w:cs="Arial" w:ascii="Arial" w:hAnsi="Arial"/>
                <w:color w:val="000000"/>
                <w:szCs w:val="21"/>
              </w:rPr>
              <w:t>(O) 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 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竞争格局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新能源技术装备行业竞争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技术装备行业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装备行业未来竞争格局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新能源技术装备行业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能源技术装备市场竞争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技术装备行业领先企业经营形势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储备及产品创新需继续加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客户及投资商缺乏完整营销服务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拓展缓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需进一步完善和提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电力控股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控股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节能系统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技术方案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经营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研发制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锐风电科技（集团）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东方电气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竞争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西能源工业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竞争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华新能源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富尔达空调设备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核电设备制造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营产品种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技术装备行业投资前景</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技术装备市场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技术装备市场发展潜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技术装备市场发展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技术装备细分行业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技术装备市场发展趋势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技术装备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技术装备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技术装备行业应用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动力工程机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工程机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装备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备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装备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技术装备行业供需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能源技术装备行业供给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技术装备行业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技术装备供需平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的需求危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电站的自救机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技术装备行业投资机会与风险</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融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联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社保、海外资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技术装备行业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技术装备行业投资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进出口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技术装备行业投资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新产品差异化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新能源技术装备行业投资战略研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能源技术装备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技术装备行业投资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研究结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价值评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技术装备行业投资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国外成熟技术解决技术发展瓶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营销策略快速占领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目标产品定位细分主攻市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艺降低成本</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技术装备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部分新能源装备企业装机容量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我国新增和累计风电装机平均功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增风电装机单机功率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国产</w:t>
            </w:r>
            <w:r>
              <w:rPr>
                <w:rFonts w:cs="Arial" w:ascii="Arial" w:hAnsi="Arial"/>
                <w:color w:val="000000"/>
                <w:szCs w:val="21"/>
              </w:rPr>
              <w:t>1.5MW</w:t>
            </w:r>
            <w:r>
              <w:rPr>
                <w:rFonts w:ascii="Arial" w:hAnsi="Arial" w:cs="Arial"/>
                <w:color w:val="000000"/>
                <w:szCs w:val="21"/>
              </w:rPr>
              <w:t>风电机组市场价格走势图</w:t>
            </w:r>
            <w:r>
              <w:rPr>
                <w:rFonts w:cs="Arial" w:ascii="Arial" w:hAnsi="Arial"/>
                <w:color w:val="000000"/>
                <w:szCs w:val="21"/>
              </w:rPr>
              <w:t>(</w:t>
            </w:r>
            <w:r>
              <w:rPr>
                <w:rFonts w:ascii="Arial" w:hAnsi="Arial" w:cs="Arial"/>
                <w:color w:val="000000"/>
                <w:szCs w:val="21"/>
              </w:rPr>
              <w:t>不含塔筒</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企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从业人员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资产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工业总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工业销售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行业产销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总资产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营业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资产负债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营业流动比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总资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流动资产周转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总资产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新能源技术装备行业净利润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能源技术装备行业供给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新能源产品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新能源技术装备不同年龄阶段客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新能源技术装备不同性别客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新能源技术装备不同地域客户需求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新能源技术装备工业总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技术装备销售产值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新能源技术装备各细分市场占总市场的结构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新能源技术装备企业所有制数量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新能源技术装备行业产业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出口增长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新能源技术装备下游主要行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多晶硅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硅片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池片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池组件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站装机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企业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从业人员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资产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伏行业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小型风机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地热资源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金风科技直销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消费者对新能源技术装备品牌认知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消费者对新能源技术装备行业的需求特性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消费者对新能源技术装备行业的需求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北地区累计风电装机容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新能源技术转装备行业竞争结构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新能源技术转装备行业竞争结构与战略选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技术装备行业市场份额前十五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能源技术装备行业市场份额前十五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金风科技股份有限公司产品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金风科技股份有限公司产销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金风科技股份有限公司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资产负债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营业利润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现金流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运营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盈利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成长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金风科技股份有限公司偿债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晶澳太阳能控股有限公司资产负债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晶澳太阳能控股有限公司现金流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晶澳太阳能控股有限公司利润分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双良节能系统股份有限公司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资产负债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营业利润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现金流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盈利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运营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双良节能系统股份有限公司偿债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锐风电科技（集团）股份有限公司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资产负债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营业利润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现金流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成长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盈利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运营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锐风电科技（集团）股份有限公司偿债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电气集团有限公司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资产负债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营业利润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盈利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运营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方电气集团有限公司偿债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西能源工业股份有限公司装备制造基地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西能源工业股份有限公司主营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资产负债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营业利润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现金流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成长能力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盈利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运营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西能源工业股份有限公司偿债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华新能源有限公司资产负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韩华新能源有限公司现金流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华新能源有限公司利润分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山东核电设备制造有限公司核电设备产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山东核电设备制造有限公司组织构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技术装备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技术装备工业总产值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发电装机构成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5-2020</w:t>
      </w:r>
      <w:r>
        <w:rPr/>
        <w:t>年新能源技术装备行业投资前景</w:t>
      </w:r>
    </w:p>
    <w:p>
      <w:pPr>
        <w:pStyle w:val="TextBodyIndent"/>
        <w:rPr/>
      </w:pPr>
      <w:r>
        <w:rPr/>
      </w:r>
    </w:p>
    <w:p>
      <w:pPr>
        <w:pStyle w:val="Heading2"/>
        <w:rPr/>
      </w:pPr>
      <w:r>
        <w:rPr/>
        <w:t xml:space="preserve">第一节 </w:t>
      </w:r>
      <w:r>
        <w:rPr/>
        <w:t>2015-2020</w:t>
      </w:r>
      <w:r>
        <w:rPr/>
        <w:t>年新能源技术装备市场发展前景</w:t>
      </w:r>
    </w:p>
    <w:p>
      <w:pPr>
        <w:pStyle w:val="TextBodyIndent"/>
        <w:rPr/>
      </w:pPr>
      <w:r>
        <w:rPr/>
      </w:r>
    </w:p>
    <w:p>
      <w:pPr>
        <w:pStyle w:val="Heading3"/>
        <w:rPr/>
      </w:pPr>
      <w:r>
        <w:rPr/>
        <w:t>一、</w:t>
      </w:r>
      <w:r>
        <w:rPr/>
        <w:t>2015-2020</w:t>
      </w:r>
      <w:r>
        <w:rPr/>
        <w:t>年新能源技术装备市场发展潜力</w:t>
      </w:r>
    </w:p>
    <w:p>
      <w:pPr>
        <w:pStyle w:val="TextBodyIndent"/>
        <w:rPr/>
      </w:pPr>
      <w:r>
        <w:rPr/>
      </w:r>
    </w:p>
    <w:p>
      <w:pPr>
        <w:pStyle w:val="TextBodyIndent"/>
        <w:rPr/>
      </w:pPr>
      <w:r>
        <w:rPr/>
        <w:t>我国快速持续发展的经济</w:t>
      </w:r>
      <w:r>
        <w:rPr/>
        <w:t>,</w:t>
      </w:r>
      <w:r>
        <w:rPr/>
        <w:t>正面临着有限的化石燃料资源和更高的环境保护要求的严峻挑战。坚持节能优先</w:t>
      </w:r>
      <w:r>
        <w:rPr/>
        <w:t>,</w:t>
      </w:r>
      <w:r>
        <w:rPr/>
        <w:t>提高能源效率</w:t>
      </w:r>
      <w:r>
        <w:rPr/>
        <w:t>;</w:t>
      </w:r>
      <w:r>
        <w:rPr/>
        <w:t>依靠科技进步</w:t>
      </w:r>
      <w:r>
        <w:rPr/>
        <w:t>,</w:t>
      </w:r>
      <w:r>
        <w:rPr/>
        <w:t>开发利用新能源和可再生能源</w:t>
      </w:r>
      <w:r>
        <w:rPr/>
        <w:t>,</w:t>
      </w:r>
      <w:r>
        <w:rPr/>
        <w:t>研制新能源装备，是建立可持续能源系统最主要的政策措施</w:t>
      </w:r>
      <w:r>
        <w:rPr/>
        <w:t>,</w:t>
      </w:r>
      <w:r>
        <w:rPr/>
        <w:t>也是我国长期的能源发展战略。</w:t>
      </w:r>
    </w:p>
    <w:p>
      <w:pPr>
        <w:pStyle w:val="TextBodyIndent"/>
        <w:rPr/>
      </w:pPr>
      <w:r>
        <w:rPr/>
      </w:r>
    </w:p>
    <w:p>
      <w:pPr>
        <w:pStyle w:val="TextBodyIndent"/>
        <w:rPr/>
      </w:pPr>
      <w:r>
        <w:rPr/>
        <w:t>2015</w:t>
      </w:r>
      <w:r>
        <w:rPr/>
        <w:t>年《政府工作报告》中提出：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TextBodyIndent"/>
        <w:rPr/>
      </w:pPr>
      <w:r>
        <w:rPr/>
      </w:r>
    </w:p>
    <w:p>
      <w:pPr>
        <w:pStyle w:val="TextBodyIndent"/>
        <w:rPr/>
      </w:pPr>
      <w:r>
        <w:rPr/>
        <w:t>我国风力资源丰富，根据有关统计，陆地风能可开发容量（</w:t>
      </w:r>
      <w:r>
        <w:rPr/>
        <w:t>70m</w:t>
      </w:r>
      <w:r>
        <w:rPr/>
        <w:t>及以上高度）超过</w:t>
      </w:r>
      <w:r>
        <w:rPr/>
        <w:t>26</w:t>
      </w:r>
      <w:r>
        <w:rPr/>
        <w:t>亿千瓦，近海海域（水深不超过</w:t>
      </w:r>
      <w:r>
        <w:rPr/>
        <w:t>50</w:t>
      </w:r>
      <w:r>
        <w:rPr/>
        <w:t>米）可开发容量超过</w:t>
      </w:r>
      <w:r>
        <w:rPr/>
        <w:t>10</w:t>
      </w:r>
      <w:r>
        <w:rPr/>
        <w:t>亿千瓦。其中在现有技术水平下，陆地、海上风电的实际可装机量分别为</w:t>
      </w:r>
      <w:r>
        <w:rPr/>
        <w:t>10</w:t>
      </w:r>
      <w:r>
        <w:rPr/>
        <w:t>亿和</w:t>
      </w:r>
      <w:r>
        <w:rPr/>
        <w:t>5</w:t>
      </w:r>
      <w:r>
        <w:rPr/>
        <w:t>亿千瓦。根据国家发改委发布的《中国风电发展路线图</w:t>
      </w:r>
      <w:r>
        <w:rPr/>
        <w:t>2050</w:t>
      </w:r>
      <w:r>
        <w:rPr/>
        <w:t>》，预计至</w:t>
      </w:r>
      <w:r>
        <w:rPr/>
        <w:t>2020</w:t>
      </w:r>
      <w:r>
        <w:rPr/>
        <w:t>年，我国风电累计装机容量将达到</w:t>
      </w:r>
      <w:r>
        <w:rPr/>
        <w:t>20,000</w:t>
      </w:r>
      <w:r>
        <w:rPr/>
        <w:t>万千瓦，新增风电投资将达到</w:t>
      </w:r>
      <w:r>
        <w:rPr/>
        <w:t>4,000</w:t>
      </w:r>
      <w:r>
        <w:rPr/>
        <w:t>亿元； 到</w:t>
      </w:r>
      <w:r>
        <w:rPr/>
        <w:t>2030</w:t>
      </w:r>
      <w:r>
        <w:rPr/>
        <w:t>年和</w:t>
      </w:r>
      <w:r>
        <w:rPr/>
        <w:t>2050</w:t>
      </w:r>
      <w:r>
        <w:rPr/>
        <w:t>年，国内风电装机累计容量将分别达到</w:t>
      </w:r>
      <w:r>
        <w:rPr/>
        <w:t>40,000</w:t>
      </w:r>
      <w:r>
        <w:rPr/>
        <w:t>万千瓦、</w:t>
      </w:r>
      <w:r>
        <w:rPr/>
        <w:t>100,000</w:t>
      </w:r>
      <w:r>
        <w:rPr/>
        <w:t>万千瓦；至</w:t>
      </w:r>
      <w:r>
        <w:rPr/>
        <w:t>2050</w:t>
      </w:r>
      <w:r>
        <w:rPr/>
        <w:t>年，风电将满足全国</w:t>
      </w:r>
      <w:r>
        <w:rPr/>
        <w:t>17%</w:t>
      </w:r>
      <w:r>
        <w:rPr/>
        <w:t xml:space="preserve">的电力需求，成为中国五大电源之一。 </w:t>
      </w:r>
      <w:r>
        <w:rPr/>
        <w:t>2014</w:t>
      </w:r>
      <w:r>
        <w:rPr/>
        <w:t>年</w:t>
      </w:r>
      <w:r>
        <w:rPr/>
        <w:t>9</w:t>
      </w:r>
      <w:r>
        <w:rPr/>
        <w:t>月，国家发展与改革委员会发布《关于印发国家应对气候变化规划（</w:t>
      </w:r>
      <w:r>
        <w:rPr/>
        <w:t>2014-2020</w:t>
      </w:r>
      <w:r>
        <w:rPr/>
        <w:t>年）的通知》，提出优化能源结构，加快发展低碳能源，大力开发风电：加快建设“三北地区”和沿海地区的八大千万千瓦级风电基地，因地制宜建设内陆中小型风电和海上风电项目，加强各类并网配套工程建设。</w:t>
      </w:r>
    </w:p>
    <w:p>
      <w:pPr>
        <w:pStyle w:val="TextBodyIndent"/>
        <w:rPr/>
      </w:pPr>
      <w:r>
        <w:rPr/>
      </w:r>
    </w:p>
    <w:p>
      <w:pPr>
        <w:pStyle w:val="TextBodyIndent"/>
        <w:rPr/>
      </w:pPr>
      <w:r>
        <w:rPr/>
        <w:t>2020</w:t>
      </w:r>
      <w:r>
        <w:rPr/>
        <w:t>年并网风电装机容量达到</w:t>
      </w:r>
      <w:r>
        <w:rPr/>
        <w:t>2</w:t>
      </w:r>
      <w:r>
        <w:rPr/>
        <w:t>亿千瓦。到</w:t>
      </w:r>
      <w:r>
        <w:rPr/>
        <w:t>2020</w:t>
      </w:r>
      <w:r>
        <w:rPr/>
        <w:t>年单位</w:t>
      </w:r>
      <w:r>
        <w:rPr/>
        <w:t>GDP</w:t>
      </w:r>
      <w:r>
        <w:rPr/>
        <w:t>二氧化碳排放比</w:t>
      </w:r>
      <w:r>
        <w:rPr/>
        <w:t>2005</w:t>
      </w:r>
      <w:r>
        <w:rPr/>
        <w:t>年下降</w:t>
      </w:r>
      <w:r>
        <w:rPr/>
        <w:t>40%-45%</w:t>
      </w:r>
      <w:r>
        <w:rPr/>
        <w:t>，非化石能源占一次能源消费的比重到</w:t>
      </w:r>
      <w:r>
        <w:rPr/>
        <w:t>15%</w:t>
      </w:r>
      <w:r>
        <w:rPr/>
        <w:t xml:space="preserve">左右，产业结构和能源结构进一步优化。 </w:t>
      </w:r>
      <w:r>
        <w:rPr/>
        <w:t>2014</w:t>
      </w:r>
      <w:r>
        <w:rPr/>
        <w:t>年</w:t>
      </w:r>
      <w:r>
        <w:rPr/>
        <w:t>12</w:t>
      </w:r>
      <w:r>
        <w:rPr/>
        <w:t>月，国家发改委价格司发布《关于适当调整陆上风电标杆上网电价的通知》，明确陆上</w:t>
      </w:r>
      <w:r>
        <w:rPr/>
        <w:t>I</w:t>
      </w:r>
      <w:r>
        <w:rPr/>
        <w:t>类、</w:t>
      </w:r>
      <w:r>
        <w:rPr/>
        <w:t>II</w:t>
      </w:r>
      <w:r>
        <w:rPr/>
        <w:t>类、</w:t>
      </w:r>
      <w:r>
        <w:rPr/>
        <w:t>III</w:t>
      </w:r>
      <w:r>
        <w:rPr/>
        <w:t>类资源区风电标杆上网电价每千瓦时降低</w:t>
      </w:r>
      <w:r>
        <w:rPr/>
        <w:t>2</w:t>
      </w:r>
      <w:r>
        <w:rPr/>
        <w:t>分，分别降为</w:t>
      </w:r>
      <w:r>
        <w:rPr/>
        <w:t>0.49</w:t>
      </w:r>
      <w:r>
        <w:rPr/>
        <w:t>、</w:t>
      </w:r>
      <w:r>
        <w:rPr/>
        <w:t>0.52</w:t>
      </w:r>
      <w:r>
        <w:rPr/>
        <w:t>、</w:t>
      </w:r>
      <w:r>
        <w:rPr/>
        <w:t>0.56</w:t>
      </w:r>
      <w:r>
        <w:rPr/>
        <w:t>元；第</w:t>
      </w:r>
      <w:r>
        <w:rPr/>
        <w:t>IV</w:t>
      </w:r>
      <w:r>
        <w:rPr/>
        <w:t>类资源区维持每千瓦时</w:t>
      </w:r>
      <w:r>
        <w:rPr/>
        <w:t>0.61</w:t>
      </w:r>
      <w:r>
        <w:rPr/>
        <w:t>元。同时，</w:t>
      </w:r>
      <w:r>
        <w:rPr/>
        <w:t>2014</w:t>
      </w:r>
      <w:r>
        <w:rPr/>
        <w:t>年</w:t>
      </w:r>
      <w:r>
        <w:rPr/>
        <w:t>12</w:t>
      </w:r>
      <w:r>
        <w:rPr/>
        <w:t>月</w:t>
      </w:r>
      <w:r>
        <w:rPr/>
        <w:t>31</w:t>
      </w:r>
      <w:r>
        <w:rPr/>
        <w:t>日前获得核准、并且在</w:t>
      </w:r>
      <w:r>
        <w:rPr/>
        <w:t>2015</w:t>
      </w:r>
      <w:r>
        <w:rPr/>
        <w:t>年</w:t>
      </w:r>
      <w:r>
        <w:rPr/>
        <w:t>12</w:t>
      </w:r>
      <w:r>
        <w:rPr/>
        <w:t>月</w:t>
      </w:r>
      <w:r>
        <w:rPr/>
        <w:t>31</w:t>
      </w:r>
      <w:r>
        <w:rPr/>
        <w:t>日前投运的风电项目，依然沿用原来的电价标准。受此《通知》的影响，预计我国</w:t>
      </w:r>
      <w:r>
        <w:rPr/>
        <w:t>2015</w:t>
      </w:r>
      <w:r>
        <w:rPr/>
        <w:t>年新增装机容量仍会保持在较高水平。</w:t>
      </w:r>
    </w:p>
    <w:p>
      <w:pPr>
        <w:pStyle w:val="TextBodyIndent"/>
        <w:rPr/>
      </w:pPr>
      <w:r>
        <w:rPr/>
      </w:r>
    </w:p>
    <w:p>
      <w:pPr>
        <w:pStyle w:val="TextBodyIndent"/>
        <w:rPr/>
      </w:pPr>
      <w:r>
        <w:rPr/>
      </w:r>
    </w:p>
    <w:p>
      <w:pPr>
        <w:pStyle w:val="Heading3"/>
        <w:rPr/>
      </w:pPr>
      <w:r>
        <w:rPr/>
        <w:t>二、</w:t>
      </w:r>
      <w:r>
        <w:rPr/>
        <w:t>2015-2020</w:t>
      </w:r>
      <w:r>
        <w:rPr/>
        <w:t>年新能源技术装备市场规模预测</w:t>
      </w:r>
    </w:p>
    <w:p>
      <w:pPr>
        <w:pStyle w:val="TextBodyIndent"/>
        <w:rPr/>
      </w:pPr>
      <w:r>
        <w:rPr/>
      </w:r>
    </w:p>
    <w:p>
      <w:pPr>
        <w:pStyle w:val="Style12"/>
        <w:rPr/>
      </w:pPr>
      <w:r>
        <w:rPr/>
        <w:t>图表：</w:t>
      </w:r>
      <w:r>
        <w:rPr/>
        <w:t>2015-2020</w:t>
      </w:r>
      <w:r>
        <w:rPr/>
        <w:t>年中国新能源技术装备市场规模预测</w:t>
      </w:r>
    </w:p>
    <w:p>
      <w:pPr>
        <w:pStyle w:val="Normal"/>
        <w:rPr/>
      </w:pPr>
      <w:r>
        <w:rPr/>
        <w:drawing>
          <wp:inline distT="0" distB="0" distL="0" distR="0">
            <wp:extent cx="5712460" cy="373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712460" cy="37325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发电设备行业也面临新的机遇与挑战。一是世界面临能源危机和气候危机的双重考验，对发展核电、风电、太阳能等新能源来替代传统能源有较高需求；二是国内发电设备行业市场需求也呈现新的变化，平稳发展天然气、积极发展核电，降低煤炭消费比重，推动能源结构持续优化已成为今后一段时间国家能源生产和消费方式变革的主题；三是随着中国经济进入了‘新常态’，经济增速放缓，发电设备产能过剩问题将更加凸显。</w:t>
      </w:r>
    </w:p>
    <w:p>
      <w:pPr>
        <w:pStyle w:val="TextBodyIndent"/>
        <w:rPr/>
      </w:pPr>
      <w:r>
        <w:rPr/>
      </w:r>
    </w:p>
    <w:p>
      <w:pPr>
        <w:pStyle w:val="TextBodyIndent"/>
        <w:rPr/>
      </w:pPr>
      <w:r>
        <w:rPr/>
        <w:t>未来一段时间，传统能源火电发展空间将进一步压缩，可再生能源、节能环保及电站服务产业将会出现新的机遇，但企业间的竞争将更加激烈。受国际和国内经济及行业发展的影响，发电设备需求总体下滑，市场竞争将更加激烈，竞争的核心将会更集中地体现在产品质量、性能技术指标和成本上。公司未来发展面临着产能过剩、产品性能要求提高、产品价格下降等多重挑战。</w:t>
      </w:r>
    </w:p>
    <w:p>
      <w:pPr>
        <w:pStyle w:val="TextBodyIndent"/>
        <w:rPr/>
      </w:pPr>
      <w:r>
        <w:rPr/>
      </w:r>
    </w:p>
    <w:p>
      <w:pPr>
        <w:pStyle w:val="TextBodyIndent"/>
        <w:rPr/>
      </w:pPr>
      <w:r>
        <w:rPr/>
        <w:t>2015</w:t>
      </w:r>
      <w:r>
        <w:rPr/>
        <w:t>年，国内市场方面，水电需求将明显回落；火电需求将继续下滑，但跨区域送电项目、煤电基地项目、区域内的热电联产项目仍有市场空间；核电项目建设逐步恢复；燃机需求普遍放缓；风电需求回暖；电站服务和节能环保将保持持续发展势头。国际市场方面，国家大力推动的‘一带一路’战略将带来新的发展机遇，但市场竞争也在不断加剧。</w:t>
      </w:r>
    </w:p>
    <w:p>
      <w:pPr>
        <w:pStyle w:val="Heading3"/>
        <w:rPr/>
      </w:pPr>
      <w:r>
        <w:rPr/>
        <w:t>三、</w:t>
      </w:r>
      <w:r>
        <w:rPr/>
        <w:t>2015-2020</w:t>
      </w:r>
      <w:r>
        <w:rPr/>
        <w:t>年新能源技术装备行业应用趋势预测</w:t>
      </w:r>
    </w:p>
    <w:p>
      <w:pPr>
        <w:pStyle w:val="TextBodyIndent"/>
        <w:rPr/>
      </w:pPr>
      <w:r>
        <w:rPr/>
      </w:r>
    </w:p>
    <w:p>
      <w:pPr>
        <w:pStyle w:val="TextBodyIndent"/>
        <w:rPr/>
      </w:pPr>
      <w:r>
        <w:rPr/>
        <w:t>机械行业主要是通过对金属原材料物理形状的改变、加工、组装进而成为产品的制造行业，从机械行业能源消耗特点分析，机械行业生产过程中主要资源、能源的消耗有原煤、汽油、煤油、柴油、电力、蒸汽、自制水、压缩空气、乙炔等。常用重点用能设备设施有</w:t>
      </w:r>
      <w:r>
        <w:rPr/>
        <w:t>:</w:t>
      </w:r>
      <w:r>
        <w:rPr/>
        <w:t>熔炼炉，锻造加热炉热处理火焰炉，热处理电阻炉蒸一空锻锤水</w:t>
      </w:r>
      <w:r>
        <w:rPr/>
        <w:t>/</w:t>
      </w:r>
      <w:r>
        <w:rPr/>
        <w:t>油压机，焊接设备金属加工设备电镀</w:t>
      </w:r>
      <w:r>
        <w:rPr/>
        <w:t>/</w:t>
      </w:r>
      <w:r>
        <w:rPr/>
        <w:t>电泳</w:t>
      </w:r>
      <w:r>
        <w:rPr/>
        <w:t>/</w:t>
      </w:r>
      <w:r>
        <w:rPr/>
        <w:t>喷涂装置等。</w:t>
      </w:r>
    </w:p>
    <w:p>
      <w:pPr>
        <w:pStyle w:val="TextBodyIndent"/>
        <w:rPr/>
      </w:pPr>
      <w:r>
        <w:rPr/>
      </w:r>
    </w:p>
    <w:p>
      <w:pPr>
        <w:pStyle w:val="TextBodyIndent"/>
        <w:rPr/>
      </w:pPr>
      <w:r>
        <w:rPr/>
        <w:t>为了节能和环保，近十多年来，日、美、俄、德等国加大了新能源工程机械的开发力度。我国一些工程机械厂近年也开发了少量新能源工程机械。理论和实践都证明</w:t>
      </w:r>
      <w:r>
        <w:rPr/>
        <w:t>#</w:t>
      </w:r>
      <w:r>
        <w:rPr/>
        <w:t>开发新能源工程机械、创新工程机械的驱动方式来节能减排，是工程机械可持续发展的必然趋势之一。</w:t>
      </w:r>
    </w:p>
    <w:p>
      <w:pPr>
        <w:pStyle w:val="TextBodyIndent"/>
        <w:rPr/>
      </w:pPr>
      <w:r>
        <w:rPr/>
      </w:r>
    </w:p>
    <w:p>
      <w:pPr>
        <w:pStyle w:val="TextBodyIndent"/>
        <w:rPr/>
      </w:pPr>
      <w:r>
        <w:rPr/>
        <w:t>由于工程机械机种众多，且各机种工况不一，所以新能源工程机械具有多样性的特点，主要有以下</w:t>
      </w:r>
      <w:r>
        <w:rPr/>
        <w:t>2</w:t>
      </w:r>
      <w:r>
        <w:rPr/>
        <w:t>种。</w:t>
      </w:r>
    </w:p>
    <w:p>
      <w:pPr>
        <w:pStyle w:val="TextBodyIndent"/>
        <w:rPr/>
      </w:pPr>
      <w:r>
        <w:rPr/>
      </w:r>
    </w:p>
    <w:p>
      <w:pPr>
        <w:pStyle w:val="4"/>
        <w:rPr/>
      </w:pPr>
      <w:r>
        <w:rPr/>
        <w:t>1</w:t>
      </w:r>
      <w:r>
        <w:rPr/>
        <w:t>、双动力工程机械</w:t>
      </w:r>
    </w:p>
    <w:p>
      <w:pPr>
        <w:pStyle w:val="TextBodyIndent"/>
        <w:rPr/>
      </w:pPr>
      <w:r>
        <w:rPr/>
      </w:r>
    </w:p>
    <w:p>
      <w:pPr>
        <w:pStyle w:val="TextBodyIndent"/>
        <w:rPr/>
      </w:pPr>
      <w:r>
        <w:rPr/>
        <w:t>双动力工程机械同时安装</w:t>
      </w:r>
      <w:r>
        <w:rPr/>
        <w:t>2</w:t>
      </w:r>
      <w:r>
        <w:rPr/>
        <w:t>台动力机，一台是柴油机或汽油机，另一台是交流电动机或直流电动机，一台动力机在机械上无连接，功能独立，内燃机驱动行走系，电动机驱动作业装置。如美国</w:t>
      </w:r>
      <w:r>
        <w:rPr/>
        <w:t>powerscreen</w:t>
      </w:r>
      <w:r>
        <w:rPr/>
        <w:t>公司开发的双动力移动筛分机，机载内燃机驱动行走系行走到固定作业点后，接上外接交流电源，由机载交流电动机驱动作业机构作业。英国</w:t>
      </w:r>
      <w:r>
        <w:rPr/>
        <w:t>LUCAS</w:t>
      </w:r>
      <w:r>
        <w:rPr/>
        <w:t xml:space="preserve">维修公司开发的折叠式双动力随车起重机，是一台流动维修用的工程机械，汽车内燃机驱动行走系，可折叠的电动吊车 </w:t>
      </w:r>
      <w:r>
        <w:rPr/>
        <w:t>(</w:t>
      </w:r>
      <w:r>
        <w:rPr/>
        <w:t>起重量</w:t>
      </w:r>
      <w:r>
        <w:rPr/>
        <w:t>1000kg)</w:t>
      </w:r>
      <w:r>
        <w:rPr/>
        <w:t>平时平放在车厢板上，使用时安装在车厢边，用车载动力电池供电动吊车作业。德国依发汽车厂开发的</w:t>
      </w:r>
      <w:r>
        <w:rPr/>
        <w:t>ADK</w:t>
      </w:r>
      <w:r>
        <w:rPr/>
        <w:t>汽车起重机，机上装有一台电动机，停在货场作业时，可用货场交流电源插座接入交流电供车载电动机驱动作业机运行。若无外接电源，也可用汽车发动机驱动作业机构。</w:t>
      </w:r>
    </w:p>
    <w:p>
      <w:pPr>
        <w:pStyle w:val="TextBodyIndent"/>
        <w:rPr/>
      </w:pPr>
      <w:r>
        <w:rPr/>
      </w:r>
    </w:p>
    <w:p>
      <w:pPr>
        <w:pStyle w:val="4"/>
        <w:rPr/>
      </w:pPr>
      <w:r>
        <w:rPr/>
        <w:t>2</w:t>
      </w:r>
      <w:r>
        <w:rPr/>
        <w:t>、混合动力工程机械</w:t>
      </w:r>
    </w:p>
    <w:p>
      <w:pPr>
        <w:pStyle w:val="TextBodyIndent"/>
        <w:rPr/>
      </w:pPr>
      <w:r>
        <w:rPr/>
      </w:r>
    </w:p>
    <w:p>
      <w:pPr>
        <w:pStyle w:val="TextBodyIndent"/>
        <w:rPr/>
      </w:pPr>
      <w:r>
        <w:rPr/>
        <w:t>混合动力工程机械上安装有柴油机和动力模块</w:t>
      </w:r>
      <w:r>
        <w:rPr/>
        <w:t>(</w:t>
      </w:r>
      <w:r>
        <w:rPr/>
        <w:t>发电机</w:t>
      </w:r>
      <w:r>
        <w:rPr/>
        <w:t>/</w:t>
      </w:r>
      <w:r>
        <w:rPr/>
        <w:t>电动机</w:t>
      </w:r>
      <w:r>
        <w:rPr/>
        <w:t>+</w:t>
      </w:r>
      <w:r>
        <w:rPr/>
        <w:t>动力电池</w:t>
      </w:r>
      <w:r>
        <w:rPr/>
        <w:t>+</w:t>
      </w:r>
      <w:r>
        <w:rPr/>
        <w:t>能量管理系统</w:t>
      </w:r>
      <w:r>
        <w:rPr/>
        <w:t>)</w:t>
      </w:r>
      <w:r>
        <w:rPr/>
        <w:t>组成的混合动力源，按柴油机和发电机</w:t>
      </w:r>
      <w:r>
        <w:rPr/>
        <w:t>)</w:t>
      </w:r>
      <w:r>
        <w:rPr/>
        <w:t>电动机的联结方式，分为串联、并联和混联</w:t>
      </w:r>
      <w:r>
        <w:rPr/>
        <w:t>3</w:t>
      </w:r>
      <w:r>
        <w:rPr/>
        <w:t>种型式；按柴油机和动力模块的功率分配比例，分为轻度混合、中度混合和重度混合</w:t>
      </w:r>
      <w:r>
        <w:rPr/>
        <w:t>3</w:t>
      </w:r>
      <w:r>
        <w:rPr/>
        <w:t>种。</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有电动机助力，混合动力工程机械上的柴油机功率级别可比同能力的内燃式工程机械的柴油机小</w:t>
      </w:r>
      <w:r>
        <w:rPr/>
        <w:t>1~2</w:t>
      </w:r>
      <w:r>
        <w:rPr/>
        <w:t>级配备，如</w:t>
      </w:r>
      <w:r>
        <w:rPr/>
        <w:t>AR65</w:t>
      </w:r>
      <w:r>
        <w:rPr/>
        <w:t>混合动力装载机的柴油机功率为</w:t>
      </w:r>
      <w:r>
        <w:rPr/>
        <w:t>37KW</w:t>
      </w:r>
      <w:r>
        <w:rPr/>
        <w:t>（另配</w:t>
      </w:r>
      <w:r>
        <w:rPr/>
        <w:t>15KW</w:t>
      </w:r>
      <w:r>
        <w:rPr/>
        <w:t>电机），而同能力的内燃装载机的柴油机功率为。另外由于电动机助力驱动，柴油机可在低油耗、低排放的高效区运行。这两项节油减排的措施，使混合动力工程机械比同能力内燃式工程机械节油</w:t>
      </w:r>
      <w:r>
        <w:rPr/>
        <w:t>15%~30%</w:t>
      </w:r>
      <w:r>
        <w:rPr/>
        <w:t>，污染物排放量下降</w:t>
      </w:r>
      <w:r>
        <w:rPr/>
        <w:t>15%~35%</w:t>
      </w:r>
      <w:r>
        <w:rPr/>
        <w:t>（节油和减排效果依不同的联结方式和混合比例不同而不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7:51:00Z</dcterms:modified>
  <cp:revision>224</cp:revision>
  <dc:subject/>
  <dc:title/>
</cp:coreProperties>
</file>