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建筑设计服务市场深度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建筑设计服务</w:t>
            </w:r>
            <w:r>
              <w:rPr>
                <w:rFonts w:ascii="Arial" w:hAnsi="Arial" w:cs="Arial"/>
              </w:rPr>
              <w:t>行业研究</w:t>
            </w:r>
            <w:r>
              <w:rPr>
                <w:rFonts w:ascii="Arial" w:hAnsi="Arial" w:cs="Arial"/>
              </w:rPr>
              <w:t>报告旨在从国家经济和产业发展的战略入手，分析民用建筑设计服务未来的政策走向和监管体制的发展趋势，挖掘民用建筑设计服务行业的市场潜力，基于重点细分市场领域的深度研究，提供对产业规模、产业结构、区域结构、市场竞争、产业盈利水平等多个角度市场变化的生动描绘，清晰发展方向。预测未来民用建筑设计服务业务的市场前景，以帮助客户拨开政策迷雾，寻找民用建筑设计服务行业的投资商机。报告在大量的分析、预测的基础上，研究了民用建筑设计服务行业今后的发展与投资策略，为民用建筑设计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用建筑设计服务相关企业和科研单位等的实地调查，对国内外民用建筑设计服务行业的供给与需求状况、相关行业的发展状况、市场消费变化等进行了分析。重点研究了主要民用建筑设计服务品牌的发展状况，以及未来中国民用建筑设计服务行业将面临的机遇以及企业的应对策略。报告还分析了民用建筑设计服务市场的竞争格局，行业的发展动向，并对行业相关政策进行了介绍和政策趋向研判，是民用建筑设计服务生产企业、科研单位、零售企业等单位准确了解目前民用建筑设计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设计服务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设计服务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服务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设计服务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设计服务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ascii="Arial" w:hAnsi="Arial" w:cs="Arial"/>
                <w:color w:val="000000"/>
                <w:szCs w:val="21"/>
              </w:rPr>
              <w:t>二、民用建筑设计服务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用建筑设计服务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用建筑设计服务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用建筑设计服务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建筑设计服务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设计服务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服务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设计服务市场容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设计服务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设计服务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建筑设计服务中国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w:t>
            </w:r>
            <w:r>
              <w:rPr>
                <w:rFonts w:cs="Arial" w:ascii="Arial" w:hAnsi="Arial"/>
                <w:color w:val="000000"/>
                <w:szCs w:val="21"/>
              </w:rPr>
              <w:t>2009-2015</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价格影响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品未来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民用建筑设计服务行业总体发展状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设计服务行业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设计服务行业产销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建筑设计服务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建筑设计服务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设计服务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设计服务行业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设计服务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建筑设计服务行业市场竞争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服务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民用建筑设计服务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民用建筑设计服务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设计服务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民用建筑设计服务市场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建筑设计服务行业竞争格局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用建筑设计服务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建筑设计服务行业投资与发展前景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民用建筑设计服务行业投资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服务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民用建筑设计服务投资项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可以投资的民用建筑设计服务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上半年民用建筑设计服务投资机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半年民用建筑设计服务投资新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设计服务行业发展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金融危机下民用建筑设计服务市场的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民用建筑设计服务市场面临的发展商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设计服务行业发展前景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设计服务行业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未来民用建筑设计服务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未来民用建筑设计服务行业技术开发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设计服务行业市场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建筑设计服务上游原材料供应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建筑设计服务产业用户度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设计服务的产业用户认知程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服务产业用户关注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建筑设计服务行业发展趋势及投资风险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用建筑设计服务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服务未来发展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民用建筑设计服务发展方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建筑设计服务行业发展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建筑设计服务行业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设计服务行业投资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建筑设计服务中国重点生产厂家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建筑设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工程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研究院</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济大学建筑设计研究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建筑设计研究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建筑设计研究总院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建筑设计服务地区销售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民用建筑设计服务各地区对比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民用建筑设计服务重点地区一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民用建筑设计服务重点地区二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民用建筑设计服务重点地区三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民用建筑设计服务重点地区四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民用建筑设计服务重点地区五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建筑设计服务产品竞争力优势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民用建筑设计服务行业所处生命周期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规模企业个数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规模企业个数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从业人员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从业人员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资产合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资产合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利润总额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利润总额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销售成本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销售成本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工业总产值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工业总产值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销售收入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销售收入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工业销售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工业销售产值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民用建筑设计服务行业销售毛利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民用建筑设计服务行业资产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民用建筑设计服务行业总资产周转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度中国民用建筑设计市场排名总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民用建筑设计服务行业环境“波特五力”分析模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建筑设计服务投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民用建筑设计服务行业资产合计及增长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民用建筑设计服务行业不同所有制企业固定资产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民用建筑设计服务行业分地区固定资产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消费者对民用建筑设计服务品牌认知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民用建筑设计服务产品功能影响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民用建筑设计服务产品质量影响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民用建筑设计服务产品价格影响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民用建筑设计服务产品外观影响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民用建筑设计服务产品服务影响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民用建筑设计服务行业同业竞争风险及控制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现代建筑设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现代建筑设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现代建筑设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现代建筑设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现代建筑设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现代建筑设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工程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工程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工程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工程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工程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工程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筑设计研究院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筑设计研究院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筑设计研究院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筑设计研究院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筑设计研究院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筑设计研究院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济大学建筑设计研究院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济大学建筑设计研究院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济大学建筑设计研究院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济大学建筑设计研究院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济大学建筑设计研究院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济大学建筑设计研究院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建筑设计研究院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建筑设计研究院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建筑设计研究院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建筑设计研究院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建筑设计研究院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建筑设计研究院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建筑设计研究总院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建筑设计研究总院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建筑设计研究总院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建筑设计研究总院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建筑设计研究总院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建筑设计研究总院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民用建筑设计服务行业不同区域需求占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民用建筑设计服务行业生产开发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现代建筑设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现代建筑设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现代建筑设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现代建筑设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现代建筑设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现代建筑设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工程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工程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工程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工程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工程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工程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筑设计研究院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筑设计研究院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筑设计研究院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筑设计研究院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筑设计研究院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筑设计研究院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济大学建筑设计研究院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济大学建筑设计研究院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济大学建筑设计研究院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济大学建筑设计研究院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济大学建筑设计研究院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济大学建筑设计研究院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建筑设计研究院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建筑设计研究院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建筑设计研究院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建筑设计研究院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建筑设计研究院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建筑设计研究院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建筑设计研究总院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建筑设计研究总院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建筑设计研究总院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建筑设计研究总院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建筑设计研究总院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建筑设计研究总院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同期东北地区民用建筑设计服务行业产销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民用建筑设计服务行业盈利能力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同期华北地区民用建筑设计服务行业产销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民用建筑设计服务行业盈利能力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同期华东地区民用建筑设计服务行业产销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民用建筑设计服务行业盈利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同期华中地区民用建筑设计服务行业产销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民用建筑设计服务行业盈利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同期华南地区民用建筑设计服务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民用建筑设计服务行业盈利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9:10:00Z</dcterms:modified>
  <cp:revision>207</cp:revision>
  <dc:subject/>
  <dc:title/>
</cp:coreProperties>
</file>