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四轮电动车行业国内外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四轮电动车是指最高车速低于</w:t>
            </w:r>
            <w:r>
              <w:rPr>
                <w:rFonts w:cs="Arial" w:ascii="Arial" w:hAnsi="Arial"/>
                <w:color w:val="000000"/>
                <w:szCs w:val="21"/>
              </w:rPr>
              <w:t>50</w:t>
            </w:r>
            <w:r>
              <w:rPr>
                <w:rFonts w:ascii="Arial" w:hAnsi="Arial" w:cs="Arial"/>
                <w:color w:val="000000"/>
                <w:szCs w:val="21"/>
              </w:rPr>
              <w:t>公里</w:t>
            </w:r>
            <w:r>
              <w:rPr>
                <w:rFonts w:cs="Arial" w:ascii="Arial" w:hAnsi="Arial"/>
                <w:color w:val="000000"/>
                <w:szCs w:val="21"/>
              </w:rPr>
              <w:t>/</w:t>
            </w:r>
            <w:r>
              <w:rPr>
                <w:rFonts w:ascii="Arial" w:hAnsi="Arial" w:cs="Arial"/>
                <w:color w:val="000000"/>
                <w:szCs w:val="21"/>
              </w:rPr>
              <w:t>小时的纯电动车。目前四轮电动车包括了电动观光车、电动高尔夫球车、电动巡逻车、电动环卫车、电动运输车、电动牵引车、电动工程车以及特种改装电动车等。目前四轮电动车包括了四轮电动车、电动观光车、电动高尔夫球车、电动巡逻车、电动环卫车、电动运输车、电动牵引车、电动工程车以及特种改装电动车等。四轮电动车除少数通过场地电动车上了国家公告外，绝大部分都属于非法销售。正因许多生产企业无汽车生产资质、国家无标准、上路无牌照，所以四轮电动车也被称为非公路用电动车和场地电动车。同时也由于四轮电动车的操作简单、视野开阔、实用性强、无污染、低能耗等特性，目前被越来越广泛的应用在大型公园、风景区、封闭社区、别墅区、度假村、花园式酒店、城市步行街等区域性场地。</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信部初步同意将山东省列为国内首个低速电动汽车推广试点省份，各项管理使用办法也在完善之中。可以说，受山东地方政策支持的低速电动汽车目前还处在“灰色地带”。市场却再一次先行一步，低速电动车在山东、江苏等省早已获得快速发展，如梅亿、时风等低速电动车厂家目前正在进军广东市场。</w:t>
            </w:r>
            <w:r>
              <w:rPr>
                <w:rFonts w:cs="Arial" w:ascii="Arial" w:hAnsi="Arial"/>
                <w:color w:val="000000"/>
                <w:szCs w:val="21"/>
              </w:rPr>
              <w:t>2014</w:t>
            </w:r>
            <w:r>
              <w:rPr>
                <w:rFonts w:ascii="Arial" w:hAnsi="Arial" w:cs="Arial"/>
                <w:color w:val="000000"/>
                <w:szCs w:val="21"/>
              </w:rPr>
              <w:t>年，我国四轮电动车产能达到</w:t>
            </w:r>
            <w:r>
              <w:rPr>
                <w:rFonts w:cs="Arial" w:ascii="Arial" w:hAnsi="Arial"/>
                <w:color w:val="000000"/>
                <w:szCs w:val="21"/>
              </w:rPr>
              <w:t>102</w:t>
            </w:r>
            <w:r>
              <w:rPr>
                <w:rFonts w:ascii="Arial" w:hAnsi="Arial" w:cs="Arial"/>
                <w:color w:val="000000"/>
                <w:szCs w:val="21"/>
              </w:rPr>
              <w:t>万辆左右，比</w:t>
            </w:r>
            <w:r>
              <w:rPr>
                <w:rFonts w:cs="Arial" w:ascii="Arial" w:hAnsi="Arial"/>
                <w:color w:val="000000"/>
                <w:szCs w:val="21"/>
              </w:rPr>
              <w:t>2013</w:t>
            </w:r>
            <w:r>
              <w:rPr>
                <w:rFonts w:ascii="Arial" w:hAnsi="Arial" w:cs="Arial"/>
                <w:color w:val="000000"/>
                <w:szCs w:val="21"/>
              </w:rPr>
              <w:t>年增幅达到</w:t>
            </w:r>
            <w:r>
              <w:rPr>
                <w:rFonts w:cs="Arial" w:ascii="Arial" w:hAnsi="Arial"/>
                <w:color w:val="000000"/>
                <w:szCs w:val="21"/>
              </w:rPr>
              <w:t>65.4%</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目前我国四轮电动车仅限于场地使用，且大多数产品局限于我国东南部沿海经济比较发达的城市，随着经济的飞速发展，内地城市的旅游业，房地产业，城市环境规划都有着令人意外的惊喜，因此在未来的几年里，我国四轮电动车产品的市场主要将集中在中西部地区。而消费对象与群体也逐渐由大中城市扩大到中小城市及城镇。当前全国</w:t>
            </w:r>
            <w:r>
              <w:rPr>
                <w:rFonts w:cs="Arial" w:ascii="Arial" w:hAnsi="Arial"/>
                <w:color w:val="000000"/>
                <w:szCs w:val="21"/>
              </w:rPr>
              <w:t>20</w:t>
            </w:r>
            <w:r>
              <w:rPr>
                <w:rFonts w:ascii="Arial" w:hAnsi="Arial" w:cs="Arial"/>
                <w:color w:val="000000"/>
                <w:szCs w:val="21"/>
              </w:rPr>
              <w:t>多个省市近百家企业正在生产和销售低速短程电动四轮汽车，不少企业具备了基本的产业化条件和能力，产业规模快速壮大。四轮电动车市场空间超千亿，有望迎来爆发式增长。能源危机、道路交通改善等因素带来电动车需求快速增长，预计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前，国家层面低速电动汽车管理政策将出台，全国市场有望全面放开，低速电动四轮汽车产销迎来爆发式增长，预计</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2020</w:t>
            </w:r>
            <w:r>
              <w:rPr>
                <w:rFonts w:ascii="Arial" w:hAnsi="Arial" w:cs="Arial"/>
                <w:color w:val="000000"/>
                <w:szCs w:val="21"/>
              </w:rPr>
              <w:t>年将超过</w:t>
            </w:r>
            <w:r>
              <w:rPr>
                <w:rFonts w:cs="Arial" w:ascii="Arial" w:hAnsi="Arial"/>
                <w:color w:val="000000"/>
                <w:szCs w:val="21"/>
              </w:rPr>
              <w:t>350</w:t>
            </w:r>
            <w:r>
              <w:rPr>
                <w:rFonts w:ascii="Arial" w:hAnsi="Arial" w:cs="Arial"/>
                <w:color w:val="000000"/>
                <w:szCs w:val="21"/>
              </w:rPr>
              <w:t>万辆的销售规模，按照</w:t>
            </w:r>
            <w:r>
              <w:rPr>
                <w:rFonts w:cs="Arial" w:ascii="Arial" w:hAnsi="Arial"/>
                <w:color w:val="000000"/>
                <w:szCs w:val="21"/>
              </w:rPr>
              <w:t>3</w:t>
            </w:r>
            <w:r>
              <w:rPr>
                <w:rFonts w:ascii="Arial" w:hAnsi="Arial" w:cs="Arial"/>
                <w:color w:val="000000"/>
                <w:szCs w:val="21"/>
              </w:rPr>
              <w:t>万元的均价计算，市场空间超过</w:t>
            </w:r>
            <w:r>
              <w:rPr>
                <w:rFonts w:cs="Arial" w:ascii="Arial" w:hAnsi="Arial"/>
                <w:color w:val="000000"/>
                <w:szCs w:val="21"/>
              </w:rPr>
              <w:t>10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四轮电动车专业研究单位等公布和提供的大量资料。对我国四轮电动车行业作了详尽深入的分析，为四轮电动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轮电动车产品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轮电动车市场特点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轮电动车行业环境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轮电动车行业社会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七、卫生和社会服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轮电动车行业政策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四轮电动车行业技术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中国四轮电动车技术发展概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中国四轮电动车产品工艺特点或流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中国四轮电动车行业技术发展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四轮电动车市场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电动车市场现状分析及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四轮电动车市场规模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四轮电动车市场规模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轮电动车产品产能分析及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四轮电动车产能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四轮电动车产能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轮电动车产品产量分析及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四轮电动车产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四轮电动车产量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轮电动车市场需求分析及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四轮电动车市场需求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四轮电动车市场需求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轮电动车进出口数据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四轮电动车进出口数据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四轮电动车产品未来进出口情况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四轮轿车国内产品价格走势及影响因素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国内产品</w:t>
            </w:r>
            <w:r>
              <w:rPr>
                <w:rFonts w:cs="Arial" w:ascii="Arial" w:hAnsi="Arial"/>
                <w:color w:val="000000"/>
                <w:szCs w:val="21"/>
              </w:rPr>
              <w:t>2011-2014</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国内产品当前市场价格及评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国内产品价格影响因素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四轮电动车细分行业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速四轮电动车行业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低速四轮电动车概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低速四轮电动车行业政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低速四轮电动车行业发展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低速电动车行业企业比较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低速四轮电动车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低速四轮电动车行业发展思路</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轮电动轿车行业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四轮电动轿车概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四轮电动轿车行业政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四轮电动轿车行业发展现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四轮电动轿车行业竞争结构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四轮电动轿车行业存在的问题</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四轮电动轿车行业发展思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轮电动车产业渠道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四轮电动车产品的需求地域分布结构</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四轮电动车产品重点区域市场消费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中南</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西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四轮电动车产品的经销模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轮电动车行业国际化营销模式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四轮电动车产品生产及销售投资运作模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大众汽车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安汽车股份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奇瑞汽车股份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比亚迪股份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汽轿车股份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风汽车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江淮汽车股份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城汽车股份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轮电动车行业相关产业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电动车行业产业链概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轮电动车上游行业发展状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轮电动车下游行业发展情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四轮电动车行业竞争格局发展趋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动四轮轿车行业市场前景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四轮电动车行业前景展望与趋势预测</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电动车行业投资价值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国内四轮电动车行业盈利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四轮电动车行业偿债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四轮电动车产品投资收益率分析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国内四轮电动车行业运营效率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四轮电动车行业投资机会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国内强劲的经济增长对四轮电动车行业的支撑因素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下游行业的需求对四轮电动车行业的推动因素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四轮电动车产品相关产业的发展对四轮电动车行业的带动因素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四轮电动车行业投资热点及未来投资方向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四轮电动车行业未来市场发展前景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市场结构预测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市场供需情况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四轮电动车行业投资战略研究</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四轮电动车行业投资情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轮电动车行业发展的关键要素</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四轮电动车投资机会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四轮电动车行业投资前景</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四轮电动车行业投资热点</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四轮电动车行业投资区域</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四轮电动车行业投资吸引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四轮电动车投资风险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原材料风险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经营管理风险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四轮电动车行业投资战略研究</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四轮电动车行业投资策略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二、外资进入现状及对未来市场的威胁</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四轮电动车行业品牌建设策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四轮电动车行业投资环境考察</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四轮电动车行业投资风险及控制策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中国四轮电动车产品投资方向建议</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四轮电动车项目的投资建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轮电动车行业发展战略研究</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电动车行业发展战略研究</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四轮电动车品牌的战略思考</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四轮电动车品牌的重要性</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四轮电动车实施品牌战略的意义</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四轮电动车企业品牌的现状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我国四轮电动车企业的品牌战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四轮电动车品牌战略管理的策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轮电动车经营策略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四轮电动车市场细分策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四轮电动车市场创新策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四轮电动车新产品差异化战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轮电动车行业投资战略研究</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四轮电动车行业投资战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四轮电动车行业投资战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cs="Arial" w:ascii="Arial" w:hAnsi="Arial"/>
                <w:color w:val="000000"/>
                <w:szCs w:val="21"/>
              </w:rPr>
              <w:t>1</w:t>
            </w:r>
            <w:r>
              <w:rPr>
                <w:rFonts w:ascii="Arial" w:hAnsi="Arial" w:cs="Arial"/>
                <w:color w:val="000000"/>
                <w:szCs w:val="21"/>
              </w:rPr>
              <w:t>、坚持产品创新的领先战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cs="Arial" w:ascii="Arial" w:hAnsi="Arial"/>
                <w:color w:val="000000"/>
                <w:szCs w:val="21"/>
              </w:rPr>
              <w:t>2</w:t>
            </w:r>
            <w:r>
              <w:rPr>
                <w:rFonts w:ascii="Arial" w:hAnsi="Arial" w:cs="Arial"/>
                <w:color w:val="000000"/>
                <w:szCs w:val="21"/>
              </w:rPr>
              <w:t>、坚持品牌建设的引导战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cs="Arial" w:ascii="Arial" w:hAnsi="Arial"/>
                <w:color w:val="000000"/>
                <w:szCs w:val="21"/>
              </w:rPr>
              <w:t>3</w:t>
            </w:r>
            <w:r>
              <w:rPr>
                <w:rFonts w:ascii="Arial" w:hAnsi="Arial" w:cs="Arial"/>
                <w:color w:val="000000"/>
                <w:szCs w:val="21"/>
              </w:rPr>
              <w:t>、坚持工艺技术创新的支持战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cs="Arial" w:ascii="Arial" w:hAnsi="Arial"/>
                <w:color w:val="000000"/>
                <w:szCs w:val="21"/>
              </w:rPr>
              <w:t>4</w:t>
            </w:r>
            <w:r>
              <w:rPr>
                <w:rFonts w:ascii="Arial" w:hAnsi="Arial" w:cs="Arial"/>
                <w:color w:val="000000"/>
                <w:szCs w:val="21"/>
              </w:rPr>
              <w:t>、坚持市场营销创新的决胜战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cs="Arial" w:ascii="Arial" w:hAnsi="Arial"/>
                <w:color w:val="000000"/>
                <w:szCs w:val="21"/>
              </w:rPr>
              <w:t>5</w:t>
            </w:r>
            <w:r>
              <w:rPr>
                <w:rFonts w:ascii="Arial" w:hAnsi="Arial" w:cs="Arial"/>
                <w:color w:val="000000"/>
                <w:szCs w:val="21"/>
              </w:rPr>
              <w:t>、坚持企业管理创新的保证战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的判断</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5</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历史变动轨迹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固定资产投资（不含农户）同比增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固定资产投资到位资金同比增速</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固定资产投资（不含农户）历史变动轨迹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城乡居民就业人员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城乡恩格尔系数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本专科、中等职业教育及普通高中招生人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专利申请受理、授权和有效专利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我国四轮电动车产业政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四轮电动车产品工艺流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四轮电动车电阻焊</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电动车玻璃钢件涂装工艺流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电动车铁板件、铝板涂装工艺流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电动车总装工艺流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地区四轮电动车市场规模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西部地区四轮电动车产能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西部地区四轮电动车产量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西部地区四轮电动车需求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四轮电动车行业进口量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四轮电动车行业进口额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四轮电动车行业出口量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四轮电动车行业出口额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四轮电动车行业进口量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四轮电动车行业进口额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四轮电动车行业出口量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四轮电动车行业出口额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山东主要城市小型低速电动车管理办法的主要内容</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低速四轮电动车行业</w:t>
            </w:r>
            <w:r>
              <w:rPr>
                <w:rFonts w:cs="Arial" w:ascii="Arial" w:hAnsi="Arial"/>
                <w:color w:val="000000"/>
                <w:szCs w:val="21"/>
              </w:rPr>
              <w:t>SWOT 65</w:t>
            </w:r>
          </w:p>
          <w:p>
            <w:pPr>
              <w:pStyle w:val="Normal"/>
              <w:spacing w:lineRule="atLeast" w:line="380"/>
              <w:rPr>
                <w:rFonts w:ascii="Arial" w:hAnsi="Arial" w:cs="Arial"/>
                <w:color w:val="000000"/>
                <w:szCs w:val="21"/>
              </w:rPr>
            </w:pPr>
            <w:r>
              <w:rPr>
                <w:rFonts w:ascii="Arial" w:hAnsi="Arial" w:cs="Arial"/>
                <w:color w:val="000000"/>
                <w:szCs w:val="21"/>
              </w:rPr>
              <w:t>图表：低速四轮电动车经济性、环保性对比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四轮电动车产品的需求地域分布结构</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华东地区四轮电动车销售规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中南地区四轮电动车销售规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华北地区四轮电动车销售规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西部地区四轮电动车销售规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四轮电动车产品渠道要素对比</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一季度上海大众汽车有限公司主要财务指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上海大众汽车有限公司每股指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上海大众汽车有限公司资本结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上海大众汽车有限公司成长能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上海大众汽车有限公司营运能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上海大众汽车有限公司盈利能力</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上海大众汽车有限公司偿债能力</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一季度重庆长安汽车股份有限公司主要财务指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重庆长安汽车股份有限公司每股指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重庆长安汽车股份有限公司资本结构</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重庆长安汽车股份有限公司现金流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重庆长安汽车股份有限公司成长能力</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重庆长安汽车股份有限公司营运能力</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重庆长安汽车股份有限公司盈利能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重庆长安汽车股份有限公司偿债能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一季度比亚迪股份有限公司主要财务指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比亚迪股份有限公司每股指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比亚迪股份有限公司资本结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比亚迪股份有限公司现金流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比亚迪股份有限公司成长能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比亚迪股份有限公司营运能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比亚迪股份有限公司盈利能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比亚迪股份有限公司偿债能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一季度一汽轿车股份有限公司主要财务指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一汽轿车股份有限公司每股指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一汽轿车股份有限公司资本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一汽轿车股份有限公司资本结构</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一汽轿车股份有限公司成长能力</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一汽轿车股份有限公司营运能力</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一汽轿车股份有限公司每股指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一汽轿车股份有限公司每股指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一季度东风汽车有限公司主要财务指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东风汽车有限公司主要财务指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东风汽车有限公司资本结构</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东风汽车有限公司现金流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东风汽车有限公司成长能力</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东风汽车有限公司营运能力</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东风汽车有限公司盈利能力</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东风汽车有限公司偿债能力</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一季度安徽江淮汽车股份有限公司主要财务指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安徽江淮汽车股份有限公司每股指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安徽江淮汽车股份有限公司资本结构</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安徽江淮汽车股份有限公司现金流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安徽江淮汽车股份有限公司成长能力</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安徽江淮汽车股份有限公司营运能力</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安徽江淮汽车股份有限公司盈利能力</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安徽江淮汽车股份有限公司偿债能力</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一季度长城汽车股份有限公司主要财务指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长城汽车股份有限公司每股指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长城汽车股份有限公司资本结构</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长城汽车股份有限公司现金流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长城汽车股份有限公司成长能力</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长城汽车股份有限公司经营能力</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长城汽车股份有限公司盈利能力</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长城汽车股份有限公司偿债能力</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四轮电动车的产业链模型结构</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汽车制造业对上游产业的拉动效应</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国内几大企业充电站网络化建设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高纯稀土行业偿债能力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高纯稀土行业偿债能力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高纯稀土行业投资收益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高纯稀土行业运营效率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轮电动车行业总体投资结构</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四轮电动车品牌竞争力</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中国四轮电动车市场分析</w:t>
      </w:r>
    </w:p>
    <w:p>
      <w:pPr>
        <w:pStyle w:val="Heading2"/>
        <w:spacing w:before="480" w:after="24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轮电动车市场现状分析及预测</w:t>
      </w:r>
    </w:p>
    <w:p>
      <w:pPr>
        <w:pStyle w:val="Heading3"/>
        <w:spacing w:before="240" w:after="240"/>
        <w:rPr>
          <w:rFonts w:ascii="Arial" w:hAnsi="Arial" w:cs="Arial"/>
        </w:rPr>
      </w:pPr>
      <w:r>
        <w:rPr>
          <w:rFonts w:ascii="Arial" w:hAnsi="Arial" w:cs="Arial"/>
        </w:rPr>
        <w:t>一、</w:t>
      </w:r>
      <w:r>
        <w:rPr>
          <w:rFonts w:cs="Arial" w:ascii="Arial" w:hAnsi="Arial"/>
        </w:rPr>
        <w:t>2012-2014</w:t>
      </w:r>
      <w:r>
        <w:rPr>
          <w:rFonts w:ascii="Arial" w:hAnsi="Arial" w:cs="Arial"/>
        </w:rPr>
        <w:t>年中国四轮电动车市场规模分析</w:t>
      </w:r>
    </w:p>
    <w:p>
      <w:pPr>
        <w:pStyle w:val="TextBodyIndent"/>
        <w:rPr>
          <w:rFonts w:ascii="Arial" w:hAnsi="Arial" w:cs="Arial"/>
        </w:rPr>
      </w:pPr>
      <w:r>
        <w:rPr>
          <w:rFonts w:ascii="Arial" w:hAnsi="Arial" w:cs="Arial"/>
        </w:rPr>
        <w:t>中国也非常重视新能源四轮电动汽车的发展，在“十五”期间的“三纵三横”的发展战略。“三纵”指的是混合动力车，纯电动汽车，燃料电池汽车；“三横”是指多能源动力总成控制系统，电机及其控制系统和电池及其管理系统。同时也使大量的电动汽车技术创新，例如，“一一五”期间，我们组织了</w:t>
      </w:r>
      <w:r>
        <w:rPr>
          <w:rFonts w:cs="Arial" w:ascii="Arial" w:hAnsi="Arial"/>
        </w:rPr>
        <w:t>863</w:t>
      </w:r>
      <w:r>
        <w:rPr>
          <w:rFonts w:ascii="Arial" w:hAnsi="Arial" w:cs="Arial"/>
        </w:rPr>
        <w:t>个节能与新能源汽车项目，平台的重点电力系统和关键部件的技术研究与开发。这两个“五年计划实施后”的科技攻关和北京奥运会，上海世博会，深圳大运会和“十城</w:t>
      </w:r>
      <w:r>
        <w:rPr>
          <w:rFonts w:cs="Arial" w:ascii="Arial" w:hAnsi="Arial"/>
        </w:rPr>
        <w:t>1000”</w:t>
      </w:r>
      <w:r>
        <w:rPr>
          <w:rFonts w:ascii="Arial" w:hAnsi="Arial" w:cs="Arial"/>
        </w:rPr>
        <w:t>示范项目，从零开始在中国电动汽车，集成的关键部分，车辆，和技术标准，试验，示范运行取得了显着的展览，逐步建立电动汽车系统，获得</w:t>
      </w:r>
      <w:r>
        <w:rPr>
          <w:rFonts w:cs="Arial" w:ascii="Arial" w:hAnsi="Arial"/>
        </w:rPr>
        <w:t>3000</w:t>
      </w:r>
      <w:r>
        <w:rPr>
          <w:rFonts w:ascii="Arial" w:hAnsi="Arial" w:cs="Arial"/>
        </w:rPr>
        <w:t>项专利，颁发国家电动车行业标准</w:t>
      </w:r>
      <w:r>
        <w:rPr>
          <w:rFonts w:cs="Arial" w:ascii="Arial" w:hAnsi="Arial"/>
        </w:rPr>
        <w:t>56</w:t>
      </w:r>
      <w:r>
        <w:rPr>
          <w:rFonts w:ascii="Arial" w:hAnsi="Arial" w:cs="Arial"/>
        </w:rPr>
        <w:t>。但这些成果和电动汽车产业发展的差距是很大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发布了新能源四轮电动汽车的科技专项规划，进一步明确了未来发展的技术路线。电动汽车按照动力系统，现状可以分为两大类，一类是主要由电机提供驱动力的电动汽车，称为纯电动驱动的电动汽车；另一类是动力电池容量小一些，主要由燃料提供驱动力的电动汽车，称为常规混合动力汽车。发展纯电驱动是电动汽车未来发展过程中的重中之重，这也是我国电动汽车的发展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这样的规划可确定两个战略，一个是确立纯电驱动的技术转型战略，就是在发展混合动力电车的基础上，要推进纯电驱动的技术发展；另一个是坚持已经形成了“三纵三横”的研发布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spacing w:before="240" w:after="240"/>
        <w:rPr>
          <w:rFonts w:ascii="Arial" w:hAnsi="Arial" w:cs="Arial"/>
        </w:rPr>
      </w:pPr>
      <w:r>
        <w:rPr>
          <w:rFonts w:ascii="Arial" w:hAnsi="Arial" w:cs="Arial"/>
        </w:rPr>
        <w:t>二、</w:t>
      </w:r>
      <w:r>
        <w:rPr>
          <w:rFonts w:cs="Arial" w:ascii="Arial" w:hAnsi="Arial"/>
        </w:rPr>
        <w:t>2015-2020</w:t>
      </w:r>
      <w:r>
        <w:rPr>
          <w:rFonts w:ascii="Arial" w:hAnsi="Arial" w:cs="Arial"/>
        </w:rPr>
        <w:t>年中国四轮电动车市场规模预测</w:t>
      </w:r>
    </w:p>
    <w:p>
      <w:pPr>
        <w:pStyle w:val="Style12"/>
        <w:rPr>
          <w:rFonts w:ascii="Arial" w:hAnsi="Arial" w:cs="Arial"/>
        </w:rPr>
      </w:pPr>
      <w:r>
        <w:rPr>
          <w:rFonts w:ascii="Arial" w:hAnsi="Arial" w:cs="Arial"/>
        </w:rPr>
        <w:t>图表：</w:t>
      </w:r>
      <w:r>
        <w:rPr>
          <w:rFonts w:cs="Arial" w:ascii="Arial" w:hAnsi="Arial"/>
        </w:rPr>
        <w:t>2015-2020</w:t>
      </w:r>
      <w:r>
        <w:rPr>
          <w:rFonts w:ascii="Arial" w:hAnsi="Arial" w:cs="Arial"/>
        </w:rPr>
        <w:t>年我国地区四轮电动车市场规模预测</w:t>
      </w:r>
    </w:p>
    <w:p>
      <w:pPr>
        <w:pStyle w:val="Normal"/>
        <w:rPr>
          <w:rFonts w:ascii="Arial" w:hAnsi="Arial" w:cs="Arial"/>
        </w:rPr>
      </w:pPr>
      <w:r>
        <w:rPr>
          <w:rFonts w:cs="Arial" w:ascii="Arial" w:hAnsi="Arial"/>
        </w:rPr>
        <w:drawing>
          <wp:inline distT="0" distB="0" distL="0" distR="0">
            <wp:extent cx="4909185" cy="3111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9" t="-14" r="-9" b="-14"/>
                    <a:stretch>
                      <a:fillRect/>
                    </a:stretch>
                  </pic:blipFill>
                  <pic:spPr bwMode="auto">
                    <a:xfrm>
                      <a:off x="0" y="0"/>
                      <a:ext cx="4909185" cy="311150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2"/>
        <w:spacing w:before="480" w:after="24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轮电动车产品产能分析及预测</w:t>
      </w:r>
    </w:p>
    <w:p>
      <w:pPr>
        <w:pStyle w:val="Heading3"/>
        <w:spacing w:before="240" w:after="240"/>
        <w:rPr>
          <w:rFonts w:ascii="Arial" w:hAnsi="Arial" w:cs="Arial"/>
        </w:rPr>
      </w:pPr>
      <w:r>
        <w:rPr>
          <w:rFonts w:ascii="Arial" w:hAnsi="Arial" w:cs="Arial"/>
        </w:rPr>
        <w:t>一、</w:t>
      </w:r>
      <w:r>
        <w:rPr>
          <w:rFonts w:cs="Arial" w:ascii="Arial" w:hAnsi="Arial"/>
        </w:rPr>
        <w:t>2012-2014</w:t>
      </w:r>
      <w:r>
        <w:rPr>
          <w:rFonts w:ascii="Arial" w:hAnsi="Arial" w:cs="Arial"/>
        </w:rPr>
        <w:t>年中国四轮电动车产能分析</w:t>
      </w:r>
    </w:p>
    <w:p>
      <w:pPr>
        <w:pStyle w:val="TextBodyIndent"/>
        <w:rPr>
          <w:rFonts w:ascii="Arial" w:hAnsi="Arial" w:cs="Arial"/>
        </w:rPr>
      </w:pPr>
      <w:r>
        <w:rPr>
          <w:rFonts w:cs="Arial" w:ascii="Arial" w:hAnsi="Arial"/>
        </w:rPr>
        <w:t>2013</w:t>
      </w:r>
      <w:r>
        <w:rPr>
          <w:rFonts w:ascii="Arial" w:hAnsi="Arial" w:cs="Arial"/>
        </w:rPr>
        <w:t>年</w:t>
      </w:r>
      <w:r>
        <w:rPr>
          <w:rFonts w:cs="Arial" w:ascii="Arial" w:hAnsi="Arial"/>
        </w:rPr>
        <w:t>9</w:t>
      </w:r>
      <w:r>
        <w:rPr>
          <w:rFonts w:ascii="Arial" w:hAnsi="Arial" w:cs="Arial"/>
        </w:rPr>
        <w:t>月，工信部初步同意将山东省列为国内首个低速电动汽车推广试点省份，各项管理使用办法也在完善之中。可以说，受山东地方政策支持的低速电动汽车目前还处在“灰色地带”。市场却再一次先行一步，低速电动车在山东、江苏等省早已获得快速发展，如梅亿、时风等低速电动车厂家目前正在进军广东市场。</w:t>
      </w:r>
      <w:r>
        <w:rPr>
          <w:rFonts w:cs="Arial" w:ascii="Arial" w:hAnsi="Arial"/>
        </w:rPr>
        <w:t>2014</w:t>
      </w:r>
      <w:r>
        <w:rPr>
          <w:rFonts w:ascii="Arial" w:hAnsi="Arial" w:cs="Arial"/>
        </w:rPr>
        <w:t>年，我国四轮电动车产能达到</w:t>
      </w:r>
      <w:r>
        <w:rPr>
          <w:rFonts w:cs="Arial" w:ascii="Arial" w:hAnsi="Arial"/>
        </w:rPr>
        <w:t>102</w:t>
      </w:r>
      <w:r>
        <w:rPr>
          <w:rFonts w:ascii="Arial" w:hAnsi="Arial" w:cs="Arial"/>
        </w:rPr>
        <w:t>万辆左右，比</w:t>
      </w:r>
      <w:r>
        <w:rPr>
          <w:rFonts w:cs="Arial" w:ascii="Arial" w:hAnsi="Arial"/>
        </w:rPr>
        <w:t>2013</w:t>
      </w:r>
      <w:r>
        <w:rPr>
          <w:rFonts w:ascii="Arial" w:hAnsi="Arial" w:cs="Arial"/>
        </w:rPr>
        <w:t>年增幅达到</w:t>
      </w:r>
      <w:r>
        <w:rPr>
          <w:rFonts w:cs="Arial" w:ascii="Arial" w:hAnsi="Arial"/>
        </w:rPr>
        <w:t>65.4%</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spacing w:before="240" w:after="240"/>
        <w:rPr>
          <w:rFonts w:ascii="Arial" w:hAnsi="Arial" w:cs="Arial"/>
        </w:rPr>
      </w:pPr>
      <w:r>
        <w:rPr>
          <w:rFonts w:ascii="Arial" w:hAnsi="Arial" w:cs="Arial"/>
        </w:rPr>
        <w:t>二、</w:t>
      </w:r>
      <w:r>
        <w:rPr>
          <w:rFonts w:cs="Arial" w:ascii="Arial" w:hAnsi="Arial"/>
        </w:rPr>
        <w:t>2015-2020</w:t>
      </w:r>
      <w:r>
        <w:rPr>
          <w:rFonts w:ascii="Arial" w:hAnsi="Arial" w:cs="Arial"/>
        </w:rPr>
        <w:t>年中国四轮电动车产能预测</w:t>
      </w:r>
    </w:p>
    <w:p>
      <w:pPr>
        <w:pStyle w:val="Style12"/>
        <w:rPr>
          <w:rFonts w:ascii="Arial" w:hAnsi="Arial" w:cs="Arial"/>
        </w:rPr>
      </w:pPr>
      <w:r>
        <w:rPr>
          <w:rFonts w:ascii="Arial" w:hAnsi="Arial" w:cs="Arial"/>
        </w:rPr>
        <w:t>图表：</w:t>
      </w:r>
      <w:r>
        <w:rPr>
          <w:rFonts w:cs="Arial" w:ascii="Arial" w:hAnsi="Arial"/>
        </w:rPr>
        <w:t>2015-2020</w:t>
      </w:r>
      <w:r>
        <w:rPr>
          <w:rFonts w:ascii="Arial" w:hAnsi="Arial" w:cs="Arial"/>
        </w:rPr>
        <w:t>年我国西部地区四轮电动车产能预测</w:t>
      </w:r>
    </w:p>
    <w:p>
      <w:pPr>
        <w:pStyle w:val="Normal"/>
        <w:rPr>
          <w:rFonts w:ascii="Arial" w:hAnsi="Arial" w:cs="Arial"/>
        </w:rPr>
      </w:pPr>
      <w:r>
        <w:rPr>
          <w:rFonts w:cs="Arial" w:ascii="Arial" w:hAnsi="Arial"/>
        </w:rPr>
        <w:drawing>
          <wp:inline distT="0" distB="0" distL="0" distR="0">
            <wp:extent cx="5034915" cy="31889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9" t="-14" r="-9" b="-14"/>
                    <a:stretch>
                      <a:fillRect/>
                    </a:stretch>
                  </pic:blipFill>
                  <pic:spPr bwMode="auto">
                    <a:xfrm>
                      <a:off x="0" y="0"/>
                      <a:ext cx="5034915" cy="318897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5T09:04:00Z</dcterms:modified>
  <cp:revision>220</cp:revision>
  <dc:subject/>
  <dc:title/>
</cp:coreProperties>
</file>