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画行业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居装饰是一项人文产业，中国在这方面处于一种引导型阶段。随着城市化进程的加快中国经济水平的提供，人们对精神层面上的需求越来越高了，装饰画艺术已经成为一种必需品。</w:t>
            </w:r>
            <w:r>
              <w:rPr>
                <w:rFonts w:cs="Arial" w:ascii="Arial" w:hAnsi="Arial"/>
                <w:color w:val="000000"/>
                <w:szCs w:val="21"/>
              </w:rPr>
              <w:t>70</w:t>
            </w:r>
            <w:r>
              <w:rPr>
                <w:rFonts w:ascii="Arial" w:hAnsi="Arial" w:cs="Arial"/>
                <w:color w:val="000000"/>
                <w:szCs w:val="21"/>
              </w:rPr>
              <w:t>后、</w:t>
            </w:r>
            <w:r>
              <w:rPr>
                <w:rFonts w:cs="Arial" w:ascii="Arial" w:hAnsi="Arial"/>
                <w:color w:val="000000"/>
                <w:szCs w:val="21"/>
              </w:rPr>
              <w:t>80</w:t>
            </w:r>
            <w:r>
              <w:rPr>
                <w:rFonts w:ascii="Arial" w:hAnsi="Arial" w:cs="Arial"/>
                <w:color w:val="000000"/>
                <w:szCs w:val="21"/>
              </w:rPr>
              <w:t>后成为主流的购买层，装饰画已经受到新时尚一族的热烈追捧。在经济高速发展的今天，物质和精神需求是相得益彰的，当一个社会的物质水平达到一定程度时，对精神和文化的需求也会交替上升。在美国，装饰画是属于快速消费品范畴，世界对文化的需求是不分国界的，有理由相信，对装饰画的需求中国也会同世界同步。装饰画也是艺术品，有些人去买画，不一定会考虑把它挂在哪儿；当人们被画吸引，就渴望拥有它，这就带上了收藏的意味。另外，装饰画也已经成为很受欢迎的礼品，每幅画都有各自不同的寓意，能贴切地表达送礼者的心意。</w:t>
            </w:r>
          </w:p>
          <w:p>
            <w:pPr>
              <w:pStyle w:val="Normal"/>
              <w:spacing w:lineRule="atLeast" w:line="380"/>
              <w:ind w:firstLine="420"/>
              <w:rPr>
                <w:rFonts w:ascii="Arial" w:hAnsi="Arial" w:cs="Arial"/>
                <w:color w:val="000000"/>
                <w:szCs w:val="21"/>
              </w:rPr>
            </w:pPr>
            <w:r>
              <w:rPr>
                <w:rFonts w:ascii="Arial" w:hAnsi="Arial" w:cs="Arial"/>
                <w:color w:val="000000"/>
                <w:szCs w:val="21"/>
              </w:rPr>
              <w:t>近几年，随着房地产业的迅速发展、城市化进程的快速推进以及人们对精装修的越来越重视，装饰画使用量在大幅增加。装饰画可以赋予居室灵性、智慧和思想，如同一双明亮的眼睛可以使人充满智慧与灵气一样。现代人对个性化、时尚化家居设计要求愈来愈高，灵性成为众多中青年人装修居室时的追求，能够将一种灵性的设计和一间灵性的居室结合到一起的，当然就是装饰画。当今，市场经济非常发达，唯有文化市场尚未成熟，进入这个领域创业者为数不多，这其中蕴含着极大的商机。</w:t>
            </w:r>
          </w:p>
          <w:p>
            <w:pPr>
              <w:pStyle w:val="Normal"/>
              <w:spacing w:lineRule="atLeast" w:line="380"/>
              <w:ind w:firstLine="420"/>
              <w:rPr>
                <w:rFonts w:ascii="Arial" w:hAnsi="Arial" w:cs="Arial"/>
                <w:color w:val="000000"/>
                <w:szCs w:val="21"/>
              </w:rPr>
            </w:pPr>
            <w:r>
              <w:rPr>
                <w:rFonts w:ascii="Arial" w:hAnsi="Arial" w:cs="Arial"/>
                <w:color w:val="000000"/>
                <w:szCs w:val="21"/>
              </w:rPr>
              <w:t>当今，市场经济非常发达，唯有文化市场尚未成熟，进入这个领域创业者为数不多，这其中蕴含着极大的商机。</w:t>
            </w:r>
            <w:r>
              <w:rPr>
                <w:rFonts w:ascii="Arial" w:hAnsi="Arial" w:cs="Arial" w:eastAsia="Arial"/>
                <w:color w:val="000000"/>
                <w:szCs w:val="21"/>
              </w:rPr>
              <w:t xml:space="preserve"> </w:t>
            </w:r>
            <w:r>
              <w:rPr>
                <w:rFonts w:ascii="Arial" w:hAnsi="Arial" w:cs="Arial"/>
                <w:color w:val="000000"/>
                <w:szCs w:val="21"/>
              </w:rPr>
              <w:t>目前，根据装饰画批发市场调查，</w:t>
            </w:r>
            <w:r>
              <w:rPr>
                <w:rFonts w:cs="Arial" w:ascii="Arial" w:hAnsi="Arial"/>
                <w:color w:val="000000"/>
                <w:szCs w:val="21"/>
              </w:rPr>
              <w:t>84%</w:t>
            </w:r>
            <w:r>
              <w:rPr>
                <w:rFonts w:ascii="Arial" w:hAnsi="Arial" w:cs="Arial"/>
                <w:color w:val="000000"/>
                <w:szCs w:val="21"/>
              </w:rPr>
              <w:t>的被调查者表示通过购买装饰画、家居装饰品装饰居室，体现个人风格、品位</w:t>
            </w:r>
            <w:r>
              <w:rPr>
                <w:rFonts w:cs="Arial" w:ascii="Arial" w:hAnsi="Arial"/>
                <w:color w:val="000000"/>
                <w:szCs w:val="21"/>
              </w:rPr>
              <w:t>;</w:t>
            </w:r>
            <w:r>
              <w:rPr>
                <w:rFonts w:ascii="Arial" w:hAnsi="Arial" w:cs="Arial"/>
                <w:color w:val="000000"/>
                <w:szCs w:val="21"/>
              </w:rPr>
              <w:t>我国家庭装饰行业的总产值以</w:t>
            </w:r>
            <w:r>
              <w:rPr>
                <w:rFonts w:cs="Arial" w:ascii="Arial" w:hAnsi="Arial"/>
                <w:color w:val="000000"/>
                <w:szCs w:val="21"/>
              </w:rPr>
              <w:t>30%</w:t>
            </w:r>
            <w:r>
              <w:rPr>
                <w:rFonts w:ascii="Arial" w:hAnsi="Arial" w:cs="Arial"/>
                <w:color w:val="000000"/>
                <w:szCs w:val="21"/>
              </w:rPr>
              <w:t>左右的速度递增，全国家装行业总产值以每年</w:t>
            </w:r>
            <w:r>
              <w:rPr>
                <w:rFonts w:cs="Arial" w:ascii="Arial" w:hAnsi="Arial"/>
                <w:color w:val="000000"/>
                <w:szCs w:val="21"/>
              </w:rPr>
              <w:t>40%</w:t>
            </w:r>
            <w:r>
              <w:rPr>
                <w:rFonts w:ascii="Arial" w:hAnsi="Arial" w:cs="Arial"/>
                <w:color w:val="000000"/>
                <w:szCs w:val="21"/>
              </w:rPr>
              <w:t>的速度递增，其中精品类支出又占家具类支出的</w:t>
            </w:r>
            <w:r>
              <w:rPr>
                <w:rFonts w:cs="Arial" w:ascii="Arial" w:hAnsi="Arial"/>
                <w:color w:val="000000"/>
                <w:szCs w:val="21"/>
              </w:rPr>
              <w:t>25%</w:t>
            </w:r>
            <w:r>
              <w:rPr>
                <w:rFonts w:ascii="Arial" w:hAnsi="Arial" w:cs="Arial"/>
                <w:color w:val="000000"/>
                <w:szCs w:val="21"/>
              </w:rPr>
              <w:t>左右，因此家庭装饰品需求量将会快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画行业研究单位等公布和提供的大量资料以及对行业内企业调研访察所获得的大量第一手数据，对我国装饰画市场的发展状况、供需状况、竞争格局、赢利水平、发展趋势等进行了分析。报告重点分析了装饰画前十大企业的研发、产销、战略、经营状况等。报告还对装饰画市场风险进行了预测，为装饰画生产厂家、流通企业以及零售商提供了新的投资机会和可借鉴的操作模式，对欲在装饰画行业从事资本运作的经济实体等单位准确了解目前中国装饰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装饰画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装饰画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装饰画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装饰画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装饰画行业总体运行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装饰画企业数量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装饰画行业从业人员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装饰画行业规模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装饰画行业资产负债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装饰画行业总资产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装饰画行业应收账款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装饰画行业流动资产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装饰画行业负债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装饰画行业销售及利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装饰画行业销售收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装饰画行业产品销售税金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装饰画行业利润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装饰画行业亏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装饰画行业成本费用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装饰画行业成本费用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装饰画行业销售成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装饰画行业销售费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装饰画行业管理费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装饰画行业财务费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装饰画行业整体评价</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装饰画行业盈利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装饰画行业毛利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装饰画行业资产利润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装饰画行业销售利润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装饰画行业成本费用利润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装饰画行业偿债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装饰画行业领先企业经营形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企业总体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装饰画企业主要类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装饰画企业资本运作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装饰画企业国际竞争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装饰画企业经营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江西爱君空间装饰有限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温岭万顺装饰品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广州东域画业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嘉兴市科富喷绘材料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佛山市南海区黄歧华伦壁画制作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深圳市欧艺美实业有限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画行业投资与发展前景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投资机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可以投资的中国装饰画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饰画投资机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行业发展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未来中国装饰画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未来中国装饰画行业技术开发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行业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投资风险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相关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家装行业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建筑装饰行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营销策略分析及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装饰画行业营销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装饰画行业营销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重要用户调查研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装饰画行业需求结构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装饰画行业市场供给总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画行业从业人员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装饰画行业资产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画行业应收账款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画行业流动资产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画行业负债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装饰画行业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装饰画行业营业税金及附加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装饰画行业利润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画行业亏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画行业销售成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画行业销售费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画行业管理费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画行业财务费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行业总资产利润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行业营业利润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画行业成本费用利润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画行业资产负债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装饰画行业供给结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领先装饰画企业经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领先装饰画企业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嘉兴市科富喷绘材料有限公司主要信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佛山市南海区黄歧华伦壁画制作厂基本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装饰画行业市场需求总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装饰画行业市场销售收入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工程总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特种纸及纸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涂布印刷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未涂布印刷书写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建筑装饰装修工程分类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建筑装饰行业完成工程总产值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我国建筑装饰行业不同所有制企业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建筑装饰百强企业近</w:t>
            </w:r>
            <w:r>
              <w:rPr>
                <w:rFonts w:cs="Arial" w:ascii="Arial" w:hAnsi="Arial"/>
                <w:color w:val="000000"/>
                <w:szCs w:val="21"/>
              </w:rPr>
              <w:t>5</w:t>
            </w:r>
            <w:r>
              <w:rPr>
                <w:rFonts w:ascii="Arial" w:hAnsi="Arial" w:cs="Arial"/>
                <w:color w:val="000000"/>
                <w:szCs w:val="21"/>
              </w:rPr>
              <w:t>年平均每家企业年主营业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总资产及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总负债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设计师工作系统功能结构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设计施工企业工作系统功能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建筑装饰材料供应商工作系统功能结构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建筑装饰行业工业产值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装饰画市场销售渠道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用户购买装饰画的影响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重点客户对装饰画产品关注因素表（以</w:t>
            </w:r>
            <w:r>
              <w:rPr>
                <w:rFonts w:cs="Arial" w:ascii="Arial" w:hAnsi="Arial"/>
                <w:color w:val="000000"/>
                <w:szCs w:val="21"/>
              </w:rPr>
              <w:t>5</w:t>
            </w:r>
            <w:r>
              <w:rPr>
                <w:rFonts w:ascii="Arial" w:hAnsi="Arial" w:cs="Arial"/>
                <w:color w:val="000000"/>
                <w:szCs w:val="21"/>
              </w:rPr>
              <w:t>分最高，</w:t>
            </w:r>
            <w:r>
              <w:rPr>
                <w:rFonts w:cs="Arial" w:ascii="Arial" w:hAnsi="Arial"/>
                <w:color w:val="000000"/>
                <w:szCs w:val="21"/>
              </w:rPr>
              <w:t>0</w:t>
            </w:r>
            <w:r>
              <w:rPr>
                <w:rFonts w:ascii="Arial" w:hAnsi="Arial" w:cs="Arial"/>
                <w:color w:val="000000"/>
                <w:szCs w:val="21"/>
              </w:rPr>
              <w:t>分最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我国装饰画重点客户满意度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我国装饰画行业主要指标满意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装饰画企业品牌战略实施结构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一章</w:t>
      </w:r>
      <w:r>
        <w:rPr>
          <w:rFonts w:eastAsia="Times New Roman"/>
        </w:rPr>
        <w:t xml:space="preserve"> </w:t>
      </w:r>
      <w:r>
        <w:rPr/>
        <w:t>2014-2015</w:t>
      </w:r>
      <w:r>
        <w:rPr/>
        <w:t>年中国装饰画行业分析</w:t>
      </w:r>
    </w:p>
    <w:p>
      <w:pPr>
        <w:pStyle w:val="Heading3"/>
        <w:spacing w:before="240" w:after="240"/>
        <w:rPr/>
      </w:pPr>
      <w:r>
        <w:rPr/>
        <w:t>第一节</w:t>
      </w:r>
      <w:r>
        <w:rPr>
          <w:rFonts w:eastAsia="Times New Roman"/>
        </w:rPr>
        <w:t xml:space="preserve"> </w:t>
      </w:r>
      <w:r>
        <w:rPr/>
        <w:t>2014-2015</w:t>
      </w:r>
      <w:r>
        <w:rPr/>
        <w:t>年中国装饰画行业发展概况</w:t>
      </w:r>
    </w:p>
    <w:p>
      <w:pPr>
        <w:pStyle w:val="Heading3"/>
        <w:spacing w:before="240" w:after="240"/>
        <w:rPr/>
      </w:pPr>
      <w:r>
        <w:rPr/>
        <w:t>一、</w:t>
      </w:r>
      <w:r>
        <w:rPr/>
        <w:t>2014</w:t>
      </w:r>
      <w:r>
        <w:rPr/>
        <w:t>年中国装饰画行业发展概况</w:t>
      </w:r>
    </w:p>
    <w:p>
      <w:pPr>
        <w:pStyle w:val="TextBodyIndent"/>
        <w:rPr/>
      </w:pPr>
      <w:r>
        <w:rPr/>
        <w:t>家居装饰是一项人文产业，中国在这方面处于一种引导型阶段。随着城市化进程的加快中国经济水平的提供，人们对精神层面上的需求越来越高了，装饰画艺术已经成为一种必需品。</w:t>
      </w:r>
      <w:r>
        <w:rPr/>
        <w:t>70</w:t>
      </w:r>
      <w:r>
        <w:rPr/>
        <w:t>后、</w:t>
      </w:r>
      <w:r>
        <w:rPr/>
        <w:t>80</w:t>
      </w:r>
      <w:r>
        <w:rPr/>
        <w:t>后成为主流的购买层，装饰画已经受到新时尚一族的热烈追捧。</w:t>
      </w:r>
    </w:p>
    <w:p>
      <w:pPr>
        <w:pStyle w:val="TextBodyIndent"/>
        <w:rPr/>
      </w:pPr>
      <w:r>
        <w:rPr/>
      </w:r>
    </w:p>
    <w:p>
      <w:pPr>
        <w:pStyle w:val="TextBodyIndent"/>
        <w:rPr/>
      </w:pPr>
      <w:r>
        <w:rPr/>
        <w:t>在经济高速发展的今天，物质和精神需求是相得益彰的，当一个社会的物质水平达到一定程度时，对精神和文化的需求也会交替上升。在美国，装饰画是属于快速消费品范畴，世界对文化的需求是不分国界的，有理由相信，对装饰画的需求中国也会同世界同步。装饰画也是艺术品，有些人去买画，不一定会考虑把它挂在哪儿；当人们被画吸引，就渴望拥有它，这就带上了收藏的意味。另外，装饰画也已经成为很受欢迎的礼品，每幅画都有各自不同的寓意，能贴切地表达送礼者的心意。</w:t>
      </w:r>
    </w:p>
    <w:p>
      <w:pPr>
        <w:pStyle w:val="TextBodyIndent"/>
        <w:rPr/>
      </w:pPr>
      <w:r>
        <w:rPr/>
      </w:r>
    </w:p>
    <w:p>
      <w:pPr>
        <w:pStyle w:val="TextBodyIndent"/>
        <w:rPr/>
      </w:pPr>
      <w:r>
        <w:rPr/>
        <w:t>近几年，随着房地产业的迅速发展、城市化进程的快速推进以及人们对精装修的越来越重视，装饰画使用量在大幅增加。装饰画可以赋予居室灵性、智慧和思想，如同一双明亮的眼睛可以使人充满智慧与灵气一样。现代人对个性化、时尚化家居设计要求愈来愈高，灵性成为众多中青年人装修居室时的追求，能够将一种灵性的设计和一间灵性的居室结合到一起的，当然就是装饰画。</w:t>
      </w:r>
    </w:p>
    <w:p>
      <w:pPr>
        <w:pStyle w:val="TextBodyIndent"/>
        <w:rPr/>
      </w:pPr>
      <w:r>
        <w:rPr/>
      </w:r>
    </w:p>
    <w:p>
      <w:pPr>
        <w:pStyle w:val="TextBodyIndent"/>
        <w:rPr/>
      </w:pPr>
      <w:r>
        <w:rPr/>
        <w:t>当今，市场经济非常发达，唯有文化市场尚未成熟，进入这个领域创业者为数不多，这其中蕴含着极大的商机。</w:t>
      </w:r>
    </w:p>
    <w:p>
      <w:pPr>
        <w:pStyle w:val="TextBodyIndent"/>
        <w:rPr/>
      </w:pPr>
      <w:r>
        <w:rPr/>
      </w:r>
    </w:p>
    <w:p>
      <w:pPr>
        <w:pStyle w:val="TextBodyIndent"/>
        <w:rPr/>
      </w:pPr>
      <w:r>
        <w:rPr/>
        <w:t>现代装饰画具有强烈的节奏感。对传统的漆画来说，传统漆画对于环境和工序有着严格的要求，而且污染也比较大。普通人也难以消费得起。对于现代人来说，生活节奏十分快，所有的消费都是呈流动性的。所以，装饰画正是这种快节奏的产物。装饰画把所有艺术中可能的表现手法都会通过流水生产线和工艺生产线完成。</w:t>
      </w:r>
    </w:p>
    <w:p>
      <w:pPr>
        <w:pStyle w:val="TextBodyIndent"/>
        <w:rPr/>
      </w:pPr>
      <w:r>
        <w:rPr/>
      </w:r>
    </w:p>
    <w:p>
      <w:pPr>
        <w:pStyle w:val="TextBodyIndent"/>
        <w:rPr/>
      </w:pPr>
      <w:r>
        <w:rPr/>
        <w:t>表现手法是构图的深化，是造型的继续，是进一步完善装饰画构成的不可缺少的因素。由于装饰对象的不同，工艺制作手法丰富多彩。大自然赐予人类美的享受是无止境的，从名贵的金银、宝石到废弃物料；从现代化材料到木、石、叶、果壳，从鸟、兽、鱼、虫的皮毛到产品的剩余边角下料，只要利用得当，因材施艺，就可以成为引人入胜、耐人寻味的装饰画佳作。</w:t>
      </w:r>
    </w:p>
    <w:p>
      <w:pPr>
        <w:pStyle w:val="TextBodyIndent"/>
        <w:rPr/>
      </w:pPr>
      <w:r>
        <w:rPr/>
      </w:r>
    </w:p>
    <w:p>
      <w:pPr>
        <w:pStyle w:val="TextBodyIndent"/>
        <w:rPr/>
      </w:pPr>
      <w:r>
        <w:rPr/>
        <w:t xml:space="preserve">表现形式多样，这也正符合现代人的节奏，可以从装饰画中找到人们的趣味和时下人们对于生活品质的追求，虽说不能收藏名家名作，但我们可以享受生活，让生活变得更有趣味。 </w:t>
      </w:r>
    </w:p>
    <w:p>
      <w:pPr>
        <w:pStyle w:val="TextBodyIndent"/>
        <w:rPr/>
      </w:pPr>
      <w:r>
        <w:rPr/>
      </w:r>
    </w:p>
    <w:p>
      <w:pPr>
        <w:pStyle w:val="TextBodyIndent"/>
        <w:rPr/>
      </w:pPr>
      <w:r>
        <w:rPr/>
        <w:t>对于一般的企业来说，制作装饰画主要以临摹为主，而对于具有美术专业的创业者而言，也可以尝试自己手绘。而装饰画的制作则以手工为主，其使用的材料、技法、画法都没有限制，只要制作出来的装饰画具有装饰意味，能够充分利用材料在艺术表现上的长处，形成独特的装饰美，以及可以受到消费者的喜爱和选购就可以了。事实上，有不少屋主，甚至自己使用夹板、水彩等简单的工具，或从网上找图，找喷绘店将原图喷出来，然后再找装裱画框的店铺将其装在框上，自己制作装饰画。因此，装饰画这个行业可以小规模地做，也可以作为品种齐全的专业商来做，其投入成本从万元左右，到十几万甚至过百万都可以。</w:t>
      </w:r>
    </w:p>
    <w:p>
      <w:pPr>
        <w:pStyle w:val="TextBodyIndent"/>
        <w:rPr/>
      </w:pPr>
      <w:r>
        <w:rPr/>
      </w:r>
    </w:p>
    <w:p>
      <w:pPr>
        <w:pStyle w:val="TextBodyIndent"/>
        <w:rPr/>
      </w:pPr>
      <w:r>
        <w:rPr/>
        <w:t>装饰画作为一种艺术品，它通常以其可鉴赏性和可收藏性进行评价，一款装饰画作品具有怎样的价值，关键要看它的艺术品位如何。例如，一些出自工艺品厂的流水线作品就不会值太多钱，而一些出自艺术家手笔的作品就要贵一些了。当然，还要看其所用的材料价值和做工、工艺如何，例如花泥画的用料成本较低，所以花泥画通常都比较便宜。所以说，制作装饰画的成本可高可低，至于其价值和利润，也完全取决于它的艺术品位。</w:t>
      </w:r>
    </w:p>
    <w:p>
      <w:pPr>
        <w:pStyle w:val="TextBodyIndent"/>
        <w:rPr/>
      </w:pPr>
      <w:r>
        <w:rPr/>
      </w:r>
    </w:p>
    <w:p>
      <w:pPr>
        <w:pStyle w:val="TextBodyIndent"/>
        <w:rPr/>
      </w:pPr>
      <w:r>
        <w:rPr/>
        <w:t>其实，装饰画的种类和涉及的范畴是非常广泛的，例如以适用环境划分，可分有人物装饰画、家居装饰画等等</w:t>
      </w:r>
      <w:r>
        <w:rPr/>
        <w:t>;</w:t>
      </w:r>
      <w:r>
        <w:rPr/>
        <w:t>以性质划分，可分有抽象装饰画、现代装饰画等等</w:t>
      </w:r>
      <w:r>
        <w:rPr/>
        <w:t>;</w:t>
      </w:r>
      <w:r>
        <w:rPr/>
        <w:t>以制作材质划分，可分有油画、动感画、木制画、摄影画等等</w:t>
      </w:r>
      <w:r>
        <w:rPr/>
        <w:t>;</w:t>
      </w:r>
      <w:r>
        <w:rPr/>
        <w:t>以制作方法划分，又可分有印刷品装饰画、实物装裱装饰画和手绘作品装饰画等等。此外，装饰画作为一种工艺美术作品，它涉及到美术、鉴赏、工艺等的多个范畴，因而可以说它是一种聚集多元化的专业性产品。</w:t>
      </w:r>
    </w:p>
    <w:p>
      <w:pPr>
        <w:pStyle w:val="TextBodyIndent"/>
        <w:rPr/>
      </w:pPr>
      <w:r>
        <w:rPr/>
      </w:r>
    </w:p>
    <w:p>
      <w:pPr>
        <w:pStyle w:val="TextBodyIndent"/>
        <w:rPr/>
      </w:pPr>
      <w:r>
        <w:rPr/>
        <w:t>在室内装修风格越来越倾向于简约、个性和时尚的今天，能够彰显屋主修养、风格、品位的装饰品越来越受到人们的欢迎，而适用于室内装饰的家居装饰画，正是室内装饰的先锋产品之一。针对装饰画越来越受到人们的关注和喜爱，如今也有越来越多的人投身于这个行业，而且吸引了不少创业者的青睐。</w:t>
      </w:r>
    </w:p>
    <w:p>
      <w:pPr>
        <w:pStyle w:val="Heading3"/>
        <w:spacing w:before="240" w:after="240"/>
        <w:rPr/>
      </w:pPr>
      <w:r>
        <w:rPr/>
        <w:t>二、</w:t>
      </w:r>
      <w:r>
        <w:rPr/>
        <w:t>2015</w:t>
      </w:r>
      <w:r>
        <w:rPr/>
        <w:t>年中国装饰画行业发展概况</w:t>
      </w:r>
    </w:p>
    <w:p>
      <w:pPr>
        <w:pStyle w:val="TextBodyIndent"/>
        <w:rPr/>
      </w:pPr>
      <w:r>
        <w:rPr/>
        <w:t>近几年随着房地产业的迅速发展、城市化进程的快速推进以及人们对精装修的越来越重视，装饰画使用量在大幅增加。装饰画可以赋予居室灵性、智慧和思想，如同一双明亮的眼睛可以使人充满智慧与灵气一样。现代人对个性化、时尚化家居设计要求愈来愈高，灵性成为众多中青年人装修居室时的追求，能够将一种灵性的设计和一间灵性的居室结合到一起的，当然就是装饰画。</w:t>
      </w:r>
    </w:p>
    <w:p>
      <w:pPr>
        <w:pStyle w:val="TextBodyIndent"/>
        <w:rPr/>
      </w:pPr>
      <w:r>
        <w:rPr/>
      </w:r>
    </w:p>
    <w:p>
      <w:pPr>
        <w:pStyle w:val="TextBodyIndent"/>
        <w:rPr/>
      </w:pPr>
      <w:r>
        <w:rPr/>
        <w:t>当今，市场经济非常发达，唯有文化市场尚未成熟，进入这个领域创业者为数不多，这其中蕴含着极大的商机。 目前，根据装饰画批发市场调查，</w:t>
      </w:r>
      <w:r>
        <w:rPr/>
        <w:t>84%</w:t>
      </w:r>
      <w:r>
        <w:rPr/>
        <w:t>的被调查者表示通过购买装饰画、家居装饰品装饰居室，体现个人风格、品位</w:t>
      </w:r>
      <w:r>
        <w:rPr/>
        <w:t>;</w:t>
      </w:r>
      <w:r>
        <w:rPr/>
        <w:t>我国家庭装饰行业的总产值以</w:t>
      </w:r>
      <w:r>
        <w:rPr/>
        <w:t>30%</w:t>
      </w:r>
      <w:r>
        <w:rPr/>
        <w:t>左右的速度递增，全国家装行业总产值以每年</w:t>
      </w:r>
      <w:r>
        <w:rPr/>
        <w:t>40%</w:t>
      </w:r>
      <w:r>
        <w:rPr/>
        <w:t>的速度递增，其中精品类支出又占家具类支出的</w:t>
      </w:r>
      <w:r>
        <w:rPr/>
        <w:t>25%</w:t>
      </w:r>
      <w:r>
        <w:rPr/>
        <w:t>左右，因此家庭装饰品需求量将会快速增长。</w:t>
      </w:r>
    </w:p>
    <w:p>
      <w:pPr>
        <w:pStyle w:val="TextBodyIndent"/>
        <w:rPr/>
      </w:pPr>
      <w:r>
        <w:rPr/>
      </w:r>
    </w:p>
    <w:p>
      <w:pPr>
        <w:pStyle w:val="TextBodyIndent"/>
        <w:rPr/>
      </w:pPr>
      <w:r>
        <w:rPr/>
        <w:t>在许多城市中，没有专门的文化市场，为数不多的画廊、工艺美术店，规模小，画作少，形式单一，价格偏高，满足不了广大消费者日益增长的需求。中国火爆的房地产市场，迅猛的城市化建设，诱人的艺术品投资市场，这些市场是装饰画主要消费潜力市场。</w:t>
      </w:r>
    </w:p>
    <w:p>
      <w:pPr>
        <w:pStyle w:val="TextBodyIndent"/>
        <w:rPr/>
      </w:pPr>
      <w:r>
        <w:rPr/>
      </w:r>
    </w:p>
    <w:p>
      <w:pPr>
        <w:pStyle w:val="TextBodyIndent"/>
        <w:rPr/>
      </w:pPr>
      <w:r>
        <w:rPr/>
        <w:t>近年来，随着消费升级，消费者对加剧情调、品味消费投入正成为消费重心，同时在许多设计师的倡导下，装饰画已成为了一种时尚，是家居客厅、卧室、餐厅、书房、儿童房不可或缺的情调、品味装饰。</w:t>
      </w:r>
    </w:p>
    <w:p>
      <w:pPr>
        <w:pStyle w:val="TextBodyIndent"/>
        <w:rPr/>
      </w:pPr>
      <w:r>
        <w:rPr/>
      </w:r>
    </w:p>
    <w:p>
      <w:pPr>
        <w:pStyle w:val="TextBodyIndent"/>
        <w:rPr/>
      </w:pPr>
      <w:r>
        <w:rPr/>
        <w:t>对于装饰画产品而言，其实不止是日常家居需要，各种宾馆、酒店、茶楼、学校、企事业单位等同样有需求。</w:t>
      </w:r>
    </w:p>
    <w:p>
      <w:pPr>
        <w:pStyle w:val="TextBodyIndent"/>
        <w:rPr/>
      </w:pPr>
      <w:r>
        <w:rPr/>
      </w:r>
    </w:p>
    <w:p>
      <w:pPr>
        <w:pStyle w:val="Style13"/>
        <w:rPr/>
      </w:pPr>
      <w:r>
        <w:rPr/>
        <w:t>图表：</w:t>
      </w:r>
      <w:r>
        <w:rPr/>
        <w:t>2014</w:t>
      </w:r>
      <w:r>
        <w:rPr/>
        <w:t>年我国装饰画行业需求结构情况</w:t>
      </w:r>
    </w:p>
    <w:p>
      <w:pPr>
        <w:pStyle w:val="Normal"/>
        <w:rPr/>
      </w:pPr>
      <w:r>
        <w:rPr/>
        <w:drawing>
          <wp:inline distT="0" distB="0" distL="0" distR="0">
            <wp:extent cx="5147945" cy="286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147945" cy="286004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7:10:00Z</dcterms:modified>
  <cp:revision>217</cp:revision>
  <dc:subject/>
  <dc:title/>
</cp:coreProperties>
</file>