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车制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车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车制造市场进行了分析研究。报告在总结中国整车制造行业发展历程的基础上，结合新时期的各方面因素，对中国整车制造行业的发展趋势给予了细致和审慎的预测论证。报告资料详实，图表丰富，既有深入的分析，又有直观的比较，为整车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整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整车制造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整车制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整车制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与汽车制造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整车制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出行的生活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消费与社会协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整车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专利技术总体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专利技术发明人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整车制造行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整车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整车制造行业企业性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整车制造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生产企业品牌排名前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生产企业品牌排名前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生产企业品牌排名前十企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进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福特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大众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豪车制造商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迪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产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汽车整车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汽车整车制造企业品牌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汽车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汽车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汽车制造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整车制造行业细分产品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乘用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乘用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乘用车进出口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乘用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制造商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制造商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乘用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乘用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乘用车细分车型需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轿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轿车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排量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轿车市场需求前景预测</w:t>
            </w:r>
          </w:p>
          <w:p>
            <w:pPr>
              <w:pStyle w:val="Normal"/>
              <w:spacing w:lineRule="atLeast" w:line="380"/>
              <w:rPr>
                <w:rFonts w:ascii="Arial" w:hAnsi="Arial" w:cs="Arial"/>
                <w:color w:val="000000"/>
                <w:szCs w:val="21"/>
              </w:rPr>
            </w:pPr>
            <w:r>
              <w:rPr>
                <w:rFonts w:cs="Arial" w:ascii="Arial" w:hAnsi="Arial"/>
                <w:color w:val="000000"/>
                <w:szCs w:val="21"/>
              </w:rPr>
              <w:t>4.2.2 SU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品牌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品牌销量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4.2.3 MP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品牌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品牌销量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交叉型乘用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型乘用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用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用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进出口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用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制造商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制造商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用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用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用车细分车型需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货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车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车细分车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重型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货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客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细分车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汽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能源汽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能源汽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新能源汽车整车制造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征车辆购置税的新能源汽车车型目录（第一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汽车推广目录（第一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部关于加快新能源汽车推广应用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做好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加快发展节能环保产业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新能源汽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新能源汽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节能汽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节能汽车整车制造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节能汽车整车制造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本公共服务体系“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汽车减半征收车船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节能汽车推广补贴政策</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节能汽车整车制造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整车制造企业产业链扩张模式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整车制造行业产业链横向扩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整车制造行业产业链横向扩张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整车制造行业产业链横向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整车制造业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企业在中国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海外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间并购案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整车制造行业产业链横向扩张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整车制造行业产业链纵向扩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整车制造行业产业链纵向扩张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整车制造行业产业链纵向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下游扩张案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整车制造行业产业链纵向扩张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整车制造行业渠道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交易市场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超市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比较优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园区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网上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的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整车制造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时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文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展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体育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事件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概念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行业体验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整车企业投资汽车后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整车企业投资汽车后业务的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整车企业投资汽车后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整车企业投资汽车后业务的结论和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整车企业投资二手汽车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整车企业投资二手汽车业务的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整车企业投资二手汽车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整车企业投资二手汽车业务的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整车制造行业区域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欧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亚洲、大洋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非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建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西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山东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西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湖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湖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黑龙江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贵州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甘肃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整车制造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整车制造行业整体排名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整车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汽车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城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郑州宇通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长安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汽福田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江淮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力帆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厦门金龙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华菱星马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辽宁曙光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海马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安徽安凯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铃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通客车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国重汽集团济南卡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天津一汽夏利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金杯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东风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扬州亚星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整车制造行业发展趋势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整车制造行业趋势分析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整车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整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限购政策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环保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海外贸易保护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汽车整车制造行业相关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差异化竞争</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网络覆盖升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化业务结构</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技术研发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市场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节能与新能源汽车产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增加值同比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可支配收入和汽车销量的变化（单位：元，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专利申请数量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汽车整车制造行业专利数量排名前十位申请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汽车整车制造行业专利数量排名前十位发明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区域分布图（按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企业性质分布图（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企业性质分布图（按利润总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生产企业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商用车生产企业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出口情况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出口数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出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口数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汽车（分车型）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轻型汽车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汽车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汽车市场三大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通用汽车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通用汽车全球销量前五市场（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福特汽车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汽车整车制造行业经验借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汽车（分车型）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汽车（分车型）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汽车销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汽车市场营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丰田公司经营数据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丰田公司销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本田公司经营数据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Honda</w:t>
            </w:r>
            <w:r>
              <w:rPr>
                <w:rFonts w:ascii="Arial" w:hAnsi="Arial" w:cs="Arial"/>
                <w:color w:val="000000"/>
                <w:szCs w:val="21"/>
              </w:rPr>
              <w:t>在华公司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onda</w:t>
            </w:r>
            <w:r>
              <w:rPr>
                <w:rFonts w:ascii="Arial" w:hAnsi="Arial" w:cs="Arial"/>
                <w:color w:val="000000"/>
                <w:szCs w:val="21"/>
              </w:rPr>
              <w:t>在中国的汽车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汽车整车制造行业经验借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汽车乘用车产量及出口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汽车（分车型）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汽车销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欧洲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大众汽车集团经营数据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大众汽车集团地区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大众汽车集团在华投资布局简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德国大众汽车集团在华投资布局简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奥迪全球销量数据（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宝马全球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德国汽车整车制造行业经验借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汽车（分车型）注册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汽车注册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英国汽车分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豪华汽车品牌可靠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影响汽车制造行业主要经济效益的主要因素及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国有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股份制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汽车制造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外商和港澳台投资企业主要经济指标（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其他性质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资产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资产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负债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负债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利润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销售利润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利润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利润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亏损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亏损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产成品及增长率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年度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中国乘用车销量月度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占汽车总销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进口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出口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结构（分车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销量结构（分制造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主要制造商占总量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乘用车整车制造行业销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年度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月度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占汽车</w:t>
            </w:r>
            <w:r>
              <w:rPr>
                <w:rFonts w:cs="Arial" w:ascii="Arial" w:hAnsi="Arial"/>
                <w:color w:val="000000"/>
                <w:szCs w:val="21"/>
              </w:rPr>
              <w:t>/</w:t>
            </w:r>
            <w:r>
              <w:rPr>
                <w:rFonts w:ascii="Arial" w:hAnsi="Arial" w:cs="Arial"/>
                <w:color w:val="000000"/>
                <w:szCs w:val="21"/>
              </w:rPr>
              <w:t>乘用车销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轿车进口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轿车出口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按排量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按系别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销量结构（分制造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分制造商占总量比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销量结构（分品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品牌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5:58:00Z</dcterms:modified>
  <cp:revision>196</cp:revision>
  <dc:subject/>
  <dc:title/>
</cp:coreProperties>
</file>