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联网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联网</w:t>
            </w:r>
            <w:r>
              <w:rPr>
                <w:rFonts w:ascii="Arial" w:hAnsi="Arial" w:cs="Arial"/>
              </w:rPr>
              <w:t>行业研究</w:t>
            </w:r>
            <w:r>
              <w:rPr>
                <w:rFonts w:ascii="Arial" w:hAnsi="Arial" w:cs="Arial"/>
              </w:rPr>
              <w:t>报告旨在从国家经济和产业发展的战略入手，分析物联网未来的政策走向和监管体制的发展趋势，挖掘物联网行业的市场潜力，基于重点细分市场领域的深度研究，提供对产业规模、产业结构、区域结构、市场竞争、产业盈利水平等多个角度市场变化的生动描绘，清晰发展方向。预测未来物联网业务的市场前景，以帮助客户拨开政策迷雾，寻找物联网行业的投资商机。报告在大量的分析、预测的基础上，研究了物联网行业今后的发展与投资策略，为物联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相关企业和科研单位等的实地调查，对国内外物联网行业的供给与需求状况、相关行业的发展状况、市场消费变化等进行了分析。重点研究了主要物联网品牌的发展状况，以及未来中国物联网行业将面临的机遇以及企业的应对策略。报告还分析了物联网市场的竞争格局，行业的发展动向，并对行业相关政策进行了介绍和政策趋向研判，是物联网生产企业、科研单位、零售企业等单位准确了解目前物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联网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联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联网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联网行业主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自身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联网产业链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设备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与应用开发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集成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营及服务提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提供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联网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感知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网络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应用层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联网行业发展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国际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物联网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物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物联网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物联网市场发展前景和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物联网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物联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物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背景良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投资与规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物联网行业研发机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物联网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是有美国最新提出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拥有技术及标准的全球优势地位</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研究加大有利于美国物联网高速发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国物联网行业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及零售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应用</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物联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物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物联网行业研发机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物联网行业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物联网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japan</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Japan</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Japan</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云战略”</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日本物联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洲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洲物联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导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投资计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物联网行业应用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物联网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案制定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项行动计划”</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欧洲物联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韩国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韩国物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韩国物联网行业应用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韩国物联网行业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u-Korea</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IT</w:t>
            </w:r>
            <w:r>
              <w:rPr>
                <w:rFonts w:ascii="Arial" w:hAnsi="Arial" w:cs="Arial"/>
                <w:color w:val="000000"/>
                <w:szCs w:val="21"/>
              </w:rPr>
              <w:t>核心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基础设施构建基本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USN</w:t>
            </w:r>
            <w:r>
              <w:rPr>
                <w:rFonts w:ascii="Arial" w:hAnsi="Arial" w:cs="Arial"/>
                <w:color w:val="000000"/>
                <w:szCs w:val="21"/>
              </w:rPr>
              <w:t>等相关政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韩国物联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国际物联网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主要国家物联网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际电信运营商物联网经验借鉴</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日本物联网国家战略经验借鉴</w:t>
            </w:r>
          </w:p>
          <w:p>
            <w:pPr>
              <w:pStyle w:val="Normal"/>
              <w:spacing w:lineRule="atLeast" w:line="380"/>
              <w:rPr>
                <w:rFonts w:ascii="Arial" w:hAnsi="Arial" w:cs="Arial"/>
                <w:color w:val="000000"/>
                <w:szCs w:val="21"/>
              </w:rPr>
            </w:pPr>
            <w:r>
              <w:rPr>
                <w:rFonts w:cs="Arial" w:ascii="Arial" w:hAnsi="Arial"/>
                <w:color w:val="000000"/>
                <w:szCs w:val="21"/>
              </w:rPr>
              <w:t>2.6.4 IBM</w:t>
            </w:r>
            <w:r>
              <w:rPr>
                <w:rFonts w:ascii="Arial" w:hAnsi="Arial" w:cs="Arial"/>
                <w:color w:val="000000"/>
                <w:szCs w:val="21"/>
              </w:rPr>
              <w:t>实施物联网方案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物联网云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物联网软件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现状及面临的困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物联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产业结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产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上游产业市场竞争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芯片关键器件环节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领域受制于各行业标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物联网安全威胁及应对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物联网安全面临的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设备</w:t>
            </w:r>
            <w:r>
              <w:rPr>
                <w:rFonts w:cs="Arial" w:ascii="Arial" w:hAnsi="Arial"/>
                <w:color w:val="000000"/>
                <w:szCs w:val="21"/>
              </w:rPr>
              <w:t>/</w:t>
            </w:r>
            <w:r>
              <w:rPr>
                <w:rFonts w:ascii="Arial" w:hAnsi="Arial" w:cs="Arial"/>
                <w:color w:val="000000"/>
                <w:szCs w:val="21"/>
              </w:rPr>
              <w:t>感知节点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感知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网络的传输与信息安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业务安全问题</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物联网安全威胁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安全防护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隐私保护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秘密信息守护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联网发展面临的困境及应对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物联网发展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制定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应用面临多重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芯片等关键器件的研发和制造能力薄弱</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约物联网发展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观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体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中度低，边界模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联盟实际影响力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定制性强，物联网难以突破发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如何解决物联网发展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行业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行业发展战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物联网企业成功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的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4.1.1 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感器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感器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类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类芯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在物联网中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摄像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光端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服务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频控制矩阵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频监视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视频监控设备在物联网中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物联网行业网络层发展策略</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物联网行业网络层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物联网运营商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物联网运营商如何实现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物联网服务商如何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物联网运营商经验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物联网行业网络层发展策略与路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联网运营商如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联网运营商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物联网运营商控制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物联网运营商战略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物联网运营商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联网应用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联网在移动支付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移动支付的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移动支付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支付市场规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支付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移动支付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支付盈利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移动支付智能终端保有量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移动支付智能终端保有量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支付智能终端保有量数据</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移动支付优秀商业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移动支付优秀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支付优秀商业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移动支付应用领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移动支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移动支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移动支付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移动支付的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移动支付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支付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联网在监控领域应用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监控领域市场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物联网在监控领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监控领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建筑领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监控领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监控领域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监控领域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监控领域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物联网在物流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流行业重点指标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数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全国重点物流企业发展现状和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业务量增速回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业务收入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务成本增速放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规模平稳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水平有所回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物联网在物流领域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在物流领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在物流领域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在物流领域应用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物联网在物流业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物资追踪系统智能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物流物联网智能系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仓库环境智能监控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行业冷库技术智能监控应用</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物联网在物流业应用优秀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技术在粮食物流领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物联网在家居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能家居领域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系统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家居市场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物联网应用在家居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际智能家居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智能家居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智能家居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加坡智能家居发展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物联网在家居领域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U-hom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智能家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霍尼韦尔智能家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G HomeNet</w:t>
            </w:r>
            <w:r>
              <w:rPr>
                <w:rFonts w:ascii="Arial" w:hAnsi="Arial" w:cs="Arial"/>
                <w:color w:val="000000"/>
                <w:szCs w:val="21"/>
              </w:rPr>
              <w:t>智慧家居</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的智慧家居“</w:t>
            </w: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智能家居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物联网在医疗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医疗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物联网应用在医疗的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更加便民的医疗服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医疗管理流程透明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医疗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医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医疗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能医疗的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智能化医疗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信息化平台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康监测的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管理的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废物处理监控案例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智能医疗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需求前景：提升空间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信息化发展前景：经济欠发达地区市场潜力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前景：软件和服务市场前景广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物联网在交通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交通运输行业的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物联网应用在交通领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动并催生庞大的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来物流效率的显著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带来广泛的社会效益</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智能交通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智能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公交智能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速公路智能化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物联网在交通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调度管理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载视频监控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信息服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标遥控管理系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停车管理诱导系统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智能交通行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物联网在电网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电网行业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物联网应用在电网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电力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综合效益</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物联网在智能电网领域应用</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智能电网行业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投资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网各环节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网各区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电网细分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智能电网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智能电网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物联网在</w:t>
            </w:r>
            <w:r>
              <w:rPr>
                <w:rFonts w:cs="Arial" w:ascii="Arial" w:hAnsi="Arial"/>
                <w:color w:val="000000"/>
                <w:szCs w:val="21"/>
              </w:rPr>
              <w:t>GIS</w:t>
            </w:r>
            <w:r>
              <w:rPr>
                <w:rFonts w:ascii="Arial" w:hAnsi="Arial" w:cs="Arial"/>
                <w:color w:val="000000"/>
                <w:szCs w:val="21"/>
              </w:rPr>
              <w:t>领域市场前景与投资机会</w:t>
            </w:r>
          </w:p>
          <w:p>
            <w:pPr>
              <w:pStyle w:val="Normal"/>
              <w:spacing w:lineRule="atLeast" w:line="380"/>
              <w:rPr>
                <w:rFonts w:ascii="Arial" w:hAnsi="Arial" w:cs="Arial"/>
                <w:color w:val="000000"/>
                <w:szCs w:val="21"/>
              </w:rPr>
            </w:pPr>
            <w:r>
              <w:rPr>
                <w:rFonts w:cs="Arial" w:ascii="Arial" w:hAnsi="Arial"/>
                <w:color w:val="000000"/>
                <w:szCs w:val="21"/>
              </w:rPr>
              <w:t>5.8.1 GIS</w:t>
            </w:r>
            <w:r>
              <w:rPr>
                <w:rFonts w:ascii="Arial" w:hAnsi="Arial" w:cs="Arial"/>
                <w:color w:val="000000"/>
                <w:szCs w:val="21"/>
              </w:rPr>
              <w:t>行业的产业链简介</w:t>
            </w:r>
          </w:p>
          <w:p>
            <w:pPr>
              <w:pStyle w:val="Normal"/>
              <w:spacing w:lineRule="atLeast" w:line="380"/>
              <w:rPr>
                <w:rFonts w:ascii="Arial" w:hAnsi="Arial" w:cs="Arial"/>
                <w:color w:val="000000"/>
                <w:szCs w:val="21"/>
              </w:rPr>
            </w:pPr>
            <w:r>
              <w:rPr>
                <w:rFonts w:cs="Arial" w:ascii="Arial" w:hAnsi="Arial"/>
                <w:color w:val="000000"/>
                <w:szCs w:val="21"/>
              </w:rPr>
              <w:t>5.8.2 GIS</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5.8.3 GIS</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5.8.4 GIS</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服务市场格局</w:t>
            </w:r>
          </w:p>
          <w:p>
            <w:pPr>
              <w:pStyle w:val="Normal"/>
              <w:spacing w:lineRule="atLeast" w:line="380"/>
              <w:rPr>
                <w:rFonts w:ascii="Arial" w:hAnsi="Arial" w:cs="Arial"/>
                <w:color w:val="000000"/>
                <w:szCs w:val="21"/>
              </w:rPr>
            </w:pPr>
            <w:r>
              <w:rPr>
                <w:rFonts w:cs="Arial" w:ascii="Arial" w:hAnsi="Arial"/>
                <w:color w:val="000000"/>
                <w:szCs w:val="21"/>
              </w:rPr>
              <w:t>5.8.5 GIS</w:t>
            </w:r>
            <w:r>
              <w:rPr>
                <w:rFonts w:ascii="Arial" w:hAnsi="Arial" w:cs="Arial"/>
                <w:color w:val="000000"/>
                <w:szCs w:val="21"/>
              </w:rPr>
              <w:t>行业应用市场分析</w:t>
            </w:r>
          </w:p>
          <w:p>
            <w:pPr>
              <w:pStyle w:val="Normal"/>
              <w:spacing w:lineRule="atLeast" w:line="380"/>
              <w:rPr>
                <w:rFonts w:ascii="Arial" w:hAnsi="Arial" w:cs="Arial"/>
                <w:color w:val="000000"/>
                <w:szCs w:val="21"/>
              </w:rPr>
            </w:pPr>
            <w:r>
              <w:rPr>
                <w:rFonts w:cs="Arial" w:ascii="Arial" w:hAnsi="Arial"/>
                <w:color w:val="000000"/>
                <w:szCs w:val="21"/>
              </w:rPr>
              <w:t>5.8.6 GIS</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物联网在其他领域市场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物联网在能源领域市场前景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应用于油井远程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于输油管道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应用于油罐车监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应用于电能信息采集</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物联网在环保领域市场前景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应用于水源保护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于污染源在线监测系统</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物联网在农业领域市场前景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应用于农业大棚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于农产品溯源系统</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物联网在校园领域市场前景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如何应用于智能校园卡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应用于校园信息化应用</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物联网在节能领域市场前景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物联网在应急领域市场前景与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情景信息的采集与传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的整合与发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急决策与实际救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大城市布局物联网优秀案例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无锡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无锡市物联网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配套产业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各方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无锡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无锡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无锡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无锡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无锡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无锡市物联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十二五”规划纲要》</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国家传感网创新示范区发展规划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无锡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物联网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资源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北京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市物联网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政府部门物联网应用发展“十二五”规划（初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城市安全运行和应急管理领域物联网应用建设总体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北京行动纲要》</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重庆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重庆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重庆市物联网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发展物联网产业具有突出的技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发展物联网产业具有雄厚的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制定了一套把物联网培育成战略性新兴产业的具体措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重庆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重庆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重庆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重庆市物联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人民政府关于加快推进物联网发展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十二五”科学技术和战略性新兴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电子信息产业三年振兴规划》</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重庆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州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州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州市物联网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基础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布局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市物联网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州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广州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广州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广州市物联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十二五”信息化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建设智慧广州的实施意见》</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广州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上海市物联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信息服务业发展“十二五”规划》</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推进移动互联网产业发展</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行动计划》</w:t>
            </w:r>
          </w:p>
          <w:p>
            <w:pPr>
              <w:pStyle w:val="Normal"/>
              <w:spacing w:lineRule="atLeast" w:line="380"/>
              <w:rPr/>
            </w:pPr>
            <w:r>
              <w:rPr>
                <w:rFonts w:cs="Arial" w:ascii="Arial" w:hAnsi="Arial"/>
                <w:color w:val="000000"/>
                <w:szCs w:val="21"/>
              </w:rPr>
              <w:t xml:space="preserve">6.5.7 </w:t>
            </w:r>
            <w:r>
              <w:rPr>
                <w:rFonts w:ascii="Arial" w:hAnsi="Arial" w:cs="Arial"/>
                <w:color w:val="000000"/>
                <w:szCs w:val="21"/>
              </w:rPr>
              <w:t>上海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宁波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宁波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宁波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宁波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宁波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宁波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宁波市物联网发展规划</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加快创建智慧城市行动纲要（</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光网城市”建设三年行动计划（</w:t>
            </w:r>
            <w:r>
              <w:rPr>
                <w:rFonts w:cs="Arial" w:ascii="Arial" w:hAnsi="Arial"/>
                <w:color w:val="000000"/>
                <w:szCs w:val="21"/>
              </w:rPr>
              <w:t>2010-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宁波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深圳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深圳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深圳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深圳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深圳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深圳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深圳市物联网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推进物联网产业发展行动计划（</w:t>
            </w:r>
            <w:r>
              <w:rPr>
                <w:rFonts w:cs="Arial" w:ascii="Arial" w:hAnsi="Arial"/>
                <w:color w:val="000000"/>
                <w:szCs w:val="21"/>
              </w:rPr>
              <w:t>2011-201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深圳规划纲要（</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深圳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杭州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杭州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杭州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杭州市物联网投资情况分析</w:t>
            </w:r>
          </w:p>
          <w:p>
            <w:pPr>
              <w:pStyle w:val="Normal"/>
              <w:spacing w:lineRule="atLeast" w:line="380"/>
              <w:rPr/>
            </w:pPr>
            <w:r>
              <w:rPr>
                <w:rFonts w:cs="Arial" w:ascii="Arial" w:hAnsi="Arial"/>
                <w:color w:val="000000"/>
                <w:szCs w:val="21"/>
              </w:rPr>
              <w:t xml:space="preserve">6.8.4 </w:t>
            </w:r>
            <w:r>
              <w:rPr>
                <w:rFonts w:ascii="Arial" w:hAnsi="Arial" w:cs="Arial"/>
                <w:color w:val="000000"/>
                <w:szCs w:val="21"/>
              </w:rPr>
              <w:t>杭州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杭州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杭州市物联网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物联网产业发展规划（</w:t>
            </w:r>
            <w:r>
              <w:rPr>
                <w:rFonts w:cs="Arial" w:ascii="Arial" w:hAnsi="Arial"/>
                <w:color w:val="000000"/>
                <w:szCs w:val="21"/>
              </w:rPr>
              <w:t>2010-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杭州”建设总体规划（</w:t>
            </w:r>
            <w:r>
              <w:rPr>
                <w:rFonts w:cs="Arial" w:ascii="Arial" w:hAnsi="Arial"/>
                <w:color w:val="000000"/>
                <w:szCs w:val="21"/>
              </w:rPr>
              <w:t>2012-201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杭州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武汉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武汉市物联网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武汉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武汉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武汉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武汉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武汉市物联网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湖高新区加快发展光电子信息产业实施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智慧城市总体规划》</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武汉市物联网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天津市物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天津市物联网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性能计算机及存储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感器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安全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技术研发和应用不断深入</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天津市物联网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天津市物联网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天津市物联网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天津市物联网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天津市物联网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简要解读</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天津市物联网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联网行业经营优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福建新大陆电脑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大唐电信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工科技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海康威视数字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行业解决方案介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深圳市科陆电子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行业解决方案介绍</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6.9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6.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6.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6.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13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启明信息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7.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银江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7.8.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8.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同方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物联网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行业解决方案介绍</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9.9 </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cs="Arial" w:ascii="Arial" w:hAnsi="Arial"/>
                <w:color w:val="000000"/>
                <w:szCs w:val="21"/>
              </w:rPr>
              <w:t xml:space="preserve">7.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9.12 </w:t>
            </w:r>
            <w:r>
              <w:rPr>
                <w:rFonts w:ascii="Arial" w:hAnsi="Arial" w:cs="Arial"/>
                <w:color w:val="000000"/>
                <w:szCs w:val="21"/>
              </w:rPr>
              <w:t>企业未来发展战略规划</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北京中长石基信息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行业解决方案介绍</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0.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联达软件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物联网方案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1.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浙江大华技术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2.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7.1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2.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11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郑州新开普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3.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3.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3.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3.9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7.13.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3.11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3.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13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山达华智能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4.7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4.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4.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杭州中瑞思创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5.7 </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 xml:space="preserve">7.1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1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15.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11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企业基本情况</w:t>
            </w:r>
          </w:p>
          <w:p>
            <w:pPr>
              <w:pStyle w:val="Normal"/>
              <w:spacing w:lineRule="atLeast" w:line="380"/>
              <w:rPr/>
            </w:pPr>
            <w:r>
              <w:rPr>
                <w:rFonts w:cs="Arial" w:ascii="Arial" w:hAnsi="Arial"/>
                <w:color w:val="000000"/>
                <w:szCs w:val="21"/>
              </w:rPr>
              <w:t xml:space="preserve">7.16.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6.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6.8 </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16.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10 </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7.16.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6.12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河南辉煌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7.1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7.7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17.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7.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7.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南通富士通微电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企业物联网方案分析</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8.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8.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8.7 </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7.18.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8.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8.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广东安居宝数码科技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企业物联网方案分析</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9.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9.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9.7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19.8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9.9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9.10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恒宝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企业物联网方案分析</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0.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0.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0.7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0.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0.9 </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7.20.10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7.20.11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0.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0.13 </w:t>
            </w:r>
            <w:r>
              <w:rPr>
                <w:rFonts w:ascii="Arial" w:hAnsi="Arial" w:cs="Arial"/>
                <w:color w:val="000000"/>
                <w:szCs w:val="21"/>
              </w:rPr>
              <w:t>企业未来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投资风险及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物联网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物联网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物联网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物联网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物联网行业其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复建设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联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物联网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联网行业成本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联网行业技术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联网行业政策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联网行业用户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物联网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客户直接提供产品或业务来实现盈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补贴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台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容分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接收</w:t>
            </w:r>
            <w:r>
              <w:rPr>
                <w:rFonts w:cs="Arial" w:ascii="Arial" w:hAnsi="Arial"/>
                <w:color w:val="000000"/>
                <w:szCs w:val="21"/>
              </w:rPr>
              <w:t>+</w:t>
            </w:r>
            <w:r>
              <w:rPr>
                <w:rFonts w:ascii="Arial" w:hAnsi="Arial" w:cs="Arial"/>
                <w:color w:val="000000"/>
                <w:szCs w:val="21"/>
              </w:rPr>
              <w:t>免费使用模式，由后向广告商付费</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物联网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降低</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物联网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物联网时代中国制造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身份识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芯片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信设备</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物联网时代安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家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就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车辆防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监控</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物联网时代</w:t>
            </w:r>
            <w:r>
              <w:rPr>
                <w:rFonts w:cs="Arial" w:ascii="Arial" w:hAnsi="Arial"/>
                <w:color w:val="000000"/>
                <w:szCs w:val="21"/>
              </w:rPr>
              <w:t>RFID</w:t>
            </w:r>
            <w:r>
              <w:rPr>
                <w:rFonts w:ascii="Arial" w:hAnsi="Arial" w:cs="Arial"/>
                <w:color w:val="000000"/>
                <w:szCs w:val="21"/>
              </w:rPr>
              <w:t>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超高频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关注产业链相对完整的果蔬</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物联网时代集成电路产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高端芯片设计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芯片封测与设备材料</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物联网时代农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物联网时代智能交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物联网时代</w:t>
            </w:r>
            <w:r>
              <w:rPr>
                <w:rFonts w:cs="Arial" w:ascii="Arial" w:hAnsi="Arial"/>
                <w:color w:val="000000"/>
                <w:szCs w:val="21"/>
              </w:rPr>
              <w:t>M2M</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物联网时代“智慧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物联网时代车联网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物联网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物联网行业短期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物联网行业中期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联网自身的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联网自身具备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联网的主要应用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联网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终端设备提供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联网的核心软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物联网市场应用结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三个五年计划智能交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智能交通子行业市场规模及比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智能交通发明专利数量走势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电网框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各阶段电网智能化投资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国际物联网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际物联网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物联网技术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际物联网应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物联网相关大学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的智能地球构想重点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物联网相关公立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u-Japan</w:t>
            </w:r>
            <w:r>
              <w:rPr>
                <w:rFonts w:ascii="Arial" w:hAnsi="Arial" w:cs="Arial"/>
                <w:color w:val="000000"/>
                <w:szCs w:val="21"/>
              </w:rPr>
              <w:t>战略核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欧洲物联网行业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韩国物联网</w:t>
            </w:r>
            <w:r>
              <w:rPr>
                <w:rFonts w:cs="Arial" w:ascii="Arial" w:hAnsi="Arial"/>
                <w:color w:val="000000"/>
                <w:szCs w:val="21"/>
              </w:rPr>
              <w:t>RFID</w:t>
            </w:r>
            <w:r>
              <w:rPr>
                <w:rFonts w:ascii="Arial" w:hAnsi="Arial" w:cs="Arial"/>
                <w:color w:val="000000"/>
                <w:szCs w:val="21"/>
              </w:rPr>
              <w:t>技术相关大学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u-IT</w:t>
            </w:r>
            <w:r>
              <w:rPr>
                <w:rFonts w:ascii="Arial" w:hAnsi="Arial" w:cs="Arial"/>
                <w:color w:val="000000"/>
                <w:szCs w:val="21"/>
              </w:rPr>
              <w:t>核心计划</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韩国</w:t>
            </w:r>
            <w:r>
              <w:rPr>
                <w:rFonts w:cs="Arial" w:ascii="Arial" w:hAnsi="Arial"/>
                <w:color w:val="000000"/>
                <w:szCs w:val="21"/>
              </w:rPr>
              <w:t>RFID/USN</w:t>
            </w:r>
            <w:r>
              <w:rPr>
                <w:rFonts w:ascii="Arial" w:hAnsi="Arial" w:cs="Arial"/>
                <w:color w:val="000000"/>
                <w:szCs w:val="21"/>
              </w:rPr>
              <w:t>政策主要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际电信运营商物联网对中国的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物联网对中国的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物联网云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WebSphere Sensor Events</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InfoSphere Traceability Server</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物联网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物联网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个人隐私的保护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应注意的处理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联网信息安全控制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物联网信息安全防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主要应用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标签价格及预计（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系统集成市场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传感器制造行业市场规模状况表（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传感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传感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传感器不同产品份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安全存储芯片市场应用领域结构（按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手机上网网民规模（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集成电路设计业产品产值应用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数量及渗透率变化情况（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与</w:t>
            </w:r>
            <w:r>
              <w:rPr>
                <w:rFonts w:cs="Arial" w:ascii="Arial" w:hAnsi="Arial"/>
                <w:color w:val="000000"/>
                <w:szCs w:val="21"/>
              </w:rPr>
              <w:t>2G</w:t>
            </w:r>
            <w:r>
              <w:rPr>
                <w:rFonts w:ascii="Arial" w:hAnsi="Arial" w:cs="Arial"/>
                <w:color w:val="000000"/>
                <w:szCs w:val="21"/>
              </w:rPr>
              <w:t>用户净增变化趋势（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安全芯片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监控摄像机各应用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监控光端机市场规模及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监控光端机市场领先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DVR</w:t>
            </w:r>
            <w:r>
              <w:rPr>
                <w:rFonts w:ascii="Arial" w:hAnsi="Arial" w:cs="Arial"/>
                <w:color w:val="000000"/>
                <w:szCs w:val="21"/>
              </w:rPr>
              <w:t>行业总产值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PC-Based DVR</w:t>
            </w:r>
            <w:r>
              <w:rPr>
                <w:rFonts w:ascii="Arial" w:hAnsi="Arial" w:cs="Arial"/>
                <w:color w:val="000000"/>
                <w:szCs w:val="21"/>
              </w:rPr>
              <w:t>产品的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网络视频监控市场规模发展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网络视频服务器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矩阵市场领先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视频监视器主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国际物联网运营商的战略定位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际物联网运营商的业务范围及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际物联网运营商的平台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际物联网运营商端到端解能力打造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际物联网运营商收入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物联网服务商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运营商在物联网网络层运营的五种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物联网运营中涉及的主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物联网运营商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移动支付用户数及市场规模（单位：亿美元，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移动支付用户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运营商独立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运营商与金融机构合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金融机构主导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第三方主导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四种移动支付盈利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智能手机保有量（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智能手机保有量（单位：亿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NTT DoCoMo</w:t>
            </w:r>
            <w:r>
              <w:rPr>
                <w:rFonts w:ascii="Arial" w:hAnsi="Arial" w:cs="Arial"/>
                <w:color w:val="000000"/>
                <w:szCs w:val="21"/>
              </w:rPr>
              <w:t>移动支付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移动运营商单独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移动运营商相对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金融机构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第三方支付平台主导的移动支付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各种移动支付运营模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移动的手机钱包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移动的移动支付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移动手机支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电信移动支付产品形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电信支付账户体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电信移动支付业务推广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移动支付市场规模前景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动支付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视频监控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金融行业视频监控系统智能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联网</w:t>
            </w:r>
            <w:r>
              <w:rPr>
                <w:rFonts w:cs="Arial" w:ascii="Arial" w:hAnsi="Arial"/>
                <w:color w:val="000000"/>
                <w:szCs w:val="21"/>
              </w:rPr>
              <w:t>ATM</w:t>
            </w:r>
            <w:r>
              <w:rPr>
                <w:rFonts w:ascii="Arial" w:hAnsi="Arial" w:cs="Arial"/>
                <w:color w:val="000000"/>
                <w:szCs w:val="21"/>
              </w:rPr>
              <w:t>机保有量及增长率（单位：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智能小区安防投资造价情况（单位：元</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公交远程视频监控系统实现的功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视频监控系统在变电站的主要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及增长情况统计表（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流通总额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社会物流总额及增减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会物流总费用构成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统计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业固定资产投资占全社会固定资产投资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物流企业主营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物流、快递企业业务量增长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物流企业主营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物流企业物流业务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物流企业物流业务收入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物流企业主营业务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物流企业物流业务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物流企业物流业务成本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物流企业物流业务成本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物流企业资产总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物流企业流动资产周转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物流企业物流业务利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智能物流行业细分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物联网在物流领域的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提高仓库作业能力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生产物流物联网智能系统的系统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生产物流物联网智能系统的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烟叶仓库温湿度监测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烟叶仓库温湿度监测系统功能与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冷库温湿度监测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我国智能家居主要细分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家居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物联网应用在家居领域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美国智能家居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日本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韩国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韩国与美国在智能家居领域的技术差距（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新加坡智能家居市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霍尼韦尔智能家居系统的舒适效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霍尼韦尔智能家居系统的安全效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霍尼韦尔智能家居系统的方便效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全国医疗卫生机构数量变化情况（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全国医疗卫生机构卫生技术人员数量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全国医疗卫生机构床位数变化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移动智能化医疗服务信息系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移动智能化医疗服务信息系统体系结构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物联网在医院信息化平台建设中的主要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医疗废物监控系统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医疗废物</w:t>
            </w:r>
            <w:r>
              <w:rPr>
                <w:rFonts w:cs="Arial" w:ascii="Arial" w:hAnsi="Arial"/>
                <w:color w:val="000000"/>
                <w:szCs w:val="21"/>
              </w:rPr>
              <w:t>RFID</w:t>
            </w:r>
            <w:r>
              <w:rPr>
                <w:rFonts w:ascii="Arial" w:hAnsi="Arial" w:cs="Arial"/>
                <w:color w:val="000000"/>
                <w:szCs w:val="21"/>
              </w:rPr>
              <w:t>系统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医疗行业</w:t>
            </w:r>
            <w:r>
              <w:rPr>
                <w:rFonts w:cs="Arial" w:ascii="Arial" w:hAnsi="Arial"/>
                <w:color w:val="000000"/>
                <w:szCs w:val="21"/>
              </w:rPr>
              <w:t>IT</w:t>
            </w:r>
            <w:r>
              <w:rPr>
                <w:rFonts w:ascii="Arial" w:hAnsi="Arial" w:cs="Arial"/>
                <w:color w:val="000000"/>
                <w:szCs w:val="21"/>
              </w:rPr>
              <w:t>花费占卫生机构卫生总费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我国医疗信息化典型需求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医疗信息化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客运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旅客周转量趋势图（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客运量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客运量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路客运量趋势图（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航旅客运输量趋势图（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旅客周转量趋势图（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旅客周转量趋势图（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路旅客周转量趋势图（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航空旅客周转量趋势图（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物运输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物周转量趋势图（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运输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运输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路运输量趋势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航空运输量趋势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铁路货物周转量趋势图（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路货物周转量趋势图（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路货物运输周转量趋势图（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航空货物运输周转量趋势图（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运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交通市场规模及其增长情况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近年来部分智能交通大额投资计划（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城市轨道交通智能化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市轨道交通智能化系统市场规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市轨道交通智能化系统</w:t>
            </w:r>
            <w:r>
              <w:rPr>
                <w:rFonts w:cs="Arial" w:ascii="Arial" w:hAnsi="Arial"/>
                <w:color w:val="000000"/>
                <w:szCs w:val="21"/>
              </w:rPr>
              <w:t>6</w:t>
            </w:r>
            <w:r>
              <w:rPr>
                <w:rFonts w:ascii="Arial" w:hAnsi="Arial" w:cs="Arial"/>
                <w:color w:val="000000"/>
                <w:szCs w:val="21"/>
              </w:rPr>
              <w:t>个子系统的市场规模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智能公交系统的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高速公路智能交通系统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车载定位终端核心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面向车辆运营公司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面向司乘人员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车载视频监控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车载视频监控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汽车信息服务的主要核心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Telematics</w:t>
            </w:r>
            <w:r>
              <w:rPr>
                <w:rFonts w:ascii="Arial" w:hAnsi="Arial" w:cs="Arial"/>
                <w:color w:val="000000"/>
                <w:szCs w:val="21"/>
              </w:rPr>
              <w:t>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OnStar</w:t>
            </w:r>
            <w:r>
              <w:rPr>
                <w:rFonts w:ascii="Arial" w:hAnsi="Arial" w:cs="Arial"/>
                <w:color w:val="000000"/>
                <w:szCs w:val="21"/>
              </w:rPr>
              <w:t>操作按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智能停车管理诱导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数据采集系统电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数据信息处理系统的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我国电网投资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电力自动化行业与电力系统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智能电网与传统电网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东京、法国、英国及美国停电时间对比（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智能电网的综合社会效益（单位：十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物联网在智能电力行业的主要应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网智能化年均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智能电网发电环节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各区域智能化投资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国网规划智能电网“十二五”各环节投资比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坚强智能电网建设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智能电网分阶段发展侧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基础平台软件市场厂商份额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在不同用户间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抽油机实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油田远程监控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油井远程监控的主要核心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油井远程监控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输油管道监测系统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油罐车监控系统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网络抄表服务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物联网在智能电网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应用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大棚监控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几种常用于农业大棚的传感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农产品信息溯源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智能校园卡应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智慧楼宇系统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智慧楼宇系统的主要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无锡市物联网产业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无锡“十二五”规划纲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无锡国家传感网创新示范区发展规划纲要（</w:t>
            </w:r>
            <w:r>
              <w:rPr>
                <w:rFonts w:cs="Arial" w:ascii="Arial" w:hAnsi="Arial"/>
                <w:color w:val="000000"/>
                <w:szCs w:val="21"/>
              </w:rPr>
              <w:t>2015-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软件与信息服务业发展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北京市政府部门物联网应用发展“十二五”规划（初稿）》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北京市城市安全运行和应急管理领域物联网应用建设总体方案》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智慧北京行动纲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重庆市物联网应用领域主要案例简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重庆市人民政府关于加快推进物联网发展的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重庆市“十二五”科学技术和战略性新兴产业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重庆市电子信息产业三年振兴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广东省物联网产业产值情况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广州市“十二五”信息化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关于建设智慧广州的实施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物联网产业产值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上海物联网产业发展现状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上海市物联网的应用示范工程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上海市信息服务业发展“十二五”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上海推进移动互联网产业发展</w:t>
            </w:r>
            <w:r>
              <w:rPr>
                <w:rFonts w:cs="Arial" w:ascii="Arial" w:hAnsi="Arial"/>
                <w:color w:val="000000"/>
                <w:szCs w:val="21"/>
              </w:rPr>
              <w:t>2012-2015</w:t>
            </w:r>
            <w:r>
              <w:rPr>
                <w:rFonts w:ascii="Arial" w:hAnsi="Arial" w:cs="Arial"/>
                <w:color w:val="000000"/>
                <w:szCs w:val="21"/>
              </w:rPr>
              <w:t>年行动计划》解读</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宁波市加快创建智慧城市行动纲要（</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宁波市“光网城市”建设三年行动计划（</w:t>
            </w:r>
            <w:r>
              <w:rPr>
                <w:rFonts w:cs="Arial" w:ascii="Arial" w:hAnsi="Arial"/>
                <w:color w:val="000000"/>
                <w:szCs w:val="21"/>
              </w:rPr>
              <w:t>2010-2014</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深圳推进物联网产业发展行动计划（</w:t>
            </w:r>
            <w:r>
              <w:rPr>
                <w:rFonts w:cs="Arial" w:ascii="Arial" w:hAnsi="Arial"/>
                <w:color w:val="000000"/>
                <w:szCs w:val="21"/>
              </w:rPr>
              <w:t>2011-2013</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智慧深圳规划纲要（</w:t>
            </w:r>
            <w:r>
              <w:rPr>
                <w:rFonts w:cs="Arial" w:ascii="Arial" w:hAnsi="Arial"/>
                <w:color w:val="000000"/>
                <w:szCs w:val="21"/>
              </w:rPr>
              <w:t>2011-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杭州市物联网产业产值情况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杭州市物联网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深圳市远望谷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深圳市远望谷信息技术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营业收入与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远望谷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深圳市远望谷信息技术股份有限公司主营业务收入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深圳市远望谷信息技术股份有限公司主营业务收入分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深圳市远望谷信息技术股份有限公司渠道中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深圳市远望谷信息技术股份有限公司主营业务收入分地区情况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深圳市远望谷信息技术股份有限公司主营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深圳市远望谷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福建新大陆电脑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福建新大陆电脑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新大陆电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新大陆电脑股份有限公司营业收入与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新大陆电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新大陆电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新大陆电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新大陆电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福建新大陆电脑股份有限公司的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福建新大陆电脑股份有限公司的主营业务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福建新大陆电脑股份有限公司的主营业务分地区情况表（单位：万元</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福建新大陆电脑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福建新大陆电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大唐电信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大唐电信科技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电信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电信科技股份有限公司营业收入与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电信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电信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电信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大唐电信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大唐电信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华工科技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华工科技产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工科技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工科技产业股份有限公司营业收入与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工科技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工科技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工科技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7:37:00Z</dcterms:modified>
  <cp:revision>195</cp:revision>
  <dc:subject/>
  <dc:title/>
</cp:coreProperties>
</file>