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苹果产业链市场发展前景调查及投资机遇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中国苹果产量增长率维持在</w:t>
            </w:r>
            <w:r>
              <w:rPr>
                <w:rFonts w:cs="Arial" w:ascii="Arial" w:hAnsi="Arial"/>
              </w:rPr>
              <w:t>7%</w:t>
            </w:r>
            <w:r>
              <w:rPr>
                <w:rFonts w:ascii="Arial" w:hAnsi="Arial" w:cs="Arial"/>
              </w:rPr>
              <w:t>左右，</w:t>
            </w:r>
            <w:r>
              <w:rPr>
                <w:rFonts w:cs="Arial" w:ascii="Arial" w:hAnsi="Arial"/>
              </w:rPr>
              <w:t>2011</w:t>
            </w:r>
            <w:r>
              <w:rPr>
                <w:rFonts w:ascii="Arial" w:hAnsi="Arial" w:cs="Arial"/>
              </w:rPr>
              <w:t>年中国苹果产量达</w:t>
            </w:r>
            <w:r>
              <w:rPr>
                <w:rFonts w:cs="Arial" w:ascii="Arial" w:hAnsi="Arial"/>
              </w:rPr>
              <w:t>3598.5</w:t>
            </w:r>
            <w:r>
              <w:rPr>
                <w:rFonts w:ascii="Arial" w:hAnsi="Arial" w:cs="Arial"/>
              </w:rPr>
              <w:t>万吨，同比增长</w:t>
            </w:r>
            <w:r>
              <w:rPr>
                <w:rFonts w:cs="Arial" w:ascii="Arial" w:hAnsi="Arial"/>
              </w:rPr>
              <w:t>8.18%</w:t>
            </w:r>
            <w:r>
              <w:rPr>
                <w:rFonts w:ascii="Arial" w:hAnsi="Arial" w:cs="Arial"/>
              </w:rPr>
              <w:t>；</w:t>
            </w:r>
            <w:r>
              <w:rPr>
                <w:rFonts w:cs="Arial" w:ascii="Arial" w:hAnsi="Arial"/>
              </w:rPr>
              <w:t>2012</w:t>
            </w:r>
            <w:r>
              <w:rPr>
                <w:rFonts w:ascii="Arial" w:hAnsi="Arial" w:cs="Arial"/>
              </w:rPr>
              <w:t>年产量达</w:t>
            </w:r>
            <w:r>
              <w:rPr>
                <w:rFonts w:cs="Arial" w:ascii="Arial" w:hAnsi="Arial"/>
              </w:rPr>
              <w:t>3849.1</w:t>
            </w:r>
            <w:r>
              <w:rPr>
                <w:rFonts w:ascii="Arial" w:hAnsi="Arial" w:cs="Arial"/>
              </w:rPr>
              <w:t>万吨，同比增长</w:t>
            </w:r>
            <w:r>
              <w:rPr>
                <w:rFonts w:cs="Arial" w:ascii="Arial" w:hAnsi="Arial"/>
              </w:rPr>
              <w:t>6.96%</w:t>
            </w:r>
            <w:r>
              <w:rPr>
                <w:rFonts w:ascii="Arial" w:hAnsi="Arial" w:cs="Arial"/>
              </w:rPr>
              <w:t>；</w:t>
            </w:r>
            <w:r>
              <w:rPr>
                <w:rFonts w:cs="Arial" w:ascii="Arial" w:hAnsi="Arial"/>
              </w:rPr>
              <w:t>2013</w:t>
            </w:r>
            <w:r>
              <w:rPr>
                <w:rFonts w:ascii="Arial" w:hAnsi="Arial" w:cs="Arial"/>
              </w:rPr>
              <w:t>年产量仅为</w:t>
            </w:r>
            <w:r>
              <w:rPr>
                <w:rFonts w:cs="Arial" w:ascii="Arial" w:hAnsi="Arial"/>
              </w:rPr>
              <w:t>3000</w:t>
            </w:r>
            <w:r>
              <w:rPr>
                <w:rFonts w:ascii="Arial" w:hAnsi="Arial" w:cs="Arial"/>
              </w:rPr>
              <w:t>万吨左右，停止了自</w:t>
            </w:r>
            <w:r>
              <w:rPr>
                <w:rFonts w:cs="Arial" w:ascii="Arial" w:hAnsi="Arial"/>
              </w:rPr>
              <w:t>1991</w:t>
            </w:r>
            <w:r>
              <w:rPr>
                <w:rFonts w:ascii="Arial" w:hAnsi="Arial" w:cs="Arial"/>
              </w:rPr>
              <w:t>年开始连续</w:t>
            </w:r>
            <w:r>
              <w:rPr>
                <w:rFonts w:cs="Arial" w:ascii="Arial" w:hAnsi="Arial"/>
              </w:rPr>
              <w:t>22</w:t>
            </w:r>
            <w:r>
              <w:rPr>
                <w:rFonts w:ascii="Arial" w:hAnsi="Arial" w:cs="Arial"/>
              </w:rPr>
              <w:t>年每年大幅增长的势头，比</w:t>
            </w:r>
            <w:r>
              <w:rPr>
                <w:rFonts w:cs="Arial" w:ascii="Arial" w:hAnsi="Arial"/>
              </w:rPr>
              <w:t>2012</w:t>
            </w:r>
            <w:r>
              <w:rPr>
                <w:rFonts w:ascii="Arial" w:hAnsi="Arial" w:cs="Arial"/>
              </w:rPr>
              <w:t>年减产约</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t>2014</w:t>
            </w:r>
            <w:r>
              <w:rPr>
                <w:rFonts w:ascii="Arial" w:hAnsi="Arial" w:cs="Arial"/>
              </w:rPr>
              <w:t>年，气候灾害情况虽较</w:t>
            </w:r>
            <w:r>
              <w:rPr>
                <w:rFonts w:cs="Arial" w:ascii="Arial" w:hAnsi="Arial"/>
              </w:rPr>
              <w:t>2013</w:t>
            </w:r>
            <w:r>
              <w:rPr>
                <w:rFonts w:ascii="Arial" w:hAnsi="Arial" w:cs="Arial"/>
              </w:rPr>
              <w:t>年程度为轻，但在很多产区还是造成一定影响。在</w:t>
            </w:r>
            <w:r>
              <w:rPr>
                <w:rFonts w:cs="Arial" w:ascii="Arial" w:hAnsi="Arial"/>
              </w:rPr>
              <w:t>4</w:t>
            </w:r>
            <w:r>
              <w:rPr>
                <w:rFonts w:ascii="Arial" w:hAnsi="Arial" w:cs="Arial"/>
              </w:rPr>
              <w:t>、</w:t>
            </w:r>
            <w:r>
              <w:rPr>
                <w:rFonts w:cs="Arial" w:ascii="Arial" w:hAnsi="Arial"/>
              </w:rPr>
              <w:t>5</w:t>
            </w:r>
            <w:r>
              <w:rPr>
                <w:rFonts w:ascii="Arial" w:hAnsi="Arial" w:cs="Arial"/>
              </w:rPr>
              <w:t>月份，西部不少产区遭受霜冻和花期降雨，陕西延安、甘肃平凉等地开花量减少，花苞受损，座果率降低；进入夏季，全国大部分产区经历了近两个月的持续干旱，以华北、华中、西北、辽南较为突出，不少地区的干旱记录为二十多年一遇，对苹果的正常发育造成影响。在整个夏季，个别产区还遭遇冰雹灾害；</w:t>
            </w:r>
            <w:r>
              <w:rPr>
                <w:rFonts w:cs="Arial" w:ascii="Arial" w:hAnsi="Arial"/>
              </w:rPr>
              <w:t>9</w:t>
            </w:r>
            <w:r>
              <w:rPr>
                <w:rFonts w:ascii="Arial" w:hAnsi="Arial" w:cs="Arial"/>
              </w:rPr>
              <w:t>月下旬，西部阴雨天气相对偏多，套袋苹果去袋着色进度退后，延迟了西部苹果的整体采摘期，造成东、西部苹果节后的同时集中上市。</w:t>
            </w:r>
          </w:p>
          <w:p>
            <w:pPr>
              <w:pStyle w:val="TextBodyIndent"/>
              <w:rPr>
                <w:rFonts w:ascii="Arial" w:hAnsi="Arial" w:cs="Arial"/>
              </w:rPr>
            </w:pPr>
            <w:r>
              <w:rPr>
                <w:rFonts w:ascii="Arial" w:hAnsi="Arial" w:cs="Arial"/>
              </w:rPr>
              <w:t>据不完全统计，全国苹果套袋数量同比</w:t>
            </w:r>
            <w:r>
              <w:rPr>
                <w:rFonts w:cs="Arial" w:ascii="Arial" w:hAnsi="Arial"/>
              </w:rPr>
              <w:t>2013</w:t>
            </w:r>
            <w:r>
              <w:rPr>
                <w:rFonts w:ascii="Arial" w:hAnsi="Arial" w:cs="Arial"/>
              </w:rPr>
              <w:t>年减少</w:t>
            </w:r>
            <w:r>
              <w:rPr>
                <w:rFonts w:cs="Arial" w:ascii="Arial" w:hAnsi="Arial"/>
              </w:rPr>
              <w:t>10%-20%</w:t>
            </w:r>
            <w:r>
              <w:rPr>
                <w:rFonts w:ascii="Arial" w:hAnsi="Arial" w:cs="Arial"/>
              </w:rPr>
              <w:t>左右。陕西、甘肃、山东三省套袋数量减少的多一些，河南、山西、辽宁、河北减少量相对少一些。</w:t>
            </w:r>
            <w:r>
              <w:rPr>
                <w:rFonts w:cs="Arial" w:ascii="Arial" w:hAnsi="Arial"/>
              </w:rPr>
              <w:t>2014</w:t>
            </w:r>
            <w:r>
              <w:rPr>
                <w:rFonts w:ascii="Arial" w:hAnsi="Arial" w:cs="Arial"/>
              </w:rPr>
              <w:t>年全国苹果套袋数量的整体减少，主要与今年苹果开花总量减少有关，其次是花期的霜冻和降雨。</w:t>
            </w:r>
          </w:p>
          <w:p>
            <w:pPr>
              <w:pStyle w:val="TextBodyIndent"/>
              <w:rPr>
                <w:rFonts w:ascii="Arial" w:hAnsi="Arial" w:cs="Arial"/>
              </w:rPr>
            </w:pPr>
            <w:r>
              <w:rPr>
                <w:rFonts w:ascii="Arial" w:hAnsi="Arial" w:cs="Arial"/>
              </w:rPr>
              <w:t>截止目前，</w:t>
            </w:r>
            <w:r>
              <w:rPr>
                <w:rFonts w:cs="Arial" w:ascii="Arial" w:hAnsi="Arial"/>
              </w:rPr>
              <w:t>2014</w:t>
            </w:r>
            <w:r>
              <w:rPr>
                <w:rFonts w:ascii="Arial" w:hAnsi="Arial" w:cs="Arial"/>
              </w:rPr>
              <w:t>年全年的气候表现对苹果的质量有很大影响，主要表现在果个和果面上。</w:t>
            </w:r>
            <w:r>
              <w:rPr>
                <w:rFonts w:cs="Arial" w:ascii="Arial" w:hAnsi="Arial"/>
              </w:rPr>
              <w:t>4</w:t>
            </w:r>
            <w:r>
              <w:rPr>
                <w:rFonts w:ascii="Arial" w:hAnsi="Arial" w:cs="Arial"/>
              </w:rPr>
              <w:t>月西部产区早春的霜冻和降雨，以及</w:t>
            </w:r>
            <w:r>
              <w:rPr>
                <w:rFonts w:cs="Arial" w:ascii="Arial" w:hAnsi="Arial"/>
              </w:rPr>
              <w:t>7</w:t>
            </w:r>
            <w:r>
              <w:rPr>
                <w:rFonts w:ascii="Arial" w:hAnsi="Arial" w:cs="Arial"/>
              </w:rPr>
              <w:t>、</w:t>
            </w:r>
            <w:r>
              <w:rPr>
                <w:rFonts w:cs="Arial" w:ascii="Arial" w:hAnsi="Arial"/>
              </w:rPr>
              <w:t>8</w:t>
            </w:r>
            <w:r>
              <w:rPr>
                <w:rFonts w:ascii="Arial" w:hAnsi="Arial" w:cs="Arial"/>
              </w:rPr>
              <w:t>月份的干旱灾情，影响了花期座果和果实的膨大发育，也导致了锈病的增多，大果的比例要明显低于往年，果面果点偏多，果面着色普遍不理想。因此，</w:t>
            </w:r>
            <w:r>
              <w:rPr>
                <w:rFonts w:cs="Arial" w:ascii="Arial" w:hAnsi="Arial"/>
              </w:rPr>
              <w:t>2014</w:t>
            </w:r>
            <w:r>
              <w:rPr>
                <w:rFonts w:ascii="Arial" w:hAnsi="Arial" w:cs="Arial"/>
              </w:rPr>
              <w:t>年西部苹果的质量总体下降，高等级果的数量减少最为明显。东部虽然总量受气候灾害等因素影响，减产可能性较大，但在成果的发育和膨大期气候条件相对适宜，因此大果比例近年最高</w:t>
            </w:r>
            <w:r>
              <w:rPr>
                <w:rFonts w:cs="Arial" w:ascii="Arial" w:hAnsi="Arial"/>
              </w:rPr>
              <w:t>(</w:t>
            </w:r>
            <w:r>
              <w:rPr>
                <w:rFonts w:ascii="Arial" w:hAnsi="Arial" w:cs="Arial"/>
              </w:rPr>
              <w:t>也和果树结果数量减少有关</w:t>
            </w:r>
            <w:r>
              <w:rPr>
                <w:rFonts w:cs="Arial" w:ascii="Arial" w:hAnsi="Arial"/>
              </w:rPr>
              <w:t>)</w:t>
            </w:r>
            <w:r>
              <w:rPr>
                <w:rFonts w:ascii="Arial" w:hAnsi="Arial" w:cs="Arial"/>
              </w:rPr>
              <w:t>，部分当地果商反映，每年储果大小果会按一定比例收储，今年大果比例太高，甚至打乱了其收储计划，需要到西部进行调剂。</w:t>
            </w:r>
          </w:p>
          <w:p>
            <w:pPr>
              <w:pStyle w:val="TextBodyIndent"/>
              <w:rPr>
                <w:rFonts w:ascii="Arial" w:hAnsi="Arial" w:cs="Arial"/>
              </w:rPr>
            </w:pPr>
            <w:r>
              <w:rPr>
                <w:rFonts w:cs="Arial" w:ascii="Arial" w:hAnsi="Arial"/>
              </w:rPr>
              <w:t>2009</w:t>
            </w:r>
            <w:r>
              <w:rPr>
                <w:rFonts w:ascii="Arial" w:hAnsi="Arial" w:cs="Arial"/>
              </w:rPr>
              <w:t>年以来，苹果收购价格连年上涨，市场价格长期处于高位。从</w:t>
            </w:r>
            <w:r>
              <w:rPr>
                <w:rFonts w:cs="Arial" w:ascii="Arial" w:hAnsi="Arial"/>
              </w:rPr>
              <w:t>2014</w:t>
            </w:r>
            <w:r>
              <w:rPr>
                <w:rFonts w:ascii="Arial" w:hAnsi="Arial" w:cs="Arial"/>
              </w:rPr>
              <w:t>年红富士价格的高位运行状况及早、中熟苹果的售价来看，</w:t>
            </w:r>
            <w:r>
              <w:rPr>
                <w:rFonts w:cs="Arial" w:ascii="Arial" w:hAnsi="Arial"/>
              </w:rPr>
              <w:t>2014</w:t>
            </w:r>
            <w:r>
              <w:rPr>
                <w:rFonts w:ascii="Arial" w:hAnsi="Arial" w:cs="Arial"/>
              </w:rPr>
              <w:t>年</w:t>
            </w:r>
            <w:r>
              <w:rPr>
                <w:rFonts w:cs="Arial" w:ascii="Arial" w:hAnsi="Arial"/>
              </w:rPr>
              <w:t>80mm</w:t>
            </w:r>
            <w:r>
              <w:rPr>
                <w:rFonts w:ascii="Arial" w:hAnsi="Arial" w:cs="Arial"/>
              </w:rPr>
              <w:t>二级以上红富士的开盘价格将比</w:t>
            </w:r>
            <w:r>
              <w:rPr>
                <w:rFonts w:cs="Arial" w:ascii="Arial" w:hAnsi="Arial"/>
              </w:rPr>
              <w:t>2013</w:t>
            </w:r>
            <w:r>
              <w:rPr>
                <w:rFonts w:ascii="Arial" w:hAnsi="Arial" w:cs="Arial"/>
              </w:rPr>
              <w:t>年有较大幅度的增长，可能在</w:t>
            </w:r>
            <w:r>
              <w:rPr>
                <w:rFonts w:cs="Arial" w:ascii="Arial" w:hAnsi="Arial"/>
              </w:rPr>
              <w:t>8</w:t>
            </w:r>
            <w:r>
              <w:rPr>
                <w:rFonts w:ascii="Arial" w:hAnsi="Arial" w:cs="Arial"/>
              </w:rPr>
              <w:t>元</w:t>
            </w:r>
            <w:r>
              <w:rPr>
                <w:rFonts w:cs="Arial" w:ascii="Arial" w:hAnsi="Arial"/>
              </w:rPr>
              <w:t>/</w:t>
            </w:r>
            <w:r>
              <w:rPr>
                <w:rFonts w:ascii="Arial" w:hAnsi="Arial" w:cs="Arial"/>
              </w:rPr>
              <w:t>公斤左右，西部开秤价格将高于东部。当然，东、西部苹果的同时集中上市，会在一定范围内平抑两地的开秤价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产业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基本概况</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相关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苹果行业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苹果行业品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苹果种植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苹果种植条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重点品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香脆红</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品种的习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品种抗病的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红富士</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品种的习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品种抗病的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无公害栽培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龙丰苹果</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品种的习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品种抗病的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金红苹果</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品种的习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品种抗病的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金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品种的习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品种抗病的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昌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品种的习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品种抗病的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南方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品种的习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品种抗病的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八、华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品种的习性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品种抗病的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其他品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早红</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华红</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红之舞</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昌苹</w:t>
            </w:r>
            <w:r>
              <w:rPr>
                <w:rFonts w:cs="Arial" w:ascii="Arial" w:hAnsi="Arial"/>
                <w:color w:val="000000"/>
                <w:szCs w:val="21"/>
              </w:rPr>
              <w:t>4</w:t>
            </w:r>
            <w:r>
              <w:rPr>
                <w:rFonts w:ascii="Arial" w:hAnsi="Arial" w:cs="Arial"/>
                <w:color w:val="000000"/>
                <w:szCs w:val="21"/>
              </w:rPr>
              <w:t>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皇家嘎拉</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产业运行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产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水果加工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水果产业标准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水果质量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水果生产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水果加工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出境水果检疫办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产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城乡居民的收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居民消费的价格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居民鲜瓜果购买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上游产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子发展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化肥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化肥行业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苹果化肥投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苹果化肥投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北京苹果化肥投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河北苹果化肥投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山西苹果化肥投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辽宁苹果化肥投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山东苹果化肥投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河南苹果化肥投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陕西苹果化肥投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九）甘肃苹果化肥投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农药行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农药行业供需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下游产业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加工产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苹果加工产业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苹果加工专用品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苹果加工产品消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苹果加工产业面临挑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加工热点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苹果干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苹果干市场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苹果干加工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苹果干市场需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苹果干市场潜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苹果酒市场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苹果酒相关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苹果酒加工技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苹果酒质量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苹果酒市场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苹果酒存在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苹果酒市场潜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苹果酒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苹果醋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苹果醋相关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苹果醋加工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苹果醋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苹果醋市场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苹果醋发展潜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苹果醋发展空间</w:t>
            </w:r>
            <w:r>
              <w:rPr>
                <w:rFonts w:cs="Arial" w:ascii="Arial" w:hAnsi="Arial"/>
                <w:color w:val="000000"/>
                <w:szCs w:val="21"/>
              </w:rPr>
              <w:tab/>
              <w:t>107</w:t>
            </w:r>
          </w:p>
          <w:p>
            <w:pPr>
              <w:pStyle w:val="Normal"/>
              <w:spacing w:lineRule="atLeast" w:line="380"/>
              <w:rPr/>
            </w:pPr>
            <w:r>
              <w:rPr>
                <w:rFonts w:ascii="Arial" w:hAnsi="Arial" w:cs="Arial"/>
                <w:color w:val="000000"/>
                <w:szCs w:val="21"/>
              </w:rPr>
              <w:t>四、苹果汁产品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苹果汁相关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浓缩苹果汁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浓缩苹果汁生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浓缩苹果汁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苹果汁消费特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苹果汁发展措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苹果汁发展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浓缩苹果汁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苹果脯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苹果脯相关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苹果脯加工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苹果脯营养价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苹果果糖的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苹果果糖相关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苹果果糖加工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苹果果糖市场潜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其他苹果加工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苹果粉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苹果酱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苹果香精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苹果酸软胶囊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苹果膳食纤维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加工相关工艺技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苹果加工整体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苹果果汁加工工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苹果果脯加工工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苹果保鲜冷藏加工工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加工新增项目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苹果浓缩汁果渣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苹果新品种示范项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万吨果啤的加工项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加工存在问题及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苹果加工产业化滞后</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苹果整体加工能力弱</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苹果加工业发展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苹果加工业发展建议</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相关产业发展情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行业发展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水果产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全球水果产量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全球水果消费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全球水果贸易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全球水果主要批发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欧盟水果市场的供应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欧盟国家水果供应渠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全球水果产业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全球热带水果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发展综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水果产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水果种植产业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水果区域分布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水果保鲜技术研究进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中国水果流通渠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苹果产业市场行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供需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水果种植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水果供给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水果需求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市场销售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农产品的销售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水果行业销售渠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水果主要批发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水果网络销售渠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交易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水果产品交易市场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水果市场营业状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水果市场经营方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水果市场经营环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水果市场摊位及成交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中国主要水果交易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产业存在问题及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水果产业存在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水果产业发展对策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产业冷链物流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农产品物流组织发展阶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农产品物流组织发展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农产品物流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发展农产品冷链物流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农产品冷链物流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生鲜农产品冷链物流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生鲜农产品冷链物流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农产品冷链物流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冷链物流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苹果冷链物流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苹果冷链物流发展注意事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苹果物流管理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批发市场为中心管理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介组织为中心管理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农产品物流园区管理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冷链物流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苹果物流成本界定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苹果物流成本分类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苹果物流成本核算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苹果物流成本管理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冷链物流经济效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规模经济效应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范围经济效应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速度经济效应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共生经济效应情况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苹果产业发展情况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世界苹果产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世界苹果供需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世界苹果种植面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世界苹果单产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世界苹果产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世界苹果区域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美国苹果的商品化链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日本苹果市场营销链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世界苹果产业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苹果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美国苹果种植面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美国苹果供给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美国苹果产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美国苹果市场需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美国苹果加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美国苹果贸易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苹果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土耳其苹果种植面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土耳其苹果供给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土耳其苹果市场需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土耳其苹果加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土耳其苹果贸易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苹果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加拿大苹果种植面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加拿大苹果供给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加拿大苹果市场需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加拿大苹果加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加拿大苹果贸易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加拿大转基因苹果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苹果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新西兰苹果种植面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新西兰苹果供给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新西兰苹果市场需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新西兰苹果加工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新西兰苹果贸易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新西兰苹果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盟苹果行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欧盟苹果种植面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欧盟苹果供给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欧盟苹果市场需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欧盟苹果加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欧盟苹果贸易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利苹果行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智利苹果种植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智利苹果供给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智利苹果市场需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智利苹果加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智利苹果贸易情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产业发展情况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产业运行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苹果品种及其产区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苹果产业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苹果市场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苹果产业生产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苹果产业发展制约因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苹果国家级批发市场建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苹果国家级批发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苹果国家级市场建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国家级市场建设要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国家级市场外部协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市场供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苹果种植面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苹果市场供给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苹果市场需求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苹果市场贸易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苹果市场消费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苹果重点市场消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不同区域消费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不同季节消费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城乡居民消费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市场销售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苹果销售市场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苹果批发市场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苹果零售市场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市场价格走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苹果市场总体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苹果不同季节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苹果不同品种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产业成本收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苹果成本收益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苹果成本收益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北京苹果成本收益</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河北苹果成本收益</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山西苹果成本收益</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辽宁苹果成本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山东苹果成本收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河南苹果成本收益</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陕西苹果成本收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九）甘肃苹果成本收益</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苹果费用及用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苹果费用及用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北京苹果费用及用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河北苹果费用及用工</w:t>
            </w:r>
            <w:r>
              <w:rPr>
                <w:rFonts w:cs="Arial" w:ascii="Arial" w:hAnsi="Arial"/>
                <w:color w:val="000000"/>
                <w:szCs w:val="21"/>
              </w:rPr>
              <w:tab/>
              <w:t>262</w:t>
            </w:r>
          </w:p>
          <w:p>
            <w:pPr>
              <w:pStyle w:val="Normal"/>
              <w:spacing w:lineRule="atLeast" w:line="380"/>
              <w:rPr/>
            </w:pPr>
            <w:r>
              <w:rPr>
                <w:rFonts w:ascii="Arial" w:hAnsi="Arial" w:cs="Arial"/>
                <w:color w:val="000000"/>
                <w:szCs w:val="21"/>
              </w:rPr>
              <w:t>（四）山西苹果费用及用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辽宁苹果费用及用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山东苹果费用及用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河南苹果费用及用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陕西苹果费用及用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甘肃苹果费用及用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产业发展技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苹果产业技术体系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苹果产业技术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有机苹果生产技术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低产苹果改造技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发展存在问题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苹果产业存在问题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苹果产业发展建议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种植基地发展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洛川苹果生产基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洛川苹果相关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洛川苹果基地建设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洛川苹果基地市场供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洛川苹果基地的竞争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洛川苹果基地的信息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洛川苹果基地发展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洛川苹果项目招商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烟台苹果生产基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烟台苹果相关发展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烟台苹果基地建设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烟台苹果基地市场供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烟台苹果基地的竞争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烟台苹果</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烟台苹果生产安全措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烟台苹果发展特点及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昭通苹果生产基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昭通苹果相关发展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昭通苹果基地建设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昭通苹果基地市场供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昭通苹果基地的竞争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昭通苹果基地发展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昭通苹果基地发展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吉县苹果生产基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吉县苹果相关发展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吉县苹果基地建设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吉县苹果基地市场供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吉县苹果基地的竞争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吉县苹果基地发展规划</w:t>
            </w:r>
            <w:r>
              <w:rPr>
                <w:rFonts w:cs="Arial" w:ascii="Arial" w:hAnsi="Arial"/>
                <w:color w:val="000000"/>
                <w:szCs w:val="21"/>
              </w:rPr>
              <w:tab/>
              <w:t>315</w:t>
            </w:r>
          </w:p>
          <w:p>
            <w:pPr>
              <w:pStyle w:val="Normal"/>
              <w:spacing w:lineRule="atLeast" w:line="380"/>
              <w:rPr/>
            </w:pPr>
            <w:r>
              <w:rPr>
                <w:rFonts w:ascii="Arial" w:hAnsi="Arial" w:cs="Arial"/>
                <w:color w:val="000000"/>
                <w:szCs w:val="21"/>
              </w:rPr>
              <w:t>（一）吉县苹果发展形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吉县苹果发展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吉县苹果产业布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吉县苹果转型升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灵宝苹果生产基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灵宝苹果相关发展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灵宝苹果基地建设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灵宝苹果基地市场供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灵宝苹果基地的竞争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灵宝苹果品牌竞争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品牌竞争策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品牌竞争取得成效</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品牌竞争未来做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灵宝苹果产业发展措施</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灵宝苹果产业发展前景</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果加工行业经济运行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加工行业发展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水果加工行业发展概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果加工行业发展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果加工行业经济运行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水果加工行业企业数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水果加工行业资产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水果加工行业销售收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水果加工行业利润总额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果加工行业成本费用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水果加工行业销售成本统计</w:t>
            </w:r>
            <w:r>
              <w:rPr>
                <w:rFonts w:cs="Arial" w:ascii="Arial" w:hAnsi="Arial"/>
                <w:color w:val="000000"/>
                <w:szCs w:val="21"/>
              </w:rPr>
              <w:tab/>
              <w:t>335</w:t>
            </w:r>
          </w:p>
          <w:p>
            <w:pPr>
              <w:pStyle w:val="Normal"/>
              <w:spacing w:lineRule="atLeast" w:line="380"/>
              <w:rPr/>
            </w:pPr>
            <w:r>
              <w:rPr>
                <w:rFonts w:ascii="Arial" w:hAnsi="Arial" w:cs="Arial"/>
                <w:color w:val="000000"/>
                <w:szCs w:val="21"/>
              </w:rPr>
              <w:t>二、水果加工行业主要费用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果加工行业运营效益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水果加工行业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水果加工行业的毛利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水果加工行业运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水果加工行业偿债能力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苹果行业进出口数据监测</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鲜苹果进出口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鲜苹果进口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鲜苹果进口数量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鲜苹果进口金额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鲜苹果进口来源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鲜苹果进口价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鲜苹果出口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鲜苹果出口数量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鲜苹果出口金额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鲜苹果出口流向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鲜苹果出口价格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苹果干进出口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苹果干进口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苹果干进口数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苹果干进口金额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苹果干进口来源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苹果干进口价格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苹果干出口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苹果干出口数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苹果干出口金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苹果干出口流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苹果干出口价格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苹果汁进出口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苹果汁进口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苹果汁进口数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苹果汁进口金额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苹果汁进口来源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苹果汁进口价格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苹果汁出口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苹果汁出口数量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苹果汁出口金额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苹果汁出口流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苹果汁出口价格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行业区域发展分析</w:t>
            </w:r>
            <w:r>
              <w:rPr>
                <w:rFonts w:cs="Arial" w:ascii="Arial" w:hAnsi="Arial"/>
                <w:b/>
                <w:color w:val="000000"/>
                <w:szCs w:val="21"/>
              </w:rPr>
              <w:tab/>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苹果产业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陕西苹果竞争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苹果产业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四川苹果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苹果产业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苹果加工及收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河南苹果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苹果产业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河北苹果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苹果产业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山东苹果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苹果产业发展分析</w:t>
            </w:r>
            <w:r>
              <w:rPr>
                <w:rFonts w:cs="Arial" w:ascii="Arial" w:hAnsi="Arial"/>
                <w:color w:val="000000"/>
                <w:szCs w:val="21"/>
              </w:rPr>
              <w:tab/>
              <w:t>381</w:t>
            </w:r>
          </w:p>
          <w:p>
            <w:pPr>
              <w:pStyle w:val="Normal"/>
              <w:spacing w:lineRule="atLeast" w:line="380"/>
              <w:rPr/>
            </w:pPr>
            <w:r>
              <w:rPr>
                <w:rFonts w:ascii="Arial" w:hAnsi="Arial" w:cs="Arial"/>
                <w:color w:val="000000"/>
                <w:szCs w:val="21"/>
              </w:rPr>
              <w:t>一、种植面积及条件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云南苹果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苹果产业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辽宁苹果竞争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苹果产业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山西苹果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苹果产业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甘肃苹果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苹果产业发展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苹果品种与产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水果加工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苹果加工及销售渠道</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新疆苹果竞争力分析</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苹果行业竞争情况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产业竞争现状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苹果业国际竞争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国内苹果产业竞争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苹果参与竞争主体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苹果产品品牌竞争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苹果出口市场竞争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竞争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投资兼并与重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苹果行业并购与重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国际苹果企业兼并与重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国内苹果企业兼并与重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国内苹果企业并购整合风险</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苹果行业并购与重组的对策</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产业集中度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中国苹果种植集中度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中国苹果生产集中度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水果加工行业区域集中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产业提升竞争力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苹果行业国际竞争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苹果企业市场竞争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苹果出口企业竞争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苹果企业品牌竞争策略</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苹果加工企业运营分析</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陕西海升果业发展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山西国投中鲁果汁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陕西通达果汁集团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生产产品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企业销售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企业种植基地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山东鲁菱果汁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陕西恒兴公司合阳果汁厂</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发展环境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荣成星星农产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民权果之源饮品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企业发展方向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河南天方原创食品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企业营销策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海阳津成泰农产品发展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河南省淼雨饮品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企业取得效益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企业项目建设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烟台绿杰饮料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生产产品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河南世锦生物工程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产品发展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企业加盟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苹果加工企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陕西天人有机食品股份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海通食品集团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企业产品研发实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企业基地建设</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新疆伊力特实业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八）浓缩苹果汁业务前景</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山东众浩鑫食品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企业生产基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企业的实验室情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企业产品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甘肃长河食品饮料有限责任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生产产品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企业加盟情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咸阳安德利果蔬汁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企业技术专利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企业投资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七、白水县兴华果蔬有限责任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企业生产产品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苹果产业发展趋势及前景分析</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优势区域布局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苹果产业发展前景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苹果市场供需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苹果发展潜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苹果制约因素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苹果产业发展目标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苹果产业主要任务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苹果优势区域布局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渤海湾优势区域布局</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黄土高原优势区布局</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苹果产业建设重点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苹果产业保障措施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趋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苹果种植产业发展趋势</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苹果产业发展趋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苹果加工产业发展趋势</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产业走势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苹果种植规模预测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中国苹果产量规划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中国苹果消费情况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苹果产品进出口预测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苹果加工产品市场预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水果加工规模预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苹果加工行业发展预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苹果酒产品市场预测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产业市场盈利预测分析</w:t>
            </w:r>
            <w:r>
              <w:rPr>
                <w:rFonts w:cs="Arial" w:ascii="Arial" w:hAnsi="Arial"/>
                <w:color w:val="000000"/>
                <w:szCs w:val="21"/>
              </w:rPr>
              <w:tab/>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苹果行业投资机会与风险分析</w:t>
            </w:r>
            <w:r>
              <w:rPr>
                <w:rFonts w:cs="Arial" w:ascii="Arial" w:hAnsi="Arial"/>
                <w:b/>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行业投资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中国苹果产业投资环境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中国苹果行业投资特性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中国苹果产业投资价值体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行业投资机会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苹果业区域投资潜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苹果深加工投资热点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行业投资风险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价格风险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气象灾害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行业投资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苹果综合加工利用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苹果产品品牌建设分析</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水果流通渠道示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水果种植面积情况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水果产量分类统计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水果产量变化趋势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世界苹果种植面积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世界苹果种植面积变化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世界苹果单产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世界苹果单产变化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世界苹果产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世界苹果产量变化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世界苹果产量区域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苹果种植面积增长趋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苹果产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中国苹果消费情况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全国苹果价格行情报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苹果成本收益情况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苹果成本收益情况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河北苹果成本收益情况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山西苹果成本收益情况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辽宁苹果成本收益情况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山东苹果成本收益情况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河南苹果成本收益情况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陕西苹果成本收益情况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甘肃苹果成本收益情况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陕西省苹果种植面积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陕西省苹果产量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陕西省水果和坚果加工行业经济指标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河南省苹果种植面积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河南省苹果产量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河南省水果和坚果加工行业经济指标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河北省苹果种植面积情况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河北省苹果产量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河北省水果和坚果加工行业经济指标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山东省苹果种植面积情况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山东省苹果产量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山东省水果和坚果加工行业经济指标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山东储藏库库存容量情况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云南省苹果种植面积情况统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云南省苹果产量统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云南省水果和坚果加工行业经济指标统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辽宁苹果种植面积及株数统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辽宁苹果产量情况统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辽宁省水果和坚果加工行业经济指标统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山西省苹果种植面积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山西省苹果产量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山西省水果和坚果加工行业经济指标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甘肃省苹果种植面积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甘肃苹果产量情况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甘肃省水果和坚果加工行业经济指标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新疆区苹果种植面积区域情况统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新疆区苹果产量区域情况统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新疆区水果和坚果加工行业经济指标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苹果种植面积增长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苹果产量增长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苹果国内消费量增长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苹果加工消费量增长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苹果出口量增长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和坚果加工行业销售收入增长预测</w:t>
            </w:r>
            <w:r>
              <w:rPr>
                <w:rFonts w:cs="Arial" w:ascii="Arial" w:hAnsi="Arial"/>
                <w:color w:val="000000"/>
                <w:szCs w:val="21"/>
              </w:rPr>
              <w:tab/>
              <w:t>5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9:01:00Z</dcterms:modified>
  <cp:revision>206</cp:revision>
  <dc:subject/>
  <dc:title/>
</cp:coreProperties>
</file>