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开关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开关制造研究报告对高压开关制造行业研究的内容和方法进行全面的阐述和论证，对研究过程中所获取的高压开关制造资料进行全面系统的整理和分析，通过图表、统计结果及文献资料，或以纵向的发展过程，或横向类别分析提出论点、分析论据，进行论证。高压开关制造报告绝对如实地反映客观情况，叙述、说明、推断、引用均恰如其分。文字、用词应力求准确。研究报告的文字也简单、明了、通顺、流畅，既明白如话，又把研究的效果准确地、科学地表达出来。高压开关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开关制造行业的发展状况进行了深入透彻地分析，对我国行业市场情况、技术现状、供需形势作了详尽研究，重点分析了国内外重点企业、行业发展趋势以及行业投资情况，报告还对高压开关制造下游行业的发展进行了探讨，是高压开关制造及相关企业、投资部门、研究机构准确了解目前中国市场发展动态，把握高压开关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压开关制造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压开关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和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缓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运行分化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发达经济体消费低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贸易低速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通胀冲高回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撑经济增长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和不确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贸易环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压开关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磁性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值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的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片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上游原材料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压开关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高压开关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高压开关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高压开关制造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高压开关制造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高压开关制造行业人员及构成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压开关制造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压开关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压开关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压开关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压开关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高压开关制造行业产值指标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高压开关制造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高压开关制造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国高压开关制造行业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高压开关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国高压开关制造行业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高压开关制造行业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国高压开关制造行业资产指标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高压开关制造行业资产总额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国高压开关制造行业负债规模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高压开关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高压开关制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高压开关制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高压开关制造行业出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高压开关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高压开关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高压开关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高压开关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跨国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公司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阿海珐公司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耐德电气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芝公司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伊顿公司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三菱电机在华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在华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压开关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压开关制造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开关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开关制造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压开关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压开关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开关产品的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开关现有企业的竞争和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压开关制造行业竞争状况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压开关制造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压开关制造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外高压开关制造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压开关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压开关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高压开关制造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高压开关制造行业并购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市场供需与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高压开关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压开关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开关板供给规模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开关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压开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建设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和高压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和高压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电网投资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建设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电气化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气化铁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电气化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电气化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化铁路领域高压开关需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压开关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压开关生产工艺流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压开关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业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领先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外高压开关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国内外产品差距的原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压开关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高压开关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压开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气体绝缘金属封闭开关设备（</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气体绝缘金属封闭开关设备应用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气体绝缘金属封闭开关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气体绝缘金属封闭开关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气体绝缘金属封闭开关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压交流断路器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压交流断路器应用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压交流断路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压交流断路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压交流断路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占有率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高压交流断路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交流金属封闭开关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流金属封闭开关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金属封闭开关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金属封闭开关设备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金属封闭开关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环网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网柜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网柜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柜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压交流隔离开关与接地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压交流隔离开关与接地开关应用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压交流隔离开关与接地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交流隔离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交流接地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压交流隔离开关与接地开关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占有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高压交流隔离开关与接地开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压交流负荷开关和熔断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压交流负荷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交流负荷开关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0.5kV</w:t>
            </w:r>
            <w:r>
              <w:rPr>
                <w:rFonts w:ascii="Arial" w:hAnsi="Arial" w:cs="Arial"/>
                <w:color w:val="000000"/>
                <w:szCs w:val="21"/>
              </w:rPr>
              <w:t>高压交流负荷开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kV</w:t>
            </w:r>
            <w:r>
              <w:rPr>
                <w:rFonts w:ascii="Arial" w:hAnsi="Arial" w:cs="Arial"/>
                <w:color w:val="000000"/>
                <w:szCs w:val="21"/>
              </w:rPr>
              <w:t>高压交流负荷开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交流负荷开关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交流负荷开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压交流熔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交流熔断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0.5kV</w:t>
            </w:r>
            <w:r>
              <w:rPr>
                <w:rFonts w:ascii="Arial" w:hAnsi="Arial" w:cs="Arial"/>
                <w:color w:val="000000"/>
                <w:szCs w:val="21"/>
              </w:rPr>
              <w:t>高压交流熔断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kV</w:t>
            </w:r>
            <w:r>
              <w:rPr>
                <w:rFonts w:ascii="Arial" w:hAnsi="Arial" w:cs="Arial"/>
                <w:color w:val="000000"/>
                <w:szCs w:val="21"/>
              </w:rPr>
              <w:t>高压交流熔断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交流熔断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交流熔断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预装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预装式变电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0.5kV</w:t>
            </w:r>
            <w:r>
              <w:rPr>
                <w:rFonts w:ascii="Arial" w:hAnsi="Arial" w:cs="Arial"/>
                <w:color w:val="000000"/>
                <w:szCs w:val="21"/>
              </w:rPr>
              <w:t>预装式变电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kV</w:t>
            </w:r>
            <w:r>
              <w:rPr>
                <w:rFonts w:ascii="Arial" w:hAnsi="Arial" w:cs="Arial"/>
                <w:color w:val="000000"/>
                <w:szCs w:val="21"/>
              </w:rPr>
              <w:t>预装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预装式变电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预装式变电站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高压接触器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接触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高压交流真空灭弧室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高压交流真空灭弧室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0.5kV</w:t>
            </w:r>
            <w:r>
              <w:rPr>
                <w:rFonts w:ascii="Arial" w:hAnsi="Arial" w:cs="Arial"/>
                <w:color w:val="000000"/>
                <w:szCs w:val="21"/>
              </w:rPr>
              <w:t>高压交流真空灭弧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4kV</w:t>
            </w:r>
            <w:r>
              <w:rPr>
                <w:rFonts w:ascii="Arial" w:hAnsi="Arial" w:cs="Arial"/>
                <w:color w:val="000000"/>
                <w:szCs w:val="21"/>
              </w:rPr>
              <w:t>高压交流真空灭弧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kV</w:t>
            </w:r>
            <w:r>
              <w:rPr>
                <w:rFonts w:ascii="Arial" w:hAnsi="Arial" w:cs="Arial"/>
                <w:color w:val="000000"/>
                <w:szCs w:val="21"/>
              </w:rPr>
              <w:t>高压交流真空灭弧室市场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高压交流真空灭弧室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高压交流真空灭弧室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压开关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压开关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压开关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高压开关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高压开关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西电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安西电开关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安西电高压开关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平高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平高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平芝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江苏东源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河南森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泰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湖南长高高压开关集团股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思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华仪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通用电气广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新东北电气（沈阳）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华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宁波天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上海柘中（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西门子（杭州）高压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苏州阿海珐高压电气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中发电气（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天水长城开关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安徽鑫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上海天灵开关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云南云开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四川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川开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开关制造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高压开关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高压开关制造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压开关制造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高压开关制造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高压开关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压开关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压开关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压开关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高压开关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高压开关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工程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高速度建设和节能减排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电网改造提供巨大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智能电网建设给输配电设备行业带来的机遇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高压开关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高压开关制造行业发展制约因素</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高压开关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高压开关制造行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网建设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未来发展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电网互联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上调给电网建设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压开关制造行业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扩大为高压开关制造行业带来的乐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高压开关将获得更多机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高压开关制造行业发展前景预测</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研普华高压开关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压开关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压开关制造行业招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压开关制造行业投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压开关制造行业现行的相关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高压开关制造行业相关国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国际组织公布世界及主要经济体经济增长率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工业生产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三大经济体零售额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贸易量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发达国家和发展中国家消费价格同比上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支撑经济增长因素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四大机构对世界及主要经济体</w:t>
            </w:r>
            <w:r>
              <w:rPr>
                <w:rFonts w:cs="Arial" w:ascii="Arial" w:hAnsi="Arial"/>
                <w:color w:val="000000"/>
                <w:szCs w:val="21"/>
              </w:rPr>
              <w:t>GDP</w:t>
            </w:r>
            <w:r>
              <w:rPr>
                <w:rFonts w:ascii="Arial" w:hAnsi="Arial" w:cs="Arial"/>
                <w:color w:val="000000"/>
                <w:szCs w:val="21"/>
              </w:rPr>
              <w:t>增长率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出口金额及增速月度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进口金额及增速月度走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磁性材料行业市场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磁性材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磁性材料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磁性材料行业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磁性材料行业进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磁性材料出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磁性材料行业出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炼铜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炼铜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精炼铜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铜材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铜市场表观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市场铜（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铝（电解铝）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铝进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原铝出口数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铝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市场铝（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铝价格走势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工钢板（带）行业产量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自主要国家和地区的硅钢片进口数量和进口金额情况（单位：万吨，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按贸易方式分硅钢片进口数量和金额情况（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出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向主要国家和地区的硅钢片出口数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向主要国家和地区的硅钢片出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硅钢表观消费量月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冷轧钢厂出厂价格汇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原材料对高压开关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压开关制造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压开关制造行业从业人员规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销售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销售成本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负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月度主要进口产品结构表（单位：个</w:t>
            </w:r>
            <w:r>
              <w:rPr>
                <w:rFonts w:cs="Arial" w:ascii="Arial" w:hAnsi="Arial"/>
                <w:color w:val="000000"/>
                <w:szCs w:val="21"/>
              </w:rPr>
              <w:t>/</w:t>
            </w:r>
            <w:r>
              <w:rPr>
                <w:rFonts w:ascii="Arial" w:hAnsi="Arial" w:cs="Arial"/>
                <w:color w:val="000000"/>
                <w:szCs w:val="21"/>
              </w:rPr>
              <w:t>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压开关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开关制造行业月度主要出口产品结构表（单位：个</w:t>
            </w:r>
            <w:r>
              <w:rPr>
                <w:rFonts w:cs="Arial" w:ascii="Arial" w:hAnsi="Arial"/>
                <w:color w:val="000000"/>
                <w:szCs w:val="21"/>
              </w:rPr>
              <w:t>/</w:t>
            </w:r>
            <w:r>
              <w:rPr>
                <w:rFonts w:ascii="Arial" w:hAnsi="Arial" w:cs="Arial"/>
                <w:color w:val="000000"/>
                <w:szCs w:val="21"/>
              </w:rPr>
              <w:t>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压开关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高压开关控制设备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销售收入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在中国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来</w:t>
            </w:r>
            <w:r>
              <w:rPr>
                <w:rFonts w:cs="Arial" w:ascii="Arial" w:hAnsi="Arial"/>
                <w:color w:val="000000"/>
                <w:szCs w:val="21"/>
              </w:rPr>
              <w:t>ABB</w:t>
            </w:r>
            <w:r>
              <w:rPr>
                <w:rFonts w:ascii="Arial" w:hAnsi="Arial" w:cs="Arial"/>
                <w:color w:val="000000"/>
                <w:szCs w:val="21"/>
              </w:rPr>
              <w:t>公司在华发展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西门子公司利润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西门子公司资产负债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西门子公司现金流量表（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西门子集团公司在华销售渠道与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AREVA</w:t>
            </w:r>
            <w:r>
              <w:rPr>
                <w:rFonts w:ascii="Arial" w:hAnsi="Arial" w:cs="Arial"/>
                <w:color w:val="000000"/>
                <w:szCs w:val="21"/>
              </w:rPr>
              <w:t>集团在全球的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阿海珐集团在华投资布局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施耐德电气公司主要经济指标分析（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施耐德电气公司资产和负债分析（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施耐德电气公司现金流量分析（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施耐德电气公司在华投资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芝公司主要经济指标分析（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芝公司资产和负债分析（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伊顿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伊顿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伊顿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日本三菱电机公司产品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高压开关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高压开关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高压开关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高压开关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高压开关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高压开关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高压开关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高压开关制造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压开关巨头投机兼并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压开关板产量及增长情况（单位：万面，</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高压开关制造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源工程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不同政策情景之下中国风电累计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网工程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亿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7:48:00Z</dcterms:modified>
  <cp:revision>196</cp:revision>
  <dc:subject/>
  <dc:title/>
</cp:coreProperties>
</file>