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非洲防己内酯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洲防己内酯行业长期跟踪监测，分析非洲防己内酯行业需求、供给、经营特性、获取能力、产业链和价值链等多方面的内容，整合行业、市场、企业、用户等多层面数据和信息资源，为客户提供深度的非洲防己内酯行业研究报告，以专业的研究方法帮助客户深入的了解非洲防己内酯行业，发现投资价值和投资机会，规避经营风险，提高管理和运营能力。非洲防己内酯行业报告是从事非洲防己内酯行业投资之前，对非洲防己内酯行业相关各种因素进行具体调查、研究、分析，评估项目可行性、效果效益程度，提出建设性意见建议对策等，为非洲防己内酯行业投资决策者和主管机关审批的研究性报告。以阐述对非洲防己内酯行业的理论认识为主要内容，重在研究非洲防己内酯行业本质及规律性认识的研究。非洲防己内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洲防己内酯专业研究单位等公布和提供的大量资料。对我国非洲防己内酯的行业现状、市场各类经营指标的情况、重点企业状况、区域市场发展情况等内容进行详细的阐述和深入的分析，着重对非洲防己内酯业务的发展进行详尽深入的分析，并根据非洲防己内酯行业的政策经济发展环境对非洲防己内酯行业潜在的风险和防范建议进行分析。最后提出研究者对非洲防己内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洲防己内酯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防己内酯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防己内酯行业政策环境分析</w:t>
            </w:r>
          </w:p>
          <w:p>
            <w:pPr>
              <w:pStyle w:val="Normal"/>
              <w:spacing w:lineRule="atLeast" w:line="380"/>
              <w:rPr/>
            </w:pPr>
            <w:r>
              <w:rPr>
                <w:rFonts w:ascii="Arial" w:hAnsi="Arial" w:cs="Arial"/>
                <w:color w:val="000000"/>
                <w:szCs w:val="21"/>
              </w:rPr>
              <w:t>一、非洲防己内酯行业管理监管体制</w:t>
            </w:r>
          </w:p>
          <w:p>
            <w:pPr>
              <w:pStyle w:val="Normal"/>
              <w:spacing w:lineRule="atLeast" w:line="380"/>
              <w:rPr/>
            </w:pPr>
            <w:r>
              <w:rPr>
                <w:rFonts w:ascii="Arial" w:hAnsi="Arial" w:cs="Arial"/>
                <w:color w:val="000000"/>
                <w:szCs w:val="21"/>
              </w:rPr>
              <w:t>二、非洲防己内酯行业政策法规分析</w:t>
            </w:r>
          </w:p>
          <w:p>
            <w:pPr>
              <w:pStyle w:val="Normal"/>
              <w:spacing w:lineRule="atLeast" w:line="380"/>
              <w:rPr/>
            </w:pPr>
            <w:r>
              <w:rPr>
                <w:rFonts w:ascii="Arial" w:hAnsi="Arial" w:cs="Arial"/>
                <w:color w:val="000000"/>
                <w:szCs w:val="21"/>
              </w:rPr>
              <w:t>三、非洲防己内酯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非洲防己内酯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非洲防己内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洲防己内酯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洲防己内酯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非洲防己内酯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非洲防己内酯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非洲防己内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非洲防己内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非洲防己内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非洲防己内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非洲防己内酯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非洲防己内酯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非洲防己内酯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非洲防己内酯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非洲防己内酯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非洲防己内酯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非洲防己内酯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非洲防己内酯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非洲防己内酯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非洲防己内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非洲防己内酯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非洲防己内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非洲防己内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非洲防己内酯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非洲防己内酯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非洲防己内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非洲防己内酯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非洲防己内酯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非洲防己内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非洲防己内酯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非洲防己内酯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非洲防己内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非洲防己内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非洲防己内酯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非洲防己内酯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非洲防己内酯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非洲防己内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非洲防己内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非洲防己内酯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非洲防己内酯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非洲防己内酯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非洲防己内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非洲防己内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非洲防己内酯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非洲防己内酯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非洲防己内酯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非洲防己内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非洲防己内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非洲防己内酯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非洲防己内酯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非洲防己内酯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非洲防己内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非洲防己内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非洲防己内酯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非洲防己内酯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非洲防己内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非洲防己内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非洲防己内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非洲防己内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非洲防己内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非洲防己内酯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非洲防己内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非洲防己内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非洲防己内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非洲防己内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非洲防己内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非洲防己内酯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非洲防己内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非洲防己内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非洲防己内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非洲防己内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非洲防己内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非洲防己内酯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非洲防己内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非洲防己内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非洲防己内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非洲防己内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非洲防己内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非洲防己内酯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非洲防己内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非洲防己内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非洲防己内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非洲防己内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非洲防己内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非洲防己内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非洲防己内酯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非洲防己内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非洲防己内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非洲防己内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非洲防己内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非洲防己内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非洲防己内酯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非洲防己内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非洲防己内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非洲防己内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非洲防己内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非洲防己内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非洲防己内酯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非洲防己内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非洲防己内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非洲防己内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非洲防己内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非洲防己内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非洲防己内酯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非洲防己内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非洲防己内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非洲防己内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非洲防己内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非洲防己内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非洲防己内酯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非洲防己内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非洲防己内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非洲防己内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非洲防己内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非洲防己内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非洲防己内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非洲防己内酯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防己内酯行业企业十强排名</w:t>
            </w:r>
          </w:p>
          <w:p>
            <w:pPr>
              <w:pStyle w:val="Normal"/>
              <w:spacing w:lineRule="atLeast" w:line="380"/>
              <w:rPr/>
            </w:pPr>
            <w:r>
              <w:rPr>
                <w:rFonts w:ascii="Arial" w:hAnsi="Arial" w:cs="Arial"/>
                <w:color w:val="000000"/>
                <w:szCs w:val="21"/>
              </w:rPr>
              <w:t>一、非洲防己内酯行业资产规模十强企业</w:t>
            </w:r>
          </w:p>
          <w:p>
            <w:pPr>
              <w:pStyle w:val="Normal"/>
              <w:spacing w:lineRule="atLeast" w:line="380"/>
              <w:rPr/>
            </w:pPr>
            <w:r>
              <w:rPr>
                <w:rFonts w:ascii="Arial" w:hAnsi="Arial" w:cs="Arial"/>
                <w:color w:val="000000"/>
                <w:szCs w:val="21"/>
              </w:rPr>
              <w:t>二、非洲防己内酯行业销售收入十强企业</w:t>
            </w:r>
          </w:p>
          <w:p>
            <w:pPr>
              <w:pStyle w:val="Normal"/>
              <w:spacing w:lineRule="atLeast" w:line="380"/>
              <w:rPr/>
            </w:pPr>
            <w:r>
              <w:rPr>
                <w:rFonts w:ascii="Arial" w:hAnsi="Arial" w:cs="Arial"/>
                <w:color w:val="000000"/>
                <w:szCs w:val="21"/>
              </w:rPr>
              <w:t>三、非洲防己内酯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防己内酯不同类型企业排名</w:t>
            </w:r>
          </w:p>
          <w:p>
            <w:pPr>
              <w:pStyle w:val="Normal"/>
              <w:spacing w:lineRule="atLeast" w:line="380"/>
              <w:rPr/>
            </w:pPr>
            <w:r>
              <w:rPr>
                <w:rFonts w:ascii="Arial" w:hAnsi="Arial" w:cs="Arial"/>
                <w:color w:val="000000"/>
                <w:szCs w:val="21"/>
              </w:rPr>
              <w:t>一、非洲防己内酯行业民营企业排名分析</w:t>
            </w:r>
          </w:p>
          <w:p>
            <w:pPr>
              <w:pStyle w:val="Normal"/>
              <w:spacing w:lineRule="atLeast" w:line="380"/>
              <w:rPr/>
            </w:pPr>
            <w:r>
              <w:rPr>
                <w:rFonts w:ascii="Arial" w:hAnsi="Arial" w:cs="Arial"/>
                <w:color w:val="000000"/>
                <w:szCs w:val="21"/>
              </w:rPr>
              <w:t>二、非洲防己内酯行业外资企业排名分析</w:t>
            </w:r>
          </w:p>
          <w:p>
            <w:pPr>
              <w:pStyle w:val="Normal"/>
              <w:spacing w:lineRule="atLeast" w:line="380"/>
              <w:rPr/>
            </w:pPr>
            <w:r>
              <w:rPr>
                <w:rFonts w:ascii="Arial" w:hAnsi="Arial" w:cs="Arial"/>
                <w:color w:val="000000"/>
                <w:szCs w:val="21"/>
              </w:rPr>
              <w:t>三、非洲防己内酯行业小型企业排名分析</w:t>
            </w:r>
          </w:p>
          <w:p>
            <w:pPr>
              <w:pStyle w:val="Normal"/>
              <w:spacing w:lineRule="atLeast" w:line="380"/>
              <w:rPr/>
            </w:pPr>
            <w:r>
              <w:rPr>
                <w:rFonts w:ascii="Arial" w:hAnsi="Arial" w:cs="Arial"/>
                <w:color w:val="000000"/>
                <w:szCs w:val="21"/>
              </w:rPr>
              <w:t>四、非洲防己内酯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洲防己内酯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非洲防己内酯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非洲防己内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非洲防己内酯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洲防己内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洲防己内酯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洲防己内酯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防己内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洲防己内酯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防己内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防己内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防己内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洲防己内酯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洲防己内酯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洲防己内酯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洲防己内酯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非洲防己内酯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非洲防己内酯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非洲防己内酯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7T06:56:00Z</dcterms:modified>
  <cp:revision>221</cp:revision>
  <dc:subject/>
  <dc:title/>
</cp:coreProperties>
</file>