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效节能电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效节能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效节能电机市场进行了分析研究。报告在总结中国高效节能电机行业发展历程的基础上，结合新时期的各方面因素，对中国高效节能电机行业的发展趋势给予了细致和审慎的预测论证。报告资料详实，图表丰富，既有深入的分析，又有直观的比较，为高效节能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效节能电机推广背景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产业面临的形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单位</w:t>
            </w:r>
            <w:r>
              <w:rPr>
                <w:rFonts w:cs="Arial" w:ascii="Arial" w:hAnsi="Arial"/>
                <w:color w:val="000000"/>
                <w:szCs w:val="21"/>
              </w:rPr>
              <w:t>GDP</w:t>
            </w:r>
            <w:r>
              <w:rPr>
                <w:rFonts w:ascii="Arial" w:hAnsi="Arial" w:cs="Arial"/>
                <w:color w:val="000000"/>
                <w:szCs w:val="21"/>
              </w:rPr>
              <w:t>能耗变化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全社会用电总量及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碳排放地域政策指标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中国节能减排改造空间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能源利用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节能减排改造空间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节能减排财政支出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面临节能减排压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减排政策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节能产品认证制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节能产品政府采购制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节能产品所得税优惠政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节能技术改造财政奖励政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高耗能产品淘汰制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能效标识管理制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节能目标责任考核制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节能市场综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电机行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电机行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电机行业发展前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电机能耗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电机节能途径及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电机变频调速特点与使用场合</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高效节能电机特点与使用场合</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无功补偿器（</w:t>
            </w:r>
            <w:r>
              <w:rPr>
                <w:rFonts w:cs="Arial" w:ascii="Arial" w:hAnsi="Arial"/>
                <w:color w:val="000000"/>
                <w:szCs w:val="21"/>
              </w:rPr>
              <w:t>SVC</w:t>
            </w:r>
            <w:r>
              <w:rPr>
                <w:rFonts w:ascii="Arial" w:hAnsi="Arial" w:cs="Arial"/>
                <w:color w:val="000000"/>
                <w:szCs w:val="21"/>
              </w:rPr>
              <w:t>）特点与使用场合</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电机节能市场发展前景</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效节能电机推广产业政策</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落后机电设备淘汰政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高耗能落后机电设备（产品）淘汰目录（第一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高耗能落后机电设备（产品）淘汰目录（第二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产品惠民工程高效电机推广实施细则</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推广产品范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推广产品及企业条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推广补贴标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推广资格申请和确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补贴资金申请和拨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产品推广要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产品惠民工程”高效电机推广目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第一批高效电机推广目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第二批高效电机推广目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第三批高效电机推广目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第四批高效电机推广目录</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机行业经济运行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制造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机制造行业发展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机制造行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机制造行业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机制造行业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制造行业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行业主要产品产量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发电机组（发电设备）产量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交流电动机产量情况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机行业财务数据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机制造行业成本费用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电机行业销售成本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电机行业主要费用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机制造行业运营效益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电机行业偿债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电机行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电机行业的毛利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电机行业运营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电机行业成长能力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效节能电机发展及推广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电机能效标准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国际电工技术委员会能效标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美国电机能效标准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欧盟电机能效标准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中国电机能效标准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国内外节能电机开发差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能效标准差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技术开发差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创新能力差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专用化率差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系统匹配差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工艺水平差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品牌效应差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八）表观质量差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节能电机市场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高效电机市场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高效电机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高效电机市场发展热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高效电机的技术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电机高效化对行业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对传统电机发展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对优势企业发展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对上下游产业链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电机节能原理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电机节能的基本原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电机损耗功率构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降低电机损耗类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降低发热损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降低杂散损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降低风磨损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节能电机推广应用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推广高效节能电机势在必行</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高效节能电机能效与投资回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高效节能电机市场应用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高效节能电机推广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高效电机推广存在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电机能效标准执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终端用户的市场需求</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厂商的利益驱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高效节能电机市场现状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高效节能电机财政补贴情况</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电机市场发展现状及需求前景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产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稀土永磁电机的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稀土永磁电机受益节能减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稀土永磁电机市场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稀土永磁电机市场投资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国外稀土永磁电机重点厂商</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技术特点及节能要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稀土永磁电机的研发历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高效稀土永磁电机节能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稀土永磁电机主要技术特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稀土永磁优势特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稀土永磁电机发明专利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电机应用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稀土永磁电机国内外应用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航天航空领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船舶电力推进领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风机水泵行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电梯行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空调行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风电行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新能源汽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稀土永磁无铁芯电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稀土永磁无铁芯电机的开发应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高效节能稀土永磁同步电机概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稀土永磁无铁芯电机的性能优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永磁电机发展问题及对策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永磁电机发展需要注意的问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推广稀土永磁无铁芯电机的主要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稀土永磁电机技术发展的对策</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系统关键配套设备及材料市场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变频调速节能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变频器行业发展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高压变频器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高压变频器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高压变频器市场需求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高压变频器市场竞争格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高压变频器市场前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低压变频器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低压变频器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低压变频器市场需求领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中低压变频器市场竞争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中低压变频器市场盈利水平</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电机变频调速节能市场潜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电机变频调速节能市场驱动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变频器价格下降显著</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电机变频调速投资回报期短</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节能降耗目标责任制促进电机节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用绝缘材料产业运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电机用绝缘材料等级</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电机用绝缘材料开发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绝缘材料行业发展概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绝缘材料行业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绝缘材料产品产量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市场运行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稀土市场的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稀土市场消费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稀土的政策及储备制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中国钕铁硼的市场走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中国钕铁硼的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稀土永磁材料供需形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稀土永磁材料发展潜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电机零部件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电机系统主要零部件构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定子系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转子系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电机零部件行业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电机零部件产业经营特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中国电机零部件经营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电机零部件产业发展有利因素</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电机零部件产业发展不利因素</w:t>
            </w:r>
            <w:r>
              <w:rPr>
                <w:rFonts w:cs="Arial" w:ascii="Arial" w:hAnsi="Arial"/>
                <w:color w:val="000000"/>
                <w:szCs w:val="21"/>
              </w:rPr>
              <w:tab/>
              <w:t>136</w:t>
            </w:r>
          </w:p>
          <w:p>
            <w:pPr>
              <w:pStyle w:val="Normal"/>
              <w:spacing w:lineRule="atLeast" w:line="380"/>
              <w:rPr/>
            </w:pPr>
            <w:r>
              <w:rPr>
                <w:rFonts w:ascii="Arial" w:hAnsi="Arial" w:cs="Arial"/>
                <w:color w:val="000000"/>
                <w:szCs w:val="21"/>
              </w:rPr>
              <w:t>七、电机零部件产业技术水平及趋势</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高效节能电机应用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发展运行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中国农业经济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农业固定资产投资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中国农业生产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中国农业总产值及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现代农业发展态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效节能电机推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农用电机水泵应用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农用电机水泵产品特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农用电机水泵产业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农用电机水泵产业发展形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农用高效电机水泵需求前景</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行业高效节能电机应用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家电行业发展概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主要家电产品供给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国家电行业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家电行业企业竞争格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家电能耗及节能补贴标准</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高效节能电机市场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家电节能电机应用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家电节能电机配套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节能家电销售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家电节能电机市场需求前景</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行业高效节能电机应用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化工行业经济运行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化工行业固定资产投资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国化工行业企业数量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中国化工行业企业收入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中国化工行业企业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中国化工行业重点企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高效节能电机市场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化工重点领域节能减排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化工行业主要电机应用设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化工行业电机节能改造措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化工电机节能改造项目案例</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行业高效节能电机应用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纺织行业经济运行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纺织化工行业企业数量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中国纺织行业企业收入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中国纺织行业企业利润总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中国纺织行业重点企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高效节能电机市场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纺织行业电机系统应用特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纺织行业主要电机应用设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纺织电机节能市场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纺织电机节能改造项目案例</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矿行业高效节能电机应用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行业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高效节能电机市场需求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采矿行业电机产品应用特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采矿行业主要电机应用设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采矿电机节能市场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采矿电机节能改造技术研究</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行业高效节能电机应用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钢铁行业经济运行</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钢铁行业固定投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钢铁行业兼并重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主要钢铁产品产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主要钢材价格波动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钢铁行业市场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中国钢铁行业库存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高效节能电机市场需求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钢铁行业电机系统应用特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钢铁电机节能改造需求要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宝钢高效节能电机应用案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宝钢电机使用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宝钢电机节能潜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宝钢电机节能投资回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宝钢高效电机更新改造项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宝钢高效电机改造推进计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福建鑫海钢铁电机节能改造案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鑫海钢铁生产线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项目投资及运作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项目技术改造原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项目实施运作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项目节电效益预计</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效节能电机行业市场竞争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行业竞争结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跨国公司在华投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日本松下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瑞士</w:t>
            </w:r>
            <w:r>
              <w:rPr>
                <w:rFonts w:cs="Arial" w:ascii="Arial" w:hAnsi="Arial"/>
                <w:color w:val="000000"/>
                <w:szCs w:val="21"/>
              </w:rPr>
              <w:t>ABB</w:t>
            </w:r>
            <w:r>
              <w:rPr>
                <w:rFonts w:ascii="Arial" w:hAnsi="Arial" w:cs="Arial"/>
                <w:color w:val="000000"/>
                <w:szCs w:val="21"/>
              </w:rPr>
              <w:t>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德国西门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日本富士电机集团</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美国艾默生电机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法国科孚德机电公司</w:t>
            </w:r>
            <w:r>
              <w:rPr>
                <w:rFonts w:cs="Arial" w:ascii="Arial" w:hAnsi="Arial"/>
                <w:color w:val="000000"/>
                <w:szCs w:val="21"/>
              </w:rPr>
              <w:tab/>
              <w:t>197</w:t>
            </w:r>
          </w:p>
          <w:p>
            <w:pPr>
              <w:pStyle w:val="Normal"/>
              <w:spacing w:lineRule="atLeast" w:line="380"/>
              <w:rPr/>
            </w:pPr>
            <w:r>
              <w:rPr>
                <w:rFonts w:ascii="Arial" w:hAnsi="Arial" w:cs="Arial"/>
                <w:color w:val="000000"/>
                <w:szCs w:val="21"/>
              </w:rPr>
              <w:t>七、美国</w:t>
            </w:r>
            <w:r>
              <w:rPr>
                <w:rFonts w:cs="Arial" w:ascii="Arial" w:hAnsi="Arial"/>
                <w:color w:val="000000"/>
                <w:szCs w:val="21"/>
              </w:rPr>
              <w:t>AMETEK</w:t>
            </w:r>
            <w:r>
              <w:rPr>
                <w:rFonts w:ascii="Arial" w:hAnsi="Arial" w:cs="Arial"/>
                <w:color w:val="000000"/>
                <w:szCs w:val="21"/>
              </w:rPr>
              <w:t>机电集团</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市场竞争格局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电机节能市场竞争格局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高效节能电机生产企业集中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中小型电机市场竞争格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中小型电机行业的整合态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高效电机的市场发展格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高效电机产品竞争力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机系统改造运作模式解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系统改造模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相关节能手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行业运营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技术服务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合同承包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总承包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OT</w:t>
            </w:r>
            <w:r>
              <w:rPr>
                <w:rFonts w:ascii="Arial" w:hAnsi="Arial" w:cs="Arial"/>
                <w:color w:val="000000"/>
                <w:szCs w:val="21"/>
              </w:rPr>
              <w:t>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合同能源管理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合同能源管理基本类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节能量保证支付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节能效益分享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能源费用托管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改造工程施工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能源管理服务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合同能源管理相关政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合同能源管理税收政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合同能源管理技术通则》</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合同能源管理促进相关政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加快推行合同能源管理政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节能服务相关政策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工业领域节能相关政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合同能源管理发展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合同能源管理发展关键因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工业领域应用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合同能源管理应用领域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合同能源管理项目类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合同能源管理项目投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合同能源管理在工业领域应用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合同能源管理在钢铁行业的应用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合同能源管理在石化行业的应用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合同能源管理在水泥行业的应用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合同能源管理在煤炭行业的应用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合同能源管理在电力行业的应用情况</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电机企业分销渠道及营销策略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市场销售特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工业品市场销售主要特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工业品分销总体流程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工业品分销价值实现环节</w:t>
            </w:r>
            <w:r>
              <w:rPr>
                <w:rFonts w:ascii="Arial" w:hAnsi="Arial" w:cs="Arial" w:eastAsia="Arial"/>
                <w:color w:val="000000"/>
                <w:szCs w:val="21"/>
              </w:rPr>
              <w:t xml:space="preserve"> </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影响工业品分销因素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企业分销渠道及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电机企业分销模式比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电机企业直效分销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电机企业代理经销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电机企业关联营销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电机企业混合营销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电机企业分销渠道策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建立分销体系的必要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电机企业的渠道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分销商的选择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制定分销政策考虑要素</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企业分销管理要点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企业营销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电机企业营销主要模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电机营销步骤信息需求</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电机企业营销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电机企业产品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电机企业市场拓展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电机企业品牌营销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电机企业市场推广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电机企业人员推销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电机企业销售促进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企业营销创新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体验营销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关系营销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合作营销策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深度营销策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越位营销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差异化营销策略分析</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效节能电机行业重点企业竞争力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电机产品系列</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机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特种电机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方正电机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木斯电机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毕捷电机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力久特种电机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安波电机集团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兰州兰电电机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百特机电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西安泰富西玛电机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电气集团上海电机厂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衡水电机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东华力电机集团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金龙电机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无锡华达电机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西门子电机（中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北电机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中龙电机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重庆赛力盟电机有限责任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福建福金隆电机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西东元电机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常州亚通杰威电机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南阳防爆集团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苏航天动力机电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市赛瓦特动力科技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杭州微光电子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中电电机股份有限公司</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效节能电机行业发展趋势及规划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机能效提升计划分析</w:t>
            </w:r>
            <w:r>
              <w:rPr>
                <w:rFonts w:cs="Arial" w:ascii="Arial" w:hAnsi="Arial"/>
                <w:color w:val="000000"/>
                <w:szCs w:val="21"/>
              </w:rPr>
              <w:tab/>
              <w:t>361</w:t>
            </w:r>
          </w:p>
          <w:p>
            <w:pPr>
              <w:pStyle w:val="Normal"/>
              <w:spacing w:lineRule="atLeast" w:line="380"/>
              <w:rPr/>
            </w:pPr>
            <w:r>
              <w:rPr>
                <w:rFonts w:ascii="Arial" w:hAnsi="Arial" w:cs="Arial"/>
                <w:color w:val="000000"/>
                <w:szCs w:val="21"/>
              </w:rPr>
              <w:t>一、电机能效提升计划总体思路</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电机能效提升计划基本原则</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电机能效提升计划主要目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高效节能电机推广任务解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高效节能电机推广目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电机企业生产导向目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高效节能电机产业化项目扶持计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低效电机淘汰计划解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低效电机淘汰路线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建立低效电机淘汰机制</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电机系统节能技术改造工程解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制定节能改造总体方案</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电机系统节能改造技术指南</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实施电机高效再制造</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建设电机高效再制造示范工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开展电机高效再制造试点</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建立废旧电机回收机制和体系</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加强电机再制造基础能力建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八、高效电机技术研发及应用示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高效电机设计技术</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高效电机控制技术</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高效电机共性、匹配技术</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关键材料装备技术研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高效电机的效率不确定度测试方法与装置研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九、电机能效提升计划的保障措施</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加强组织协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加大政策支持</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加强监督检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推进合同能源管理</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加快标准体系建设</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加强技术支撑服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效节能电机行业发展趋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高效电机的市场发展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高效电机机电一体化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电机系统绿色节能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电机系统专用化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电机系统轻量化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电机系统智能化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七、电机系统模块化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永磁电机发展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稀土永磁电机技术发展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稀土永磁电机产品发展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大功率化</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高功能化</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微型化</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稀土永磁电机应用前景看好</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稀土永磁无铁芯电机市场潜力</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效节能电机行业发展前景预测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行业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电机行业发展重点任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电机产品结构调整目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电机产业结构调整目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行业发展前景</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新能源汽车电机发展前景</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电动汽车电机产业的前景</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稀土永磁电机产业前景</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高效电机的市场前景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家电电机的市场前景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行业发展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电机市场的需求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高效电机的需求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中小型电机供给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中小型电机需求预测</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效节能电机行业投资机会与风险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效节能电机行业投资环境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十二五”中国投资形势预测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十二五”电机行业发展规划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十二五”电机系统节能改造工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行业投资机会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电机行业投资吸引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高效电机的投资机会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电机保护器行业投资机会</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新能源汽车电机投资机会</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效节能电机行业投资风险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经济周期风险</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技术替代风险</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原材料价格风险</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效节能电机企业投资策略研究</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高效电机企业发展投资策略建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新能源汽车电机企业竞争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电机企业兼并及收购的建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电机企业海外市场运作建议</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电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企业融资渠道与选择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电机企业的融资渠道及方法</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企业境内</w:t>
            </w:r>
            <w:r>
              <w:rPr>
                <w:rFonts w:cs="Arial" w:ascii="Arial" w:hAnsi="Arial"/>
                <w:color w:val="000000"/>
                <w:szCs w:val="21"/>
              </w:rPr>
              <w:t>IPO</w:t>
            </w:r>
            <w:r>
              <w:rPr>
                <w:rFonts w:ascii="Arial" w:hAnsi="Arial" w:cs="Arial"/>
                <w:color w:val="000000"/>
                <w:szCs w:val="21"/>
              </w:rPr>
              <w:t>上市目的及条件</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电机企业境内上市主要目的</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电机企业上市需满足的条件</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企业</w:t>
            </w:r>
            <w:r>
              <w:rPr>
                <w:rFonts w:cs="Arial" w:ascii="Arial" w:hAnsi="Arial"/>
                <w:color w:val="000000"/>
                <w:szCs w:val="21"/>
              </w:rPr>
              <w:t>IPO</w:t>
            </w:r>
            <w:r>
              <w:rPr>
                <w:rFonts w:ascii="Arial" w:hAnsi="Arial" w:cs="Arial"/>
                <w:color w:val="000000"/>
                <w:szCs w:val="21"/>
              </w:rPr>
              <w:t>上市的相关准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企业</w:t>
            </w:r>
            <w:r>
              <w:rPr>
                <w:rFonts w:cs="Arial" w:ascii="Arial" w:hAnsi="Arial"/>
                <w:color w:val="000000"/>
                <w:szCs w:val="21"/>
              </w:rPr>
              <w:t>IPO</w:t>
            </w:r>
            <w:r>
              <w:rPr>
                <w:rFonts w:ascii="Arial" w:hAnsi="Arial" w:cs="Arial"/>
                <w:color w:val="000000"/>
                <w:szCs w:val="21"/>
              </w:rPr>
              <w:t>上市的规划实施</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cs="Arial" w:ascii="Arial" w:hAnsi="Arial"/>
                <w:color w:val="000000"/>
                <w:szCs w:val="21"/>
              </w:rPr>
              <w:tab/>
              <w:t>4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电力工业统计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社会用电量结构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能源消费总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节能环保财政支出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电机变频调速特点与使用场合</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高效节能电机特点与使用场合</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无功补偿器（</w:t>
            </w:r>
            <w:r>
              <w:rPr>
                <w:rFonts w:cs="Arial" w:ascii="Arial" w:hAnsi="Arial"/>
                <w:color w:val="000000"/>
                <w:szCs w:val="21"/>
              </w:rPr>
              <w:t>SVC</w:t>
            </w:r>
            <w:r>
              <w:rPr>
                <w:rFonts w:ascii="Arial" w:hAnsi="Arial" w:cs="Arial"/>
                <w:color w:val="000000"/>
                <w:szCs w:val="21"/>
              </w:rPr>
              <w:t>）特点与使用场合</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高效高压三相异步电机（额定电压</w:t>
            </w:r>
            <w:r>
              <w:rPr>
                <w:rFonts w:cs="Arial" w:ascii="Arial" w:hAnsi="Arial"/>
                <w:color w:val="000000"/>
                <w:szCs w:val="21"/>
              </w:rPr>
              <w:t>6000</w:t>
            </w:r>
            <w:r>
              <w:rPr>
                <w:rFonts w:ascii="Arial" w:hAnsi="Arial" w:cs="Arial"/>
                <w:color w:val="000000"/>
                <w:szCs w:val="21"/>
              </w:rPr>
              <w:t>伏）效率保证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高效高压三相异步电机（额定电压</w:t>
            </w:r>
            <w:r>
              <w:rPr>
                <w:rFonts w:cs="Arial" w:ascii="Arial" w:hAnsi="Arial"/>
                <w:color w:val="000000"/>
                <w:szCs w:val="21"/>
              </w:rPr>
              <w:t>10000</w:t>
            </w:r>
            <w:r>
              <w:rPr>
                <w:rFonts w:ascii="Arial" w:hAnsi="Arial" w:cs="Arial"/>
                <w:color w:val="000000"/>
                <w:szCs w:val="21"/>
              </w:rPr>
              <w:t>伏）效率保证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高效电机推广财政补贴标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节能产品惠民工程”高效电机推广目录（第一批）入围企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节能产品惠民工程”高效电机推广目录（第二批）入围企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节能产品惠民工程”高效电机推广目录（第三批）入围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节能产品惠民工程”高效电机推广目录（第四批）入围企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制造行业经济指标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机制造行业经济指标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机制造行业经济指标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机制造行业前五省区企业数量排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机制造行业前五省区资产总计排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机制造行业前五省区销售收入排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机制造行业前五省区利润总额排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机制造企业数量变化趋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机制造行业资产总额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机制造行业资产变化趋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发电机组（发电设备）产量情况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交流发电机产量情况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机制造行业销售成本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机制造行业销售成本趋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机制造行业费用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机制造行业资产负债率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机制造行业成本费用利润率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机制造行业销售利润率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机制造行业资产利润率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机制造行业毛利率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机制造行业应收账款周转率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机制造行业流动资产周转率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机制造行业总资产周转率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机行业销售收入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C</w:t>
            </w:r>
            <w:r>
              <w:rPr>
                <w:rFonts w:ascii="Arial" w:hAnsi="Arial" w:cs="Arial"/>
                <w:color w:val="000000"/>
                <w:szCs w:val="21"/>
              </w:rPr>
              <w:t>电机能效标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高效电机在主要行业应用比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高效电机主要设备市场应用比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高效电机市场推广产品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高效电机推广工作各批次补贴标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变频器按电压范围分类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高压变频器市场规模趋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高压变频器市场需求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中低压变频器市场规模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低压变频器市场需求领域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电机配置变频器后节能投资回报测算</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绝缘制品制造行业经济运行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制品制造业销售收入变化趋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绝缘制品产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价格指数走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稀土消费量及变化趋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国稀土产品消费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钕铁硼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电机零部件行业生产模式示意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电机零部件行业销售模式流程示意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农林牧渔业固定资产投资情况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食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农林牧渔总产值及其构成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农用水泵市场规模增长趋势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用电器制造行业经济指标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主要家电产品产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电器制造行业销售收入统计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高效电机推广目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高效电机生产导向目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在用低效电机淘汰路线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中国电机系统节能改造技术指南</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电机再制造基础能力建设主要任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机行业销售收入预测趋势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高效节能电机企业融资方式与渠道分类</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风险投资和私募股权的主要区别</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创投及私募股权投资基金运作程序</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电机企业</w:t>
            </w:r>
            <w:r>
              <w:rPr>
                <w:rFonts w:cs="Arial" w:ascii="Arial" w:hAnsi="Arial"/>
                <w:color w:val="000000"/>
                <w:szCs w:val="21"/>
              </w:rPr>
              <w:t>IPO</w:t>
            </w:r>
            <w:r>
              <w:rPr>
                <w:rFonts w:ascii="Arial" w:hAnsi="Arial" w:cs="Arial"/>
                <w:color w:val="000000"/>
                <w:szCs w:val="21"/>
              </w:rPr>
              <w:t>上市网上路演的主要事项</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电机企业</w:t>
            </w:r>
            <w:r>
              <w:rPr>
                <w:rFonts w:cs="Arial" w:ascii="Arial" w:hAnsi="Arial"/>
                <w:color w:val="000000"/>
                <w:szCs w:val="21"/>
              </w:rPr>
              <w:t>IPO</w:t>
            </w:r>
            <w:r>
              <w:rPr>
                <w:rFonts w:ascii="Arial" w:hAnsi="Arial" w:cs="Arial"/>
                <w:color w:val="000000"/>
                <w:szCs w:val="21"/>
              </w:rPr>
              <w:t>上市基本审核流程图</w:t>
            </w:r>
            <w:r>
              <w:rPr>
                <w:rFonts w:cs="Arial" w:ascii="Arial" w:hAnsi="Arial"/>
                <w:color w:val="000000"/>
                <w:szCs w:val="21"/>
              </w:rPr>
              <w:tab/>
              <w:t>4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8:05:00Z</dcterms:modified>
  <cp:revision>204</cp:revision>
  <dc:subject/>
  <dc:title/>
</cp:coreProperties>
</file>