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源滤波器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滤波器</w:t>
            </w:r>
            <w:r>
              <w:rPr>
                <w:rFonts w:ascii="Arial" w:hAnsi="Arial" w:cs="Arial"/>
              </w:rPr>
              <w:t>行业研究</w:t>
            </w:r>
            <w:r>
              <w:rPr>
                <w:rFonts w:ascii="Arial" w:hAnsi="Arial" w:cs="Arial"/>
              </w:rPr>
              <w:t>报告旨在从国家经济和产业发展的战略入手，分析有源滤波器未来的政策走向和监管体制的发展趋势，挖掘有源滤波器行业的市场潜力，基于重点细分市场领域的深度研究，提供对产业规模、产业结构、区域结构、市场竞争、产业盈利水平等多个角度市场变化的生动描绘，清晰发展方向。预测未来有源滤波器业务的市场前景，以帮助客户拨开政策迷雾，寻找有源滤波器行业的投资商机。报告在大量的分析、预测的基础上，研究了有源滤波器行业今后的发展与投资策略，为有源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源滤波器相关企业和科研单位等的实地调查，对国内外有源滤波器行业的供给与需求状况、相关行业的发展状况、市场消费变化等进行了分析。重点研究了主要有源滤波器品牌的发展状况，以及未来中国有源滤波器行业将面临的机遇以及企业的应对策略。报告还分析了有源滤波器市场的竞争格局，行业的发展动向，并对行业相关政策进行了介绍和政策趋向研判，是有源滤波器生产企业、科研单位、零售企业等单位准确了解目前有源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滤波器产业相关概述</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基本概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滤波器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滤波器的用途</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低通滤波器</w:t>
            </w:r>
            <w:r>
              <w:rPr>
                <w:rFonts w:cs="Arial" w:ascii="Arial" w:hAnsi="Arial"/>
                <w:color w:val="000000"/>
                <w:szCs w:val="21"/>
              </w:rPr>
              <w:t xml:space="preserve">(LPF) 15 </w:t>
            </w:r>
          </w:p>
          <w:p>
            <w:pPr>
              <w:pStyle w:val="Normal"/>
              <w:spacing w:lineRule="atLeast" w:line="380"/>
              <w:rPr>
                <w:rFonts w:ascii="Arial" w:hAnsi="Arial" w:cs="Arial"/>
                <w:color w:val="000000"/>
                <w:szCs w:val="21"/>
              </w:rPr>
            </w:pPr>
            <w:r>
              <w:rPr>
                <w:rFonts w:ascii="Arial" w:hAnsi="Arial" w:cs="Arial"/>
                <w:color w:val="000000"/>
                <w:szCs w:val="21"/>
              </w:rPr>
              <w:t>一、低通滤波器的主要技术指标</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简单一阶低通有源滤波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简单二阶低通有源滤波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二阶压控型低通有源滤波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五、二阶反相型低通有源滤波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高通滤波器</w:t>
            </w:r>
            <w:r>
              <w:rPr>
                <w:rFonts w:cs="Arial" w:ascii="Arial" w:hAnsi="Arial"/>
                <w:color w:val="000000"/>
                <w:szCs w:val="21"/>
              </w:rPr>
              <w:t xml:space="preserve">(HPF) 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带通滤波器</w:t>
            </w:r>
            <w:r>
              <w:rPr>
                <w:rFonts w:cs="Arial" w:ascii="Arial" w:hAnsi="Arial"/>
                <w:color w:val="000000"/>
                <w:szCs w:val="21"/>
              </w:rPr>
              <w:t>(BPF)</w:t>
            </w:r>
            <w:r>
              <w:rPr>
                <w:rFonts w:ascii="Arial" w:hAnsi="Arial" w:cs="Arial"/>
                <w:color w:val="000000"/>
                <w:szCs w:val="21"/>
              </w:rPr>
              <w:t>和带阻滤波器</w:t>
            </w:r>
            <w:r>
              <w:rPr>
                <w:rFonts w:cs="Arial" w:ascii="Arial" w:hAnsi="Arial"/>
                <w:color w:val="000000"/>
                <w:szCs w:val="21"/>
              </w:rPr>
              <w:t xml:space="preserve">(BEF) 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滤波器与无源滤波器的区别</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滤波器产业运行环境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产业政策环境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电力系统谐波管理暂行规定》</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电网调度管理条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电网运行规则（试行）</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技术参数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滤波器产业发展态势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滤波器产业发展综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国外机械滤波器的简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全球谐波滤波器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产业运行状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一种新型程控滤波器的设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产业技术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源滤波器主要企业运行状况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BB 7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滤波器产业运行形势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产业发展概述</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国内外有源滤波器的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电源噪声滤波器的基本原理与应用方法</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施耐德有源电力滤波器产品的优势及应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产业市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有源滤波器市场供给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有源滤波器产品需求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有源滤波器价格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发展存在问题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及组件制造行业主要数据监测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电子元件及组件制造行业总体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及组件制造行业不同规模企业数据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件及组件制造行业不同规模企业数据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元件及组件制造行业不同规模企业数据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滤波器产业应用领域分析——电力电网</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发展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中国电力工业的发展成就</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中国电力行业发展水平及结构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我国电力供需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产业发展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乡电网建设和改造重点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重点城市电网</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县级电网</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农村电网</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滤波器产业市场监测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市场竞争现状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有源滤波器技术竞争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有源滤波器成本竞争</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有源滤波器品牌竞争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产业集中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有源滤波器生产企业集中分布</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有源滤波器市场集中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产业提升竞争力策略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滤波器优势企业竞争性财务数据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上海卓能电气有限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深圳市力天源电子技术有限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西安赛博电子科技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深圳市盛弘电气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五、华胜立天（北京）系统技术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源滤波器产业发展趋势与投资预测分析</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源滤波器产业发展前景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滤波器前景展望</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有源滤波器技术发展方向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源滤波器产业市场预测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有源滤波器市场供给预测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有源滤波器需求预测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有源滤波器市场监测预测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源滤波器产业投资机会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源滤波器产业投资风险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LPF</w:t>
            </w:r>
            <w:r>
              <w:rPr>
                <w:rFonts w:ascii="Arial" w:hAnsi="Arial" w:cs="Arial"/>
                <w:color w:val="000000"/>
                <w:szCs w:val="21"/>
              </w:rPr>
              <w:t>的幅频特性曲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一阶</w:t>
            </w:r>
            <w:r>
              <w:rPr>
                <w:rFonts w:cs="Arial" w:ascii="Arial" w:hAnsi="Arial"/>
                <w:color w:val="000000"/>
                <w:szCs w:val="21"/>
              </w:rPr>
              <w:t xml:space="preserve">LPF 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一阶</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二阶</w:t>
            </w:r>
            <w:r>
              <w:rPr>
                <w:rFonts w:cs="Arial" w:ascii="Arial" w:hAnsi="Arial"/>
                <w:color w:val="000000"/>
                <w:szCs w:val="21"/>
              </w:rPr>
              <w:t xml:space="preserve">LPF 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二阶</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二阶压控型</w:t>
            </w:r>
            <w:r>
              <w:rPr>
                <w:rFonts w:cs="Arial" w:ascii="Arial" w:hAnsi="Arial"/>
                <w:color w:val="000000"/>
                <w:szCs w:val="21"/>
              </w:rPr>
              <w:t xml:space="preserve">LPF 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二阶压控型</w:t>
            </w:r>
            <w:r>
              <w:rPr>
                <w:rFonts w:cs="Arial" w:ascii="Arial" w:hAnsi="Arial"/>
                <w:color w:val="000000"/>
                <w:szCs w:val="21"/>
              </w:rPr>
              <w:t>LPF</w:t>
            </w:r>
            <w:r>
              <w:rPr>
                <w:rFonts w:ascii="Arial" w:hAnsi="Arial" w:cs="Arial"/>
                <w:color w:val="000000"/>
                <w:szCs w:val="21"/>
              </w:rPr>
              <w:t>的幅频特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反相型二阶</w:t>
            </w:r>
            <w:r>
              <w:rPr>
                <w:rFonts w:cs="Arial" w:ascii="Arial" w:hAnsi="Arial"/>
                <w:color w:val="000000"/>
                <w:szCs w:val="21"/>
              </w:rPr>
              <w:t xml:space="preserve">LPF 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多路反馈反相型二阶</w:t>
            </w:r>
            <w:r>
              <w:rPr>
                <w:rFonts w:cs="Arial" w:ascii="Arial" w:hAnsi="Arial"/>
                <w:color w:val="000000"/>
                <w:szCs w:val="21"/>
              </w:rPr>
              <w:t xml:space="preserve">LPF 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二阶压控型</w:t>
            </w:r>
            <w:r>
              <w:rPr>
                <w:rFonts w:cs="Arial" w:ascii="Arial" w:hAnsi="Arial"/>
                <w:color w:val="000000"/>
                <w:szCs w:val="21"/>
              </w:rPr>
              <w:t xml:space="preserve">HPF 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二阶压控型</w:t>
            </w:r>
            <w:r>
              <w:rPr>
                <w:rFonts w:cs="Arial" w:ascii="Arial" w:hAnsi="Arial"/>
                <w:color w:val="000000"/>
                <w:szCs w:val="21"/>
              </w:rPr>
              <w:t>HPF</w:t>
            </w:r>
            <w:r>
              <w:rPr>
                <w:rFonts w:ascii="Arial" w:hAnsi="Arial" w:cs="Arial"/>
                <w:color w:val="000000"/>
                <w:szCs w:val="21"/>
              </w:rPr>
              <w:t>频率特性</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二阶压控型</w:t>
            </w:r>
            <w:r>
              <w:rPr>
                <w:rFonts w:cs="Arial" w:ascii="Arial" w:hAnsi="Arial"/>
                <w:color w:val="000000"/>
                <w:szCs w:val="21"/>
              </w:rPr>
              <w:t xml:space="preserve">BPF 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二阶压控型</w:t>
            </w:r>
            <w:r>
              <w:rPr>
                <w:rFonts w:cs="Arial" w:ascii="Arial" w:hAnsi="Arial"/>
                <w:color w:val="000000"/>
                <w:szCs w:val="21"/>
              </w:rPr>
              <w:t xml:space="preserve">BEF 24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7 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电网电压正弦畸形畸变率极限值</w:t>
            </w:r>
            <w:r>
              <w:rPr>
                <w:rFonts w:cs="Arial" w:ascii="Arial" w:hAnsi="Arial"/>
                <w:color w:val="000000"/>
                <w:szCs w:val="21"/>
              </w:rPr>
              <w:t>(</w:t>
            </w:r>
            <w:r>
              <w:rPr>
                <w:rFonts w:ascii="Arial" w:hAnsi="Arial" w:cs="Arial"/>
                <w:color w:val="000000"/>
                <w:szCs w:val="21"/>
              </w:rPr>
              <w:t>相电压</w:t>
            </w:r>
            <w:r>
              <w:rPr>
                <w:rFonts w:cs="Arial" w:ascii="Arial" w:hAnsi="Arial"/>
                <w:color w:val="000000"/>
                <w:szCs w:val="21"/>
              </w:rPr>
              <w:t xml:space="preserve">) 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单台三相换流设备和交流调压装置接入电网的允许容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注入电网的谐波电流允许值</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珠海万力达电气股份有限公司生产的并联型</w:t>
            </w:r>
            <w:r>
              <w:rPr>
                <w:rFonts w:cs="Arial" w:ascii="Arial" w:hAnsi="Arial"/>
                <w:color w:val="000000"/>
                <w:szCs w:val="21"/>
              </w:rPr>
              <w:t>APF</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系统组成框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放大器电路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四阶椭圆低通滤波电路</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程序流程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用</w:t>
            </w:r>
            <w:r>
              <w:rPr>
                <w:rFonts w:cs="Arial" w:ascii="Arial" w:hAnsi="Arial"/>
                <w:color w:val="000000"/>
                <w:szCs w:val="21"/>
              </w:rPr>
              <w:t>DS3903</w:t>
            </w:r>
            <w:r>
              <w:rPr>
                <w:rFonts w:ascii="Arial" w:hAnsi="Arial" w:cs="Arial"/>
                <w:color w:val="000000"/>
                <w:szCs w:val="21"/>
              </w:rPr>
              <w:t>构成的音频低通滤波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数字电位器的电阻模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RPOT</w:t>
            </w:r>
            <w:r>
              <w:rPr>
                <w:rFonts w:ascii="Arial" w:hAnsi="Arial" w:cs="Arial"/>
                <w:color w:val="000000"/>
                <w:szCs w:val="21"/>
              </w:rPr>
              <w:t>电阻值与抽头位置的关系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5 ABB</w:t>
            </w:r>
            <w:r>
              <w:rPr>
                <w:rFonts w:ascii="Arial" w:hAnsi="Arial" w:cs="Arial"/>
                <w:color w:val="000000"/>
                <w:szCs w:val="21"/>
              </w:rPr>
              <w:t>集团资产负债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6 ABB</w:t>
            </w:r>
            <w:r>
              <w:rPr>
                <w:rFonts w:ascii="Arial" w:hAnsi="Arial" w:cs="Arial"/>
                <w:color w:val="000000"/>
                <w:szCs w:val="21"/>
              </w:rPr>
              <w:t>集团利润分配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7 ABB</w:t>
            </w:r>
            <w:r>
              <w:rPr>
                <w:rFonts w:ascii="Arial" w:hAnsi="Arial" w:cs="Arial"/>
                <w:color w:val="000000"/>
                <w:szCs w:val="21"/>
              </w:rPr>
              <w:t>集团现金流量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施耐德电器经营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施耐德电器历年营收和利润趋势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西门子股份公司资产负债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西门子股份公司利润分配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西门子股份公司现金流量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国内外有源滤波器主要性能参数产品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有源电力滤波器市场供给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有源电力滤波器市场需求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46 TJNY1000</w:t>
            </w:r>
            <w:r>
              <w:rPr>
                <w:rFonts w:ascii="Arial" w:hAnsi="Arial" w:cs="Arial"/>
                <w:color w:val="000000"/>
                <w:szCs w:val="21"/>
              </w:rPr>
              <w:t>系列有源电力滤波器价目表（模块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47 TJNY1000</w:t>
            </w:r>
            <w:r>
              <w:rPr>
                <w:rFonts w:ascii="Arial" w:hAnsi="Arial" w:cs="Arial"/>
                <w:color w:val="000000"/>
                <w:szCs w:val="21"/>
              </w:rPr>
              <w:t>系列有源电力滤波器价目表（柜机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电子元件及组件制造行业不同规模企业数量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电子元件及组件制造行业不同规模企业数量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电子元件及组件制造行业不同规模企业数量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中国电子元件及组件制造行业不同所有制企业数量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电子元件及组件制造行业不同所有制企业数量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消费结构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分地区电力消费结构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各地区分季度全社会用电量增速情况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武汉凡谷电子技术股份有限公司主要经济指标</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武汉凡谷电子技术股份有限公司主要财务指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山东山大华特科技股份有限公司主要经济指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山东山大华特科技股份有限公司主要财务指标</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弗施无线射频系统（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产权比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弗施无线射频系统（上海）有限公司产权比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弗施无线射频系统（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弗施无线射频系统（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弗施无线射频系统（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弗施无线射频系统（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产权比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产权比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原电气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原电气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佳电子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佳电子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100 2015-2020</w:t>
            </w:r>
            <w:r>
              <w:rPr>
                <w:rFonts w:ascii="Arial" w:hAnsi="Arial" w:cs="Arial"/>
                <w:color w:val="000000"/>
                <w:szCs w:val="21"/>
              </w:rPr>
              <w:t>年中国有源滤波器市场供给预测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中国有源滤波器市场需求预测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中国有源滤波器市场规模预测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有源滤波器技术应用注意事项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有源滤波器项目投资注意事项图</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有源滤波器行业生产开发注意事项</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有源滤波器销售注意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7:04:00Z</dcterms:modified>
  <cp:revision>193</cp:revision>
  <dc:subject/>
  <dc:title/>
</cp:coreProperties>
</file>